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caps/>
          <w:sz w:val="72"/>
          <w:szCs w:val="72"/>
        </w:rPr>
        <w:t>CONSUM RESPONSABLE</w:t>
      </w:r>
    </w:p>
    <w:p>
      <w:pPr>
        <w:pStyle w:val="Sinespaciado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>CRÈDIT DE SÍNTESI DE 3r D’ESO 2016/17</w:t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2857500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5250</wp:posOffset>
                </wp:positionH>
                <wp:positionV relativeFrom="page">
                  <wp:posOffset>6276975</wp:posOffset>
                </wp:positionV>
                <wp:extent cx="5267960" cy="330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 DELS ALUMNE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B9BD5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60.2pt;mso-wrap-distance-left:9.05pt;mso-wrap-distance-right:9.05pt;mso-wrap-distance-top:0pt;mso-wrap-distance-bottom:0pt;margin-top:494.25pt;mso-position-vertical-relative:page;margin-left: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 DELS ALUMNES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UP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5B9BD5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B9BD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color w:val="5B9BD5"/>
          <w:sz w:val="52"/>
        </w:rPr>
      </w:pPr>
      <w:r>
        <w:rPr>
          <w:rFonts w:cs="Franklin Gothic Medium" w:ascii="Franklin Gothic Medium" w:hAnsi="Franklin Gothic Medium"/>
          <w:color w:val="5B9BD5"/>
          <w:sz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LUACIÓ DEL DOSSI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89"/>
      </w:tblGrid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CIÓ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ÈNCIES SOCIALS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ÈNCIES DE LA NATURALES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ENGUA CATALAN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ÀTIQUE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ENGUA ESPANYOL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ENGUA ESTRANGER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 FÍSI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 DOSSIER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CIÓ DE L’EXPOSICIÓ ORAL (PER ALUMN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CIÓ DEL CRÈDIT GLOBAL (PER ALUMN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52"/>
        </w:rPr>
      </w:pPr>
      <w:r>
        <w:rPr>
          <w:rFonts w:cs="Franklin Gothic Medium" w:ascii="Franklin Gothic Medium" w:hAnsi="Franklin Gothic Medium"/>
          <w:b/>
          <w:sz w:val="52"/>
        </w:rPr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  <w:t>ÍNDEX</w:t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INGUT</w:t>
        <w:tab/>
        <w:tab/>
        <w:tab/>
        <w:tab/>
        <w:tab/>
        <w:tab/>
        <w:tab/>
        <w:t>PÀG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52"/>
          <w:szCs w:val="36"/>
        </w:rPr>
      </w:pPr>
      <w:r>
        <w:rPr>
          <w:rFonts w:cs="Franklin Gothic Medium" w:ascii="Franklin Gothic Medium" w:hAnsi="Franklin Gothic Medium"/>
          <w:b/>
          <w:sz w:val="52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LOGIA I GEOLOG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UTADANIA I RELIGI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ÍSICA I QUÍMIC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EDUCACIÓ FÍS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NOLOG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 I WEBGRA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A I GEOLOGIA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SUM I ALIMENTACIÓ: TREBALL EN GRUP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/>
        <w:t xml:space="preserve">Us caldrà llegir el document, recollir dades en un supermercat i respondre 10 qüestions. La qüestió 5 inclou un petit experiment que fareu a casa i caldrà que </w:t>
      </w:r>
      <w:r>
        <w:rPr>
          <w:b/>
          <w:bCs/>
        </w:rPr>
        <w:t>documenteu amb una foto</w:t>
      </w:r>
      <w:r>
        <w:rPr/>
        <w:t xml:space="preserve">. Les qüestions 9 i 10 </w:t>
      </w:r>
      <w:r>
        <w:rPr>
          <w:b/>
          <w:bCs/>
        </w:rPr>
        <w:t>són individuals</w:t>
      </w:r>
    </w:p>
    <w:p>
      <w:pPr>
        <w:pStyle w:val="Enc3"/>
        <w:rPr/>
      </w:pPr>
      <w:r>
        <w:rPr/>
        <w:t>La ingesta dià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ingesta diària de proteïnes, de glúcids i de greixos </w:t>
      </w:r>
      <w:r>
        <w:rPr>
          <w:rFonts w:cs="Arial" w:ascii="Arial" w:hAnsi="Arial"/>
          <w:bCs/>
        </w:rPr>
        <w:t>és necessària</w:t>
      </w:r>
      <w:r>
        <w:rPr>
          <w:rFonts w:cs="Arial" w:ascii="Arial" w:hAnsi="Arial"/>
        </w:rPr>
        <w:t xml:space="preserve"> per mantenir i proporcionar energia a les cèl·lu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er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no els ingerim en la proporció adequada augmentarem el risc de patir certs trastorns de la sal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sucres (glúcids simples) en la dieta ens farà candidats a patir obesitat o diabet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greixos saturats i de colesterol augmentarà el risc de patir malalties cardiovascular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mateix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àcids grassos  monoinsaturats són cardioprotecto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guns  àcids grassos poliinsaturats són essencials</w:t>
      </w:r>
      <w:r>
        <w:rPr>
          <w:rStyle w:val="Carctersdenotaalpe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 cal ingerir-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3520</wp:posOffset>
                </wp:positionH>
                <wp:positionV relativeFrom="paragraph">
                  <wp:posOffset>-34925</wp:posOffset>
                </wp:positionV>
                <wp:extent cx="4617720" cy="2306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0695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Un jove entre 13 i 15 anys necess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2500 Kcal diàries repartides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teïnes,1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lúcids, 50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ucres: 10% de les Kcal totals (com a màxi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idons (glúcids complexos): 40% de les Kcal to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ípids, 3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liin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onoinsaturats): 19% de les Kcal totals.</w:t>
                            </w:r>
                          </w:p>
                        </w:txbxContent>
                      </wps:txbx>
                      <wps:bodyPr anchor="t" lIns="198120" tIns="198120" rIns="198120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363.6pt;height:181.65pt;mso-wrap-distance-left:0pt;mso-wrap-distance-right:0pt;mso-wrap-distance-top:0pt;mso-wrap-distance-bottom:0pt;margin-top:-2.75pt;mso-position-vertical-relative:text;margin-left:17.6pt;mso-position-horizontal-relative:text">
                <v:textbox inset="0.216666666666667in,0.216666666666667in,0.216666666666667in,0.216666666666667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Un jove entre 13 i 15 anys necessita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2500 Kcal diàries repartides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oteïnes,15% de les Kcal tot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Glúcids, 50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ucres: 10% de les Kcal totals (com a màxim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idons (glúcids complexos): 40% de les Kcal to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ípids, 35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liin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onoinsaturats): 19% de les Kcal tot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abent que:   </w:t>
      </w:r>
      <w:r>
        <w:rPr>
          <w:rFonts w:cs="Arial" w:ascii="Arial" w:hAnsi="Arial"/>
        </w:rPr>
        <w:t>4 Kcal = 1g de proteïna = 1g de glúcid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Kcal = 1g de líp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alculeu</w:t>
      </w:r>
      <w:r>
        <w:rPr>
          <w:rFonts w:cs="Arial" w:ascii="Arial" w:hAnsi="Arial"/>
        </w:rPr>
        <w:t xml:space="preserve"> quants grams hauríeu d’ingerir </w:t>
      </w:r>
      <w:r>
        <w:rPr>
          <w:rFonts w:cs="Arial" w:ascii="Arial" w:hAnsi="Arial"/>
          <w:bCs/>
        </w:rPr>
        <w:t>cada dia</w:t>
      </w:r>
      <w:r>
        <w:rPr>
          <w:rFonts w:cs="Arial" w:ascii="Arial" w:hAnsi="Arial"/>
        </w:rPr>
        <w:t xml:space="preserve"> d’aquests nutrien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15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suc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mid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. Poliin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Monoinsatura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heu de mostrar els càlculs que heu fet, no aprendreu gaire si us limiteu a copiar els resultats d’un altre grup)</w:t>
      </w:r>
    </w:p>
    <w:p>
      <w:pPr>
        <w:pStyle w:val="Enc3"/>
        <w:rPr/>
      </w:pPr>
      <w:r>
        <w:rPr/>
        <w:t>Les begudes refresca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à bé analitzar la qualitat dels líquids que bevem. Ho farem a través de la interpretació de les dades en les etiquetes que les marques tenen l’obligació de posar en els seus produc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Visiteu la secció de refrescos d’una botiga de queviures o un supermercat i apunteu les dades que es demanen en la taula, </w:t>
      </w:r>
      <w:r>
        <w:rPr>
          <w:rFonts w:cs="Arial" w:ascii="Arial" w:hAnsi="Arial"/>
          <w:b/>
        </w:rPr>
        <w:t>per a 100 ml de refre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1103"/>
        <w:gridCol w:w="1102"/>
        <w:gridCol w:w="1102"/>
        <w:gridCol w:w="1113"/>
      </w:tblGrid>
      <w:tr>
        <w:trPr>
          <w:trHeight w:val="15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llauna (1/3 litr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Proteïnes(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complex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suc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i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i/>
              </w:rPr>
              <w:t>light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 llim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estea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 </w:t>
            </w:r>
            <w:r>
              <w:rPr>
                <w:rFonts w:cs="Arial" w:ascii="Arial" w:hAnsi="Arial"/>
                <w:i/>
              </w:rPr>
              <w:t xml:space="preserve">light 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d Bull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a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anoteu per a aquests tres, la quantitat de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(per a cada 100m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2) anoteu quin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conten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noteu la quantitat de teïna ( per cada 100 m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Busqueu també el preu d’un quilo de sucre blanc i d’una ampolla d’aigua mineral 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01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del producte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 blanc (1 quilo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ua mineral (1,5litres)(de les barate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areu les taules de l’exercici 3 i del 2. Expliqueu quines conclusions podem treure respecte a la qualitat alimentària dels refresc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3"/>
        <w:rPr/>
      </w:pPr>
      <w:r>
        <w:rPr/>
        <w:t>Experiment casolà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Poseu en un got 100ml d’aigua potab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u amb una balança la mateixa quantitat de sucre que contenen 100ml de Coca-Cola (segons l’exercici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u una foto on es vegi el got amb aigua, el sucre i algun membre del grup (heu d’incloure aquesta foto en el treball com a prova document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cleu bé el sucre amb l’aigua. I un cop dissolt, tasteu-lo, quina és la sensació que es té al tastar-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eu que una llauna conté el triple del sucre del que heu pesat. Què beveu realment, quan beveu una Coca-Cola? És saludab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b la taula de l’exercici 3, calculeu el preu de l’aigua ensucrada </w:t>
      </w:r>
      <w:r>
        <w:rPr>
          <w:rFonts w:cs="Arial" w:ascii="Arial" w:hAnsi="Arial"/>
          <w:b/>
        </w:rPr>
        <w:t>equivalent</w:t>
      </w:r>
      <w:r>
        <w:rPr>
          <w:rFonts w:cs="Arial" w:ascii="Arial" w:hAnsi="Arial"/>
        </w:rPr>
        <w:t xml:space="preserve"> a una Coca-Cola i compareu-lo amb el preu d’una llauna de Coca-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Quina diferència hi ha entre els refrescos normals i els </w:t>
      </w:r>
      <w:r>
        <w:rPr>
          <w:rFonts w:cs="Arial" w:ascii="Arial" w:hAnsi="Arial"/>
          <w:i/>
        </w:rPr>
        <w:t>light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usqueu informació (</w:t>
      </w:r>
      <w:hyperlink r:id="rId5">
        <w:r>
          <w:rPr>
            <w:rStyle w:val="InternetLink"/>
            <w:rFonts w:cs="Arial" w:ascii="Arial" w:hAnsi="Arial"/>
          </w:rPr>
          <w:t>http://ca.wikipedia.org/wiki/Edulcorant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bre el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que heu trobat i feu-ne un petit resum de cadascun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forumdelcafe.com/pdf/Edulcorantes%20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forumdelcafe.com/pdf/Edulcorantes%20I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eureu que no es pot sobrepassar certa quantitat diària  i el risc està en que és difícil calcular-ho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ins refrescos contenen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teïna</w:t>
      </w:r>
      <w:r>
        <w:rPr>
          <w:rFonts w:cs="Arial" w:ascii="Arial" w:hAnsi="Arial"/>
        </w:rPr>
        <w:t xml:space="preserve"> i en quina quantitat? Per què hi afegeixen cafeïna o teïna al refresc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queu informació sobre els efectes de la cafeï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2"/>
        <w:rPr/>
      </w:pPr>
      <w:r>
        <w:rPr/>
        <w:t>TREBALL INDIVIDUAL: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9. Ompliu una </w:t>
      </w:r>
      <w:r>
        <w:rPr>
          <w:rFonts w:cs="Arial" w:ascii="Arial" w:hAnsi="Arial"/>
        </w:rPr>
        <w:t>graella similar</w:t>
      </w:r>
      <w:r>
        <w:rPr>
          <w:rFonts w:cs="Arial" w:ascii="Arial" w:hAnsi="Arial"/>
          <w:b w:val="false"/>
          <w:bCs w:val="false"/>
        </w:rPr>
        <w:t xml:space="preserve"> a aquesta amb tots els aliments que heu menjat en un dia (no oblideu posar també la beguda). Escolliu un dia entre setmana que representi el que mengeu habitualm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drà que tingueu en compte el pes aproximat dels aliments que menge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u consultar aquesta web: </w:t>
      </w:r>
      <w:hyperlink r:id="rId8">
        <w:r>
          <w:rPr>
            <w:rStyle w:val="InternetLink"/>
            <w:rFonts w:cs="Arial" w:ascii="Arial" w:hAnsi="Arial"/>
          </w:rPr>
          <w:t>http://www.seh-lelha.org/alimento.htm</w:t>
        </w:r>
      </w:hyperlink>
    </w:p>
    <w:tbl>
      <w:tblPr>
        <w:tblW w:w="95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407"/>
        <w:gridCol w:w="1408"/>
        <w:gridCol w:w="1408"/>
        <w:gridCol w:w="1408"/>
        <w:gridCol w:w="1702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 (g)</w:t>
            </w:r>
          </w:p>
        </w:tc>
      </w:tr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 (casa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(Institu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 entre h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s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respecte a Kcal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És equilibrada la vostra dieta segons el que hem estudiat?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aldrà sumar la quantitat màxima de calories, glúcids, lípids i proteïnes respectivament i veure si s’ajusten als % indicats en la primera pàgina)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IUTADANIA I RELIGIÓ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Què enteneu per consum? I  per consumisme? Escriviu una defini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Descriviu alguns dels problemes que, segons la vostra opinió, pot causar el consum desmesu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Sabíeu que el Comerç Just és una alternativa al consumism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eu els criteris bàsics que ha de complir obligatòriament tot producte de Comerç Jus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oreu, breument, cadascun d'aquests aspec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 quina manera es certifica aquests productes de Comerç J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Investigueu si els súpers de Sta. Coloma ofereixen productes de Comerç Ju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uins es venen més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i ha botigues específiques de Comerç Just en Sta. Colo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- Elaboreu una enquesta sobre (podeu buscar  informació a l'Ajuntament, oficina del consumido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 tipus de productes que s'hi v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ipus de persones que els comp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 quines èpoques de l'any venen  m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 que opten per aquest tipus de comerç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Valoració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>
          <w:sz w:val="36"/>
          <w:szCs w:val="36"/>
        </w:rPr>
      </w:pPr>
      <w:r>
        <w:rPr>
          <w:sz w:val="36"/>
          <w:szCs w:val="36"/>
        </w:rPr>
        <w:t>economia</w:t>
      </w:r>
    </w:p>
    <w:p>
      <w:pPr>
        <w:pStyle w:val="Enc2"/>
        <w:rPr/>
      </w:pPr>
      <w:r>
        <w:rPr/>
        <w:t>DESENVOLUPAMENT SOSTENIBLE.</w:t>
      </w:r>
    </w:p>
    <w:p>
      <w:pPr>
        <w:pStyle w:val="Enc3"/>
        <w:rPr/>
      </w:pPr>
      <w:r>
        <w:rPr/>
        <w:t>Llegiu amb atenció el següent text:</w:t>
      </w:r>
    </w:p>
    <w:p>
      <w:pPr>
        <w:pStyle w:val="Enc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concepte de </w:t>
      </w:r>
      <w:r>
        <w:rPr>
          <w:rFonts w:cs="Arial" w:ascii="Arial" w:hAnsi="Arial"/>
          <w:i/>
          <w:iCs/>
        </w:rPr>
        <w:t xml:space="preserve">desenvolupament sostenible </w:t>
      </w:r>
      <w:r>
        <w:rPr>
          <w:rFonts w:cs="Arial" w:ascii="Arial" w:hAnsi="Arial"/>
        </w:rPr>
        <w:t>apareix formulat per primera vegada en un document oficial anomenat “</w:t>
      </w:r>
      <w:r>
        <w:rPr>
          <w:rFonts w:cs="Arial" w:ascii="Arial" w:hAnsi="Arial"/>
          <w:i/>
          <w:iCs/>
        </w:rPr>
        <w:t>El nostre entorn comú”</w:t>
      </w:r>
      <w:r>
        <w:rPr>
          <w:rFonts w:cs="Arial" w:ascii="Arial" w:hAnsi="Arial"/>
        </w:rPr>
        <w:t>, elaborat el 1987 per la qui fou primera ministre de Noruega Gro Harlem Brundtland, per encàrrec de les Nacions Unides. El document també es coneix amb el nom d'informe Brundtland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sió Mundial del Medi Ambient i Desenvolupament va conclour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lts del esforços presents per a conservar i mantenir el progrés humà, per a satisfer les necessitats humanes i per a assolir les ambicions humanes no són sostenibles, tan en nacions riques com en pobres. Resulten massa feixucs, i massa ràpids, sobre un ambient massa escàs en recursos per a ser possibles en un futur proper sense la fallida d'aquests recurso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è és </w:t>
      </w:r>
      <w:r>
        <w:rPr>
          <w:rFonts w:cs="Arial" w:ascii="Arial" w:hAnsi="Arial"/>
          <w:b/>
          <w:bCs/>
          <w:i/>
          <w:iCs/>
        </w:rPr>
        <w:t>el desenvolupament sostenible?</w:t>
      </w:r>
      <w:r>
        <w:rPr>
          <w:rFonts w:cs="Arial" w:ascii="Arial" w:hAnsi="Arial"/>
        </w:rPr>
        <w:t xml:space="preserve"> Es defineix com el tipus de desenvolupament que satisfà les necessitats del present sense comprometre la capacitat de les generacions del futur de satisfer les sev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desenvolupament sostenible comporta preservar els recursos naturals. Això implica la posada en marxa de diverses mesures, com ara: </w:t>
      </w:r>
      <w:r>
        <w:rPr>
          <w:rFonts w:cs="Arial" w:ascii="Arial" w:hAnsi="Arial"/>
          <w:i/>
          <w:iCs/>
        </w:rPr>
        <w:t xml:space="preserve">limitar la velocitat del consum de recursos recursos renovables, limitat el consum dels recursos no renovables, restringir el ritme d'emissió de contaminants i mantenir la diversitat biològic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c3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Enc3"/>
        <w:rPr/>
      </w:pPr>
      <w:r>
        <w:rPr/>
        <w:t>Contesteu les següents pregu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són els recursos renovables?, i els no renovables?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renovables, com són: la destrucció dels boscos; la manca d'aigua en moltes zones, i la seva contaminació; la degradació del sòl cultivable o la pèrdua de recursos pesquers. Un cop tinguis la notícia, feu-ne un resum, tot i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no renovables, com són: els combustibles fòssils, com el petroli, el gas natural, el carbó i també molts minerals. Un cop tingueu la notícia, feu-ne un resum, tot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ieu que les empreses produeixen, actualment, tenint en compte el creixement sostenible? Raoneu la res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Què fa l'Ajuntament de Santa Coloma de Gramenet pel Medi Ambient?. Al web de l'Ajuntament de la vostra ciutat (</w:t>
      </w:r>
      <w:hyperlink r:id="rId11">
        <w:r>
          <w:rPr>
            <w:rStyle w:val="InternetLink"/>
            <w:rFonts w:cs="Arial" w:ascii="Arial" w:hAnsi="Arial"/>
          </w:rPr>
          <w:t>www.gramenet.cat</w:t>
        </w:r>
      </w:hyperlink>
      <w:r>
        <w:rPr>
          <w:rFonts w:cs="Arial" w:ascii="Arial" w:hAnsi="Arial"/>
        </w:rPr>
        <w:t>), dins dels serveis municipals, trobareu un apartat dedicat al Medi Ambient, veureu que parla de 10 línies estratègiques. Copieu-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nc1"/>
        <w:rPr>
          <w:sz w:val="36"/>
          <w:szCs w:val="36"/>
        </w:rPr>
      </w:pPr>
      <w:r>
        <w:rPr>
          <w:sz w:val="36"/>
          <w:szCs w:val="36"/>
        </w:rPr>
        <w:t>educació física</w:t>
      </w:r>
    </w:p>
    <w:p>
      <w:pPr>
        <w:pStyle w:val="Enc2"/>
        <w:rPr/>
      </w:pPr>
      <w:r>
        <w:rPr/>
        <w:t>Publicitat i E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eu tres anuncis de roba o material esportiu, de premsa, TV, ràdio. Expliqueu i il·lustreu els anuncis seleccionats amb fotos i imatges. Quin esport surt representat, com està fet, com utilitza el cos femení o masculí, quin és l’objectiu de l’anunci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eu-vos en marques de roba que coneixeu. Enganxeu fotografies de les diferents marques i després feu la vostra pròpia proposta de producte i marca espor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u esportistes famosos amb les marques que publiciten, expliqueu-ne els detalls. Què en penseu dels contractes milionaris d’aquestes campany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u la publicitat que hi ha en els camps de diferents disciplines esportives i traieu conclusions sobre el que s’anuncia en els camps de futbol, en les pistes de bàsquet, en els poliesportius, en les piscines ? Els anuncis locals són diferents?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ÍSICA I QUÍMIC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00" w:val="clear"/>
        </w:rPr>
        <w:t>LA LLET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</w:t>
        <w:tab/>
        <w:t>Compara els distints tipus de llet que es poden trobar al mercat, en la seva composició i en el seu preu. Agafa sempre la mateixa ma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24" w:type="dxa"/>
        <w:jc w:val="left"/>
        <w:tblInd w:w="25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Mar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621"/>
        <w:gridCol w:w="1585"/>
        <w:gridCol w:w="1621"/>
        <w:gridCol w:w="1560"/>
        <w:gridCol w:w="1472"/>
      </w:tblGrid>
      <w:tr>
        <w:trPr>
          <w:cantSplit w:val="true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pu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c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Vitamine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reix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ories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eu</w:t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ter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nata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riqui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mb omega 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 soj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</w:t>
        <w:tab/>
        <w:t>Observacions personal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cantSplit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s fiar-te de la publicitat de les marques 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 correspon la publicitat amb la diferència de preu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  <w:t>EL  FERRO</w:t>
      </w:r>
    </w:p>
    <w:p>
      <w:pPr>
        <w:pStyle w:val="Normal"/>
        <w:rPr/>
      </w:pPr>
      <w:r>
        <w:rPr>
          <w:b/>
          <w:bCs/>
          <w:color w:val="800000"/>
          <w:u w:val="single"/>
          <w:shd w:fill="FFFF00" w:val="clear"/>
        </w:rPr>
        <w:t xml:space="preserve">Busca 6 aliments rics en ferro, ( en forma de ions  Fe 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+2 </w:t>
      </w:r>
      <w:r>
        <w:rPr>
          <w:b/>
          <w:bCs/>
          <w:color w:val="800000"/>
          <w:u w:val="single"/>
          <w:shd w:fill="FFFF00" w:val="clear"/>
        </w:rPr>
        <w:t>o  Fe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+3 </w:t>
      </w:r>
      <w:r>
        <w:rPr>
          <w:b/>
          <w:bCs/>
          <w:color w:val="800000"/>
          <w:u w:val="single"/>
          <w:shd w:fill="FFFF00" w:val="clear"/>
        </w:rPr>
        <w:t xml:space="preserve"> )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 </w:t>
      </w:r>
      <w:r>
        <w:rPr>
          <w:b/>
          <w:bCs/>
          <w:color w:val="800000"/>
          <w:u w:val="single"/>
          <w:shd w:fill="FFFF00" w:val="clear"/>
        </w:rPr>
        <w:t>i emplena la  taula següent:</w:t>
      </w:r>
    </w:p>
    <w:p>
      <w:pPr>
        <w:pStyle w:val="Normal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5"/>
      </w:tblGrid>
      <w:tr>
        <w:trPr>
          <w:trHeight w:val="79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Quina importància té el  “ Fe” en el nostre organisme ?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jc w:val="center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L'aigua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:  H</w:t>
      </w:r>
      <w:r>
        <w:rPr>
          <w:b/>
          <w:bCs/>
          <w:color w:val="800000"/>
          <w:sz w:val="32"/>
          <w:u w:val="single"/>
          <w:shd w:fill="FFFF00" w:val="clear"/>
          <w:vertAlign w:val="subscript"/>
          <w:lang w:bidi="hi-IN"/>
        </w:rPr>
        <w:t>2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O</w:t>
      </w:r>
      <w:r>
        <w:rPr>
          <w:b/>
          <w:bCs/>
          <w:color w:val="800000"/>
          <w:u w:val="single"/>
          <w:shd w:fill="FFFF00" w:val="clear"/>
          <w:lang w:bidi="hi-IN"/>
        </w:rPr>
        <w:t>.</w:t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1. Té nutrients?</w:t>
      </w:r>
    </w:p>
    <w:tbl>
      <w:tblPr>
        <w:tblW w:w="9847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64"/>
        <w:gridCol w:w="3100"/>
        <w:gridCol w:w="1700"/>
        <w:gridCol w:w="2553"/>
      </w:tblGrid>
      <w:tr>
        <w:trPr>
          <w:trHeight w:val="444" w:hRule="atLeast"/>
          <w:cantSplit w:val="true"/>
        </w:trPr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alories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Proteïne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Greixo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Hidrats de carb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2. Compara el poder nutricional de l'aigua amb el d'altres begudes:</w:t>
      </w:r>
    </w:p>
    <w:tbl>
      <w:tblPr>
        <w:tblW w:w="983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028"/>
        <w:gridCol w:w="1918"/>
        <w:gridCol w:w="1918"/>
        <w:gridCol w:w="1918"/>
        <w:gridCol w:w="1924"/>
      </w:tblGrid>
      <w:tr>
        <w:trPr>
          <w:cantSplit w:val="true"/>
        </w:trPr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 amb gas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oca - Col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Refresc de taronj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ervesa</w:t>
            </w:r>
          </w:p>
        </w:tc>
      </w:tr>
      <w:tr>
        <w:trPr>
          <w:cantSplit w:val="true"/>
        </w:trPr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Diferència entre l'aigua destil·lada i l'aigua potable:</w:t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4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mineral i copia la seva composició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 destil·lada i copia la seva composició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5.  És pura l'agua d'un manantial de muntanya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aquesta aigua? És bona per a la salut?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6.És pura l'agua destil·lada?</w:t>
            </w:r>
          </w:p>
          <w:p>
            <w:pPr>
              <w:pStyle w:val="Normal"/>
              <w:ind w:left="450" w:right="3" w:hanging="0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beure aquesta aigua? És bona per a la salut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  <w:t>El Fluor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 xml:space="preserve"> </w:t>
      </w:r>
      <w:r>
        <w:rPr>
          <w:b/>
          <w:bCs/>
          <w:color w:val="800000"/>
          <w:shd w:fill="FFFF00" w:val="clear"/>
          <w:lang w:bidi="hi-IN"/>
        </w:rPr>
        <w:t>Busca en quatre pastes dentals el contingut en Fluor i contesta:</w:t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 xml:space="preserve">1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bidi="hi-IN"/>
              </w:rPr>
              <w:t>Per què s'afegeix Fluor?</w:t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</w:tc>
      </w:tr>
    </w:tbl>
    <w:p>
      <w:pPr>
        <w:pStyle w:val="Contenidodelatabla"/>
        <w:rPr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>2.</w:t>
      </w:r>
    </w:p>
    <w:tbl>
      <w:tblPr>
        <w:tblW w:w="96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46"/>
        <w:gridCol w:w="1860"/>
        <w:gridCol w:w="1803"/>
        <w:gridCol w:w="1712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>Marca</w:t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Contingut en F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eastAsia="zh-CN" w:bidi="hi-IN"/>
        </w:rPr>
        <w:t>Oligoelement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Defineix oligoelement</w:t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Cita quatre oligoelements , comenta la seva importància i un aliment que el conté:</w:t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hd w:fill="FFFF00" w:val="clear"/>
          <w:lang w:eastAsia="zh-CN" w:bidi="hi-IN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R</w:t>
      </w:r>
      <w:r>
        <w:rPr>
          <w:b/>
          <w:bCs/>
          <w:color w:val="800000"/>
          <w:u w:val="single"/>
          <w:shd w:fill="FFFF00" w:val="clear"/>
          <w:lang w:eastAsia="zh-CN" w:bidi="hi-IN"/>
        </w:rPr>
        <w:t xml:space="preserve">EFLEXIÓ PERSONAL </w:t>
      </w:r>
    </w:p>
    <w:p>
      <w:pPr>
        <w:pStyle w:val="Normal"/>
        <w:rPr>
          <w:lang w:eastAsia="zh-CN" w:bidi="hi-IN"/>
        </w:rPr>
      </w:pPr>
      <w:r>
        <w:rPr>
          <w:b/>
          <w:bCs/>
          <w:color w:val="800000"/>
          <w:shd w:fill="FFFF00" w:val="clear"/>
          <w:lang w:eastAsia="zh-CN" w:bidi="hi-IN"/>
        </w:rPr>
        <w:t>Quin motius et porten a elegir un producte determinat?: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composició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publicitat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'envà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es recomanacion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trHeight w:val="719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Altres moti</w:t>
            </w:r>
            <w:r>
              <w:rPr>
                <w:b/>
                <w:bCs/>
                <w:color w:val="800000"/>
                <w:shd w:fill="FFFF00" w:val="clear"/>
                <w:lang w:eastAsia="zh-CN" w:bidi="hi-IN"/>
              </w:rPr>
              <w:t>us?</w:t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</w:tc>
      </w:tr>
    </w:tbl>
    <w:p>
      <w:pPr>
        <w:pStyle w:val="Enc1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Tecnologia</w:t>
      </w:r>
    </w:p>
    <w:p>
      <w:pPr>
        <w:pStyle w:val="Enc1"/>
        <w:rPr>
          <w:lang w:val="es-ES"/>
        </w:rPr>
      </w:pPr>
      <w:r>
        <w:rPr>
          <w:lang w:val="es-ES"/>
        </w:rPr>
        <w:t>METALLS, PLÀSTICS I RECICLATGE</w:t>
      </w:r>
    </w:p>
    <w:p>
      <w:pPr>
        <w:pStyle w:val="TextBody"/>
        <w:rPr/>
      </w:pPr>
      <w:r>
        <w:rPr/>
        <w:t xml:space="preserve">1. Quins són els avantatges que obtenim amb el reciclatge de metalls i plàstic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rdeneu de millor a pitjor opció, des del punt de vista ambiental, per al tractament dels residus de plàstic (especialment aquells que tenen una vida útil molt curta).</w:t>
      </w:r>
    </w:p>
    <w:p>
      <w:pPr>
        <w:pStyle w:val="TextBody"/>
        <w:rPr/>
      </w:pPr>
      <w:r>
        <w:rPr/>
      </w:r>
    </w:p>
    <w:tbl>
      <w:tblPr>
        <w:tblW w:w="3171" w:type="dxa"/>
        <w:jc w:val="left"/>
        <w:tblInd w:w="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941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ocamen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ciclatge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ciner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utilitz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ròlisi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Quina diferència fonamental hi ha entre la piròlisi i la incineració de residus plàstic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Què és el que cal fer amb els residus de plàstic abans de reciclar-lo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>
          <w:lang w:val="es-ES"/>
        </w:rPr>
      </w:pPr>
      <w:r>
        <w:rPr>
          <w:lang w:val="es-ES"/>
        </w:rPr>
        <w:t>estalvi energètic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5. Per què és important l’estalvi energètic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Comenteu unes quantes estratègies d’estalvi energètic, senzilles de portar a la pràctica, que es podrien dur a terme a casa teva, a la ciutat o a l’institu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7. Ordeneu les paraules de les expressions següents per obtenir frases que corresponguin a consells pràctics per estalviar energia: </w:t>
      </w:r>
    </w:p>
    <w:p>
      <w:pPr>
        <w:pStyle w:val="TextBody"/>
        <w:ind w:left="1416" w:hanging="360"/>
        <w:rPr/>
      </w:pPr>
      <w:r>
        <w:rPr/>
        <w:t xml:space="preserve">a) rendiment aparells i triar d’alt instal·l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1416" w:hanging="360"/>
        <w:rPr/>
      </w:pPr>
      <w:r>
        <w:rPr/>
        <w:t xml:space="preserve">b) llums buides deixar encesos en no habit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ind w:left="1056" w:hanging="0"/>
        <w:rPr/>
      </w:pPr>
      <w:r>
        <w:rPr/>
        <w:t>emprar-la oberta no sense l’aixeta deix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ind w:left="1056" w:hanging="0"/>
        <w:rPr/>
      </w:pPr>
      <w:r>
        <w:rPr/>
        <w:t>consum electrodomèstics baix utilitzar 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8. Expliqueu els avantatges i els inconvenients de tenir a casa, solament, una instal·lació solar tèrmica per escalfar l’aigua calenta. Disposaríeu sempre d’aigua calenta per dutxar-vos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>
          <w:lang w:val="es-ES"/>
        </w:rPr>
      </w:pPr>
      <w:r>
        <w:rPr>
          <w:lang w:val="es-ES"/>
        </w:rPr>
        <w:t>màquines tèrmiques i contaminació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9. Quines substàncies s’emeten a l’atmosfera durant el funcionament de les màquines tèrmiques? Quines conseqüències mediambientals tenen cadascuna d’elles? (Consulteu el llibre de Tecnologia, tema 7, o Intern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961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4927"/>
      </w:tblGrid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onòxid de carboni (CO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diòxid de carboni 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xids de nitrogen i sofre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s pesants com el Pb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9"/>
        </w:numPr>
        <w:rPr/>
      </w:pPr>
      <w:r>
        <w:br w:type="page"/>
      </w:r>
      <w:r>
        <w:rPr>
          <w:rFonts w:eastAsia="Arial"/>
        </w:rPr>
        <w:t xml:space="preserve"> </w:t>
      </w:r>
      <w:r>
        <w:rPr/>
        <w:t>Indiqueu si les afirmacions següents són certes o falses. Cas que siguin falses justifiqueu la vostra resposta. (Consulta el llibre de Tecnologia, tema 7, o Interne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0"/>
        <w:gridCol w:w="3912"/>
      </w:tblGrid>
      <w:tr>
        <w:trPr/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ant els vehicles elèctrics, com els d’hidrogen i els híbrids porten motors elèctrics.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ls vehicles amb pila de combustible cremen l’hidrogen dels dipòsits per obtenir energia tèrmic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ls vehicles híbrids, els elèctrics i els de pila de combustible no produeixen CO</w:t>
            </w:r>
            <w:r>
              <w:rPr>
                <w:vertAlign w:val="subscript"/>
              </w:rPr>
              <w:t>2</w:t>
            </w:r>
            <w:r>
              <w:rPr/>
              <w:t xml:space="preserve"> quan funcionen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l pes de les bateries és un important inconvenient, tant en els vehicles elèctrics com en els híbrids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utilització de vehicles amb pila de combustible és sempre sostenible des d’un punt de vista mediambiental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L’únic producte que surt pel tub d’escapament d’un vehicle amb pila de combustible és vapor d’aigu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FIA I WEBGRAFIA</w:t>
      </w:r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a-ES"/>
        </w:rPr>
        <w:t>No els podem fabricar i per tant els hem d’aconseguir de la dieta. Per exemple els omega-3 i omega-6 (abundants en el peix blau, fruits secs i oli de blat de mo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 w:val="false"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Enc1">
    <w:name w:val="Enc1"/>
    <w:basedOn w:val="Heading1"/>
    <w:qFormat/>
    <w:pPr/>
    <w:rPr>
      <w:lang w:val="fr-FR"/>
    </w:rPr>
  </w:style>
  <w:style w:type="paragraph" w:styleId="Enc2">
    <w:name w:val="Enc2"/>
    <w:basedOn w:val="Heading1"/>
    <w:qFormat/>
    <w:pPr/>
    <w:rPr>
      <w:i/>
      <w:iCs/>
      <w:sz w:val="28"/>
      <w:szCs w:val="28"/>
    </w:rPr>
  </w:style>
  <w:style w:type="paragraph" w:styleId="Enc3">
    <w:name w:val="Enc3"/>
    <w:basedOn w:val="Heading2"/>
    <w:qFormat/>
    <w:pPr>
      <w:numPr>
        <w:ilvl w:val="0"/>
        <w:numId w:val="0"/>
      </w:numPr>
      <w:suppressAutoHyphens w:val="false"/>
      <w:spacing w:lineRule="auto" w:line="360" w:before="240" w:after="60"/>
      <w:ind w:left="708" w:right="0" w:hanging="0"/>
      <w:jc w:val="both"/>
      <w:outlineLvl w:val="9"/>
    </w:pPr>
    <w:rPr>
      <w:rFonts w:ascii="Arial" w:hAnsi="Arial" w:cs="Arial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Epgrafe">
    <w:name w:val="WW-Epígrafe"/>
    <w:basedOn w:val="Normal"/>
    <w:next w:val="Normal"/>
    <w:qFormat/>
    <w:pPr>
      <w:pageBreakBefore/>
    </w:pPr>
    <w:rPr>
      <w:rFonts w:ascii="Arial" w:hAnsi="Arial" w:cs="Arial"/>
      <w:b/>
      <w:bCs/>
      <w:color w:val="800000"/>
      <w:shd w:fill="FFFF00" w:val="clear"/>
      <w:lang w:val="ca-ES"/>
    </w:rPr>
  </w:style>
  <w:style w:type="paragraph" w:styleId="Exercicioquestio">
    <w:name w:val="Exercici o questio"/>
    <w:basedOn w:val="Normal"/>
    <w:qFormat/>
    <w:pPr>
      <w:autoSpaceDE w:val="false"/>
    </w:pPr>
    <w:rPr>
      <w:rFonts w:ascii="Helvetica-Bold;Arial" w:hAnsi="Helvetica-Bold;Arial" w:cs="Helvetica-Bold;Arial"/>
      <w:b/>
      <w:bCs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a.wikipedia.org/wiki/Edulcorant" TargetMode="External"/><Relationship Id="rId6" Type="http://schemas.openxmlformats.org/officeDocument/2006/relationships/hyperlink" Target="http://www.forumdelcafe.com/pdf/Edulcorantes I.pdf" TargetMode="External"/><Relationship Id="rId7" Type="http://schemas.openxmlformats.org/officeDocument/2006/relationships/hyperlink" Target="http://www.forumdelcafe.com/pdf/Edulcorantes II.pdf" TargetMode="External"/><Relationship Id="rId8" Type="http://schemas.openxmlformats.org/officeDocument/2006/relationships/hyperlink" Target="http://www.seh-lelha.org/alimento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ramet.net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4:00Z</dcterms:created>
  <dc:creator>TIC</dc:creator>
  <dc:description/>
  <cp:keywords/>
  <dc:language>en-US</dc:language>
  <cp:lastModifiedBy>Casa</cp:lastModifiedBy>
  <cp:lastPrinted>2014-01-14T08:20:00Z</cp:lastPrinted>
  <dcterms:modified xsi:type="dcterms:W3CDTF">2016-12-08T15:24:00Z</dcterms:modified>
  <cp:revision>2</cp:revision>
  <dc:subject>CRÈDIT DE SÍNTESI DE 3r D’ESO 2016/17</dc:subject>
  <dc:title>CONSUM RESPONSABLE</dc:title>
</cp:coreProperties>
</file>