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</w:rPr>
        <w:t>CONCURS ARTÍSTIC-LITERARI DE SANT JORDI DE L’INSTITUT PUIG CASTELLAR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(ABRIL DE 2017)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Es convoca el concurs artístic-literari de Sant Jordi del curs 16/17 amb les bases que a continuació es detall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ses del premi  artístic-litera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Hi poden concursar</w:t>
      </w:r>
      <w:r>
        <w:rPr>
          <w:sz w:val="22"/>
          <w:szCs w:val="22"/>
        </w:rPr>
        <w:t xml:space="preserve"> tots els/les alumnes de l’Institut Puig Castellar de Santa Coloma de Gramenet, dividits en les següents </w:t>
      </w:r>
      <w:r>
        <w:rPr>
          <w:b/>
          <w:bCs/>
          <w:sz w:val="22"/>
          <w:szCs w:val="22"/>
        </w:rPr>
        <w:t>categorie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mnes de 1r Cicle d’ESO   (2) Alumnes de 2n Cicle d’ESO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umnes d’Aula d’Acollida  (3)Alumnes de Batxillerat i Cicl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ada alumne pot presentar, </w:t>
      </w:r>
      <w:r>
        <w:rPr>
          <w:b/>
          <w:sz w:val="22"/>
          <w:szCs w:val="22"/>
          <w:u w:val="single"/>
        </w:rPr>
        <w:t>abans</w:t>
      </w:r>
      <w:r>
        <w:rPr>
          <w:sz w:val="22"/>
          <w:szCs w:val="22"/>
        </w:rPr>
        <w:t xml:space="preserve"> del dilluns ,  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d’abril de 201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els treballs en cadascuna de les </w:t>
      </w:r>
      <w:r>
        <w:rPr>
          <w:b/>
          <w:bCs/>
          <w:sz w:val="22"/>
          <w:szCs w:val="22"/>
        </w:rPr>
        <w:t xml:space="preserve">modalitats </w:t>
      </w:r>
      <w:r>
        <w:rPr>
          <w:sz w:val="22"/>
          <w:szCs w:val="22"/>
        </w:rPr>
        <w:t>següents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a catalana :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t (màx 2 cares)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rorelat (màx. 150 paraules)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esia catalana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a castellana: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t (màx 2 cares).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rorelat (màx. 150 paraules)</w:t>
      </w:r>
    </w:p>
    <w:p>
      <w:pPr>
        <w:pStyle w:val="Normal"/>
        <w:ind w:left="2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esia castellana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ual i plàstica: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t de llibre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 Aula d’Acollida).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òmic </w:t>
      </w:r>
      <w:r>
        <w:rPr>
          <w:b/>
          <w:bCs/>
          <w:sz w:val="22"/>
          <w:szCs w:val="22"/>
        </w:rPr>
        <w:t>(tots els cursos i nivell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 en llengua anglesa (prosa i  poesia).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ots els escrits han de ser </w:t>
      </w:r>
      <w:r>
        <w:rPr>
          <w:b/>
          <w:bCs/>
          <w:sz w:val="22"/>
          <w:szCs w:val="22"/>
        </w:rPr>
        <w:t>originals de l’autor/a</w:t>
      </w:r>
      <w:r>
        <w:rPr>
          <w:sz w:val="22"/>
          <w:szCs w:val="22"/>
        </w:rPr>
        <w:t>, encara que si es vol poden ser realitzats per a activitats escolar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esentació es realitzarà de la següent maner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 Cada escrit ha de tenir un pseudònim. Hi haurà tants pseudònims diferents com modalitats a  les que es vulgui present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 L'escrit es col·locarà dintre del sobre gran i s'omplirà l'etique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 Dins del sobre petit l'autor/a posarà el seu nom real i fora tornarà a omplir l'etiqu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i haurà un </w:t>
      </w:r>
      <w:r>
        <w:rPr>
          <w:b/>
          <w:bCs/>
          <w:sz w:val="22"/>
          <w:szCs w:val="22"/>
        </w:rPr>
        <w:t xml:space="preserve">premi </w:t>
      </w:r>
      <w:r>
        <w:rPr>
          <w:sz w:val="22"/>
          <w:szCs w:val="22"/>
        </w:rPr>
        <w:t xml:space="preserve">per a cada categoria i modalitat que </w:t>
      </w:r>
      <w:r>
        <w:rPr>
          <w:b/>
          <w:bCs/>
          <w:sz w:val="22"/>
          <w:szCs w:val="22"/>
        </w:rPr>
        <w:t>consistirà en un xec regal  subvencionat per l’AMPA</w:t>
      </w:r>
      <w:r>
        <w:rPr>
          <w:sz w:val="22"/>
          <w:szCs w:val="22"/>
        </w:rPr>
        <w:t>. Cada jurat podrà concedir algun accèssit  per modalitat i categoria si ho considera oport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l </w:t>
      </w:r>
      <w:r>
        <w:rPr>
          <w:b/>
          <w:bCs/>
          <w:sz w:val="22"/>
          <w:szCs w:val="22"/>
        </w:rPr>
        <w:t>guardonats</w:t>
      </w:r>
      <w:r>
        <w:rPr>
          <w:sz w:val="22"/>
          <w:szCs w:val="22"/>
        </w:rPr>
        <w:t xml:space="preserve"> s’anunciaran el divendres  dia 21 d’abril de 2017, durant l’acte literari que es farà al teatre amb  motiu de la diada de Sant Jor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s jurats d’aquesta convocatòria estaran formats per professors dels diferents departaments del Cent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ots els escrits poden estar fets a mà (lletra clara)  o poden estar impresos amb </w:t>
      </w:r>
      <w:r>
        <w:rPr>
          <w:b/>
          <w:sz w:val="22"/>
          <w:szCs w:val="22"/>
        </w:rPr>
        <w:t>Arial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i algun escrit o treball plàstic </w:t>
      </w:r>
      <w:r>
        <w:rPr>
          <w:b/>
          <w:bCs/>
          <w:sz w:val="22"/>
          <w:szCs w:val="22"/>
        </w:rPr>
        <w:t>no compleix</w:t>
      </w:r>
      <w:r>
        <w:rPr>
          <w:sz w:val="22"/>
          <w:szCs w:val="22"/>
        </w:rPr>
        <w:t xml:space="preserve"> els requisits d’aquestes bases no serà tingut en consideració en les deliberacions dels jurats corresponent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ls alumnes </w:t>
      </w:r>
      <w:r>
        <w:rPr>
          <w:b/>
          <w:bCs/>
          <w:sz w:val="22"/>
          <w:szCs w:val="22"/>
        </w:rPr>
        <w:t>lliuraran</w:t>
      </w:r>
      <w:r>
        <w:rPr>
          <w:sz w:val="22"/>
          <w:szCs w:val="22"/>
        </w:rPr>
        <w:t xml:space="preserve"> els treballs al professor corresponent de cada matèria o a consergeria.</w:t>
      </w:r>
    </w:p>
    <w:p>
      <w:pPr>
        <w:pStyle w:val="Prrafode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Letter"/>
      <w:lvlText w:val="(%3)"/>
      <w:lvlJc w:val="left"/>
      <w:pPr>
        <w:tabs>
          <w:tab w:val="num" w:pos="2355"/>
        </w:tabs>
        <w:ind w:left="235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">
    <w:name w:val="st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  <w:lang w:val="fr-FR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Calib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;Calibri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2:00Z</dcterms:created>
  <dc:creator>IES Puig Castellar</dc:creator>
  <dc:description/>
  <cp:keywords/>
  <dc:language>en-US</dc:language>
  <cp:lastModifiedBy>Institut</cp:lastModifiedBy>
  <cp:lastPrinted>2017-03-24T08:32:00Z</cp:lastPrinted>
  <dcterms:modified xsi:type="dcterms:W3CDTF">2017-03-24T07:32:00Z</dcterms:modified>
  <cp:revision>2</cp:revision>
  <dc:subject/>
  <dc:title>CONCURS LITERARI DE SANT JORDI DE L’IES PUIG CASTELLAR</dc:title>
</cp:coreProperties>
</file>