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lang w:val="es-ES"/>
        </w:rPr>
      </w:pPr>
      <w:r>
        <w:rPr/>
        <w:t>CONCURS ARTÍSTIC-LITERARI DE SANT JORDI DE L’INSTITUT PUIG CASTELLAR</w:t>
      </w:r>
      <w:r>
        <w:rPr>
          <w:lang w:val="es-ES"/>
        </w:rPr>
        <w:t>(ABRIL DE 2019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Es convoca el concurs artístic-literari de Sant Jordi del curs 18/19 amb les bases que a continuació es detal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s del premi  artístic-liter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ls escrits (prosa, poesia, i microrelat) han de tractar del tema</w:t>
      </w:r>
      <w:r>
        <w:rPr>
          <w:b/>
          <w:bCs/>
          <w:u w:val="single"/>
        </w:rPr>
        <w:t>: LA NA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Hi poden concursar</w:t>
      </w:r>
      <w:r>
        <w:rPr>
          <w:sz w:val="22"/>
          <w:szCs w:val="22"/>
        </w:rPr>
        <w:t xml:space="preserve"> tots els/les alumnes de l’Institut Puig Castellar de Santa Coloma de Gramenet, dividits en les següents </w:t>
      </w:r>
      <w:r>
        <w:rPr>
          <w:b/>
          <w:bCs/>
          <w:sz w:val="22"/>
          <w:szCs w:val="22"/>
        </w:rPr>
        <w:t>categorie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umnes de 1r Cicle d’ESO   (2) Alumnes de 2n Cicle d’ESO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umnes d’Aula d’Acollida  (3)Alumnes de Batxillerat i Cicle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ada alumne pot presentar, </w:t>
      </w:r>
      <w:r>
        <w:rPr>
          <w:b/>
          <w:sz w:val="22"/>
          <w:szCs w:val="22"/>
          <w:u w:val="single"/>
        </w:rPr>
        <w:t>aban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 dijous,  28/3/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s treballs en cadascuna de les </w:t>
      </w:r>
      <w:r>
        <w:rPr>
          <w:b/>
          <w:bCs/>
          <w:sz w:val="22"/>
          <w:szCs w:val="22"/>
        </w:rPr>
        <w:t xml:space="preserve">modalitats </w:t>
      </w:r>
      <w:r>
        <w:rPr>
          <w:sz w:val="22"/>
          <w:szCs w:val="22"/>
        </w:rPr>
        <w:t>següents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sa catalana  (màx 2 cares) o Microrela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esia catalana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sa castellana (màx 2 cares) o Microrela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esia castellana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isual i plàstica: 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nt de llibre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 Aula d’Acollida). Tema Natura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òmic </w:t>
      </w:r>
      <w:r>
        <w:rPr>
          <w:b/>
          <w:bCs/>
          <w:sz w:val="22"/>
          <w:szCs w:val="22"/>
        </w:rPr>
        <w:t xml:space="preserve">(tots els cursos i nivells). 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te audiovisual il·lustrat: </w:t>
      </w:r>
      <w:r>
        <w:rPr>
          <w:b/>
          <w:bCs/>
          <w:sz w:val="22"/>
          <w:szCs w:val="22"/>
        </w:rPr>
        <w:t>Tema lli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mi en llengua anglesa (prosa i  poesia)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IKU: català,castellà o anglès més Visual i Plàstica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ots els escrits han de ser </w:t>
      </w:r>
      <w:r>
        <w:rPr>
          <w:b/>
          <w:bCs/>
          <w:sz w:val="22"/>
          <w:szCs w:val="22"/>
        </w:rPr>
        <w:t>originals de l’autor/a</w:t>
      </w:r>
      <w:r>
        <w:rPr>
          <w:sz w:val="22"/>
          <w:szCs w:val="22"/>
        </w:rPr>
        <w:t>, encara que si es vol poden ser realitzats per a activitats escolar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presentació es realitzarà de la següent maner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ada escrit ha de tenir un pseudònim. Hi haurà tants pseudònims diferents com modalitats a  les que es vulgui presentar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'escrit es col·locarà dintre del sobre gran i s'omplirà l'etiquet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ns del sobre petit l'autor/a posarà el seu nom real i fora tornarà a omplir l'etiqu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i haurà un </w:t>
      </w:r>
      <w:r>
        <w:rPr>
          <w:b/>
          <w:bCs/>
          <w:sz w:val="22"/>
          <w:szCs w:val="22"/>
        </w:rPr>
        <w:t xml:space="preserve">premi </w:t>
      </w:r>
      <w:r>
        <w:rPr>
          <w:sz w:val="22"/>
          <w:szCs w:val="22"/>
        </w:rPr>
        <w:t xml:space="preserve">per a cada categoria i modalitat que </w:t>
      </w:r>
      <w:r>
        <w:rPr>
          <w:b/>
          <w:bCs/>
          <w:sz w:val="22"/>
          <w:szCs w:val="22"/>
        </w:rPr>
        <w:t>consistirà en un xec regal  subvencionat per l’AMPA</w:t>
      </w:r>
      <w:r>
        <w:rPr>
          <w:sz w:val="22"/>
          <w:szCs w:val="22"/>
        </w:rPr>
        <w:t>. Cada jurat podrà concedir algun accèssit  per modalitat i categoria si ho considera oport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l </w:t>
      </w:r>
      <w:r>
        <w:rPr>
          <w:b/>
          <w:bCs/>
          <w:sz w:val="22"/>
          <w:szCs w:val="22"/>
        </w:rPr>
        <w:t>guardonats</w:t>
      </w:r>
      <w:r>
        <w:rPr>
          <w:sz w:val="22"/>
          <w:szCs w:val="22"/>
        </w:rPr>
        <w:t xml:space="preserve"> s’anunciaran el dimarts dia 23 d’abril de 2019, durant l’acte literari que es farà al teatre amb  motiu de la diada de Sant Jor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ls jurats d’aquesta convocatòria estaran formats per professors dels diferents departaments del Cent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ots els escrits poden estar fets a mà (lletra clara)  o poden estar impresos amb </w:t>
      </w:r>
      <w:r>
        <w:rPr>
          <w:b/>
          <w:sz w:val="22"/>
          <w:szCs w:val="22"/>
        </w:rPr>
        <w:t>Arial 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i algun escrit o treball plàstic </w:t>
      </w:r>
      <w:r>
        <w:rPr>
          <w:b/>
          <w:bCs/>
          <w:sz w:val="22"/>
          <w:szCs w:val="22"/>
        </w:rPr>
        <w:t>no compleix</w:t>
      </w:r>
      <w:r>
        <w:rPr>
          <w:sz w:val="22"/>
          <w:szCs w:val="22"/>
        </w:rPr>
        <w:t xml:space="preserve"> els requisits d’aquestes bases no serà tingut en consideració en les deliberacions dels jurats correspon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ls alumnes </w:t>
      </w:r>
      <w:r>
        <w:rPr>
          <w:b/>
          <w:bCs/>
          <w:sz w:val="22"/>
          <w:szCs w:val="22"/>
        </w:rPr>
        <w:t>lliuraran</w:t>
      </w:r>
      <w:r>
        <w:rPr>
          <w:sz w:val="22"/>
          <w:szCs w:val="22"/>
        </w:rPr>
        <w:t xml:space="preserve"> els treballs al professor corresponent de cada matèria o a consergeria. Dia límit 28/3/2019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  <w:t>La Comissió organitzadora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a. Coloma de Gnet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">
    <w:name w:val="st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  <w:lang w:val="fr-FR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;Calibri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1:00Z</dcterms:created>
  <dc:creator>IES Puig Castellar</dc:creator>
  <dc:description/>
  <cp:keywords/>
  <dc:language>en-US</dc:language>
  <cp:lastModifiedBy>Casa</cp:lastModifiedBy>
  <cp:lastPrinted>2019-01-24T09:08:00Z</cp:lastPrinted>
  <dcterms:modified xsi:type="dcterms:W3CDTF">2019-02-21T12:51:00Z</dcterms:modified>
  <cp:revision>2</cp:revision>
  <dc:subject/>
  <dc:title>CONCURS LITERARI DE SANT JORDI DE L’IES PUIG CASTELLAR</dc:title>
</cp:coreProperties>
</file>