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492125</wp:posOffset>
            </wp:positionV>
            <wp:extent cx="115697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52"/>
        </w:rPr>
        <w:t>CONSUM RESPONSABLE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RÈDIT DE SÍNTESI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 3r D’ESO</w: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1280</wp:posOffset>
            </wp:positionV>
            <wp:extent cx="1485900" cy="29660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42875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1905000" cy="258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</w:t>
      </w:r>
      <w:r>
        <w:rPr>
          <w:rFonts w:cs="Franklin Gothic Medium" w:ascii="Franklin Gothic Medium" w:hAnsi="Franklin Gothic Medium"/>
        </w:rPr>
        <w:drawing>
          <wp:inline distT="0" distB="0" distL="0" distR="0">
            <wp:extent cx="2857500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</w:rPr>
        <w:br w:type="textWrapping" w:clear="all"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6520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492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M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--------------------------------------------------------------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UR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QUALIFICACI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0:00Z</dcterms:created>
  <dc:creator>IES Puig Castellar</dc:creator>
  <dc:description/>
  <dc:language>en-US</dc:language>
  <cp:lastModifiedBy>IES Puig Castellar</cp:lastModifiedBy>
  <cp:lastPrinted>2012-03-15T13:45:00Z</cp:lastPrinted>
  <dcterms:modified xsi:type="dcterms:W3CDTF">2013-12-05T10:10:00Z</dcterms:modified>
  <cp:revision>2</cp:revision>
  <dc:subject/>
  <dc:title>CONSUM RESPONSABLE</dc:title>
</cp:coreProperties>
</file>