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autes de recuperació setembre de matemàtique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ES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UR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SSIER (20% de la nota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A (80 % de la nota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1r d’ES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uadern d’estiu matemàtiques 1r d’ESO. Editorial Barcan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SBN: 978-84-489-2578-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escri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 d’ES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uadern d’estiu matemàtiques 2n d’ESO. Editorial Barcan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SBN: 978-84-489-2579-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escri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r d’ES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sier penjat a la web de l’institu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escri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t d’ES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sier penjat a la web de l’institu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escr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TXILLE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er recuperar el curs han de fer una prova escri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0:00Z</dcterms:created>
  <dc:creator>Laura Antón Serrano</dc:creator>
  <dc:description/>
  <cp:keywords/>
  <dc:language>en-US</dc:language>
  <cp:lastModifiedBy>PREFECTURA</cp:lastModifiedBy>
  <dcterms:modified xsi:type="dcterms:W3CDTF">2015-05-20T06:30:00Z</dcterms:modified>
  <cp:revision>2</cp:revision>
  <dc:subject/>
  <dc:title>Pautes de recuperació setembre de matemàtiques</dc:title>
</cp:coreProperties>
</file>