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 xml:space="preserve">Unitat 5: 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  <w:t>Proporcionalitat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ind w:left="50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 i cognoms:</w:t>
      </w:r>
    </w:p>
    <w:p>
      <w:pPr>
        <w:pStyle w:val="Normal"/>
        <w:spacing w:lineRule="auto" w:line="480"/>
        <w:ind w:left="50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up:</w:t>
      </w:r>
    </w:p>
    <w:p>
      <w:pPr>
        <w:pStyle w:val="Normal"/>
        <w:spacing w:lineRule="auto" w:line="480"/>
        <w:ind w:left="50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sor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tat 5: Proporcionalita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 xml:space="preserve">Dues magnituds són </w:t>
            </w:r>
            <w:r>
              <w:rPr>
                <w:rFonts w:cs="Verdana" w:ascii="Verdana" w:hAnsi="Verdana"/>
                <w:b/>
                <w:i/>
              </w:rPr>
              <w:t xml:space="preserve">directament proporcionals </w:t>
            </w:r>
            <w:r>
              <w:rPr>
                <w:rFonts w:cs="Verdana" w:ascii="Verdana" w:hAnsi="Verdana"/>
              </w:rPr>
              <w:t>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En augmentar una (el doble, el triple…), l’altra augmenta de la mateixa manera (el doble, el triple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 disminuir una (la meitat, un terç…), l’altra disminueix de la mateixa forma (la meitat, un terç…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gues quins dels parells de magnituds següents són directament proporcionals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) El pes de les taronges comprades i els Diners que paguem. 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) L’edat d’un noi i la seva alçada. 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) L’espai recorregut per un camió que va a 80 km/h i el temps que triga. 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) La talla d’uns pantalons i el seu preu. 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) El temps que és oberta una aixeta i la quantitat d’aigua que en surt. 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) El gruix d’un llibre i el seu preu. 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n una pastisseria venen caramels en capses de pes fix. Sabem que Quatre capses pesen dos quilos. Completa aquesta taula de valor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de cap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 (en quilo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peracions o raonamen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n Ferran ha pagat 39 cèntims per cinc fotocòpies. Si sabem que cada fotocòpia té un preu fix, completa la taula següen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de còpi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t (€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eracions o raonamen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Una aixeta oberta durant 5 minuts fa que el nivell de l’aigua d’un dipòsit pugi 20 cm. Quant pujarà el nivell si l’aixeta s’obre durant 7 minuts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Tres quilos de taronges costen 3,60 €. Quant costen 5 kg?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Ahir, per tres hores d’aparcament, vaig pagar 2,4 €. Quant hauré de pagar avui si he deixat el cotxe a les 9 del matí i el recolliré a les 5 de la tarda?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En una cadena de muntatge es tarda una hora a fabricar 20 peces d’un cert tipus. Quant tardaran a fabricar 150 peces?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Quatre ensaïmades costen 3,6 euros. Quant costen set ensaïmades?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Un cotxe ha recorregut 12 km durant els últims 9 minuts. Si continua a la mateixa velocitat, quants quilòmetres recorrerà durant els pròxims 30 minuts?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L’altre dia vaig pagar 3,45 euros per 300 grams de formatge. Quant hauré de pagar per un tros del mateix formatge que pesa 280 grams?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 cinc dies de feina he guanyat 390 euros. Quant guanyaré per 18 dies de feina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 el plànol d’una casa, la sala fa 10 cm de llarg i 7 cm d’ample. Si en la realitat la sala fa 5 metres de llarg, quina és l’amplària real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Percentatg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lcula:</w:t>
      </w:r>
    </w:p>
    <w:p>
      <w:pPr>
        <w:sectPr>
          <w:type w:val="nextPage"/>
          <w:pgSz w:w="11906" w:h="16838"/>
          <w:pgMar w:left="90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) 12% de 225=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)15% de 930=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) 80% de 1560=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) 3% de 2400=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) 48% de 1750=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) 6,5% de 800=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En una població de 2000 habitants, el 40% viuen de l’agricultura i el 30% de la ramaderia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) Quants viuen de l’agricultura?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) Quants viuen de la ramaderia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Augment i disminució percentu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quests articles pujaran un 10%. Quant costaran?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Pilota de futbol: 25 €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Patins: 80 €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Aquests articles es rebaixaran un 15%. Quant costaran?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Guitarra: 368 €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Ordinador: 1250 €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 una classe de 30 alumnes, el 60% són nois, i el 40%, noies. Quants nois i quantes noies hi ha a la classe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En una ciutat de dos milions d’habitants, el 82% són europeus; el 9%, africans; el 6% asiàtics, i la resta, americans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) Quin és el percentatge d’americans?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) Quants habitants hi ha en cada grup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Actualment, em donen 15 € de setmanada, però he convençut els meus pares perquè me l’apugin el 15%. Quina serà la meva setmanada a partir d’ara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a cinta de música costa 11,35 €. Quant hauré de pagar si em fan una rebaixa del 40%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En una granja hi ha 200 animals. Sabem que el 15% dels animals són vaques. Quantes vaques hi ha a la granja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sofà antic costava 880 €, però ara fan un 8 % de descompte. 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Quants euros fan de descompte?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b) Quant costa ara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s pantalons valien 54 €, però m’han fet un 20 % de descompte. 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Quant m’he estalviat? 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</w:rPr>
        <w:t>b)Quant he hagut de pagar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ciclomotor valia 3 400 €, però ara ha augmentat un 2 % el seu preu. 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Quants euros ha augmentat el seu preu? 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b) Quant val ara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rentadora estava marcada a 480 € però ara s’ha apujat un 5 %. 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Quant s’ha apujat?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b)Quant em costarà ara?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mport d’una factura, sense comptar l’IVA, és de 3 240 €. Actualment l’IVA és del 16 %. 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Quin és l’import de l’IVA?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b) Quin serà l’import total de la factura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 una caixa d’una coneguda marca d’aliments apareix la composició nutritiva: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TEÏNES .......................26%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DRATS DE CARBONI ........8,5%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IX ..............................5%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CTOSA ..........................9%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S ............................3%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La resta és aigua.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Quin percentatge d’aigua conté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Pinta de color groc el 50%, de color verd el 25% i de color blau el 12%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39370</wp:posOffset>
            </wp:positionV>
            <wp:extent cx="2590800" cy="37242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02" t="14016" r="37151" b="1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39370</wp:posOffset>
            </wp:positionV>
            <wp:extent cx="2590800" cy="3724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02" t="14016" r="37151" b="1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900" w:right="56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6:00Z</dcterms:created>
  <dc:creator>Laura Antón Serrano</dc:creator>
  <dc:description/>
  <cp:keywords/>
  <dc:language>en-US</dc:language>
  <cp:lastModifiedBy>Laura Antón Serrano</cp:lastModifiedBy>
  <cp:lastPrinted>2018-04-12T11:04:00Z</cp:lastPrinted>
  <dcterms:modified xsi:type="dcterms:W3CDTF">2018-04-12T09:05:00Z</dcterms:modified>
  <cp:revision>5</cp:revision>
  <dc:subject/>
  <dc:title>Unitat 5: Proporcionalitat</dc:title>
</cp:coreProperties>
</file>