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291C30t00" w:hAnsi="TTFF291C30t00" w:cs="TTFF291C30t00"/>
          <w:sz w:val="20"/>
          <w:szCs w:val="20"/>
          <w:lang w:val="es-ES"/>
        </w:rPr>
      </w:pPr>
      <w:r>
        <w:rPr>
          <w:rFonts w:cs="TTFF291C30t00" w:ascii="TTFF291C30t00" w:hAnsi="TTFF291C30t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TFF291C30t00" w:hAnsi="TTFF291C30t00" w:cs="TTFF291C30t00"/>
          <w:b/>
          <w:b/>
          <w:sz w:val="20"/>
          <w:szCs w:val="20"/>
          <w:lang w:val="es-ES"/>
        </w:rPr>
      </w:pPr>
      <w:r>
        <w:rPr>
          <w:rFonts w:cs="TTFF291C30t00" w:ascii="TTFF291C30t00" w:hAnsi="TTFF291C30t00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TFF291C30t00" w:hAnsi="TTFF291C30t00" w:cs="TTFF291C30t00"/>
          <w:b/>
          <w:b/>
          <w:lang w:val="es-ES"/>
        </w:rPr>
      </w:pPr>
      <w:r>
        <w:rPr>
          <w:rFonts w:cs="TTFF291C30t00" w:ascii="TTFF291C30t00" w:hAnsi="TTFF291C30t00"/>
          <w:b/>
          <w:lang w:val="es-ES"/>
        </w:rPr>
        <w:t>TEMA 1: ELS NOMBRES NATURALS</w:t>
        <w:tab/>
        <w:tab/>
        <w:t>Nom i cognoms:_____________________</w:t>
      </w:r>
    </w:p>
    <w:p>
      <w:pPr>
        <w:pStyle w:val="Normal"/>
        <w:autoSpaceDE w:val="false"/>
        <w:rPr>
          <w:rFonts w:ascii="TTFF291C30t00" w:hAnsi="TTFF291C30t00" w:cs="TTFF291C30t00"/>
          <w:b/>
          <w:b/>
          <w:sz w:val="20"/>
          <w:szCs w:val="20"/>
          <w:lang w:val="es-ES"/>
        </w:rPr>
      </w:pPr>
      <w:r>
        <w:rPr>
          <w:rFonts w:cs="TTFF291C30t00" w:ascii="TTFF291C30t00" w:hAnsi="TTFF291C30t00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El sistema de numeració decimal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spacing w:lineRule="auto" w:line="360"/>
        <w:jc w:val="center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drawing>
          <wp:inline distT="0" distB="0" distL="0" distR="0">
            <wp:extent cx="6282690" cy="57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" t="56417" r="2173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1" w:leader="none"/>
          <w:tab w:val="left" w:pos="7016" w:leader="none"/>
        </w:tabs>
        <w:autoSpaceDE w:val="false"/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1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Respon:</w:t>
      </w:r>
    </w:p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 de mil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Centena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Desena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Cen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D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  <w:sz w:val="20"/>
                <w:szCs w:val="20"/>
              </w:rPr>
            </w:pPr>
            <w:r>
              <w:rPr>
                <w:rFonts w:cs="TTFF291C30t00" w:ascii="TTFF291C30t00" w:hAnsi="TTFF291C30t00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  <w:sz w:val="20"/>
                <w:szCs w:val="20"/>
              </w:rPr>
            </w:pPr>
            <w:r>
              <w:rPr>
                <w:rFonts w:cs="TTFF291C30t00" w:ascii="TTFF291C30t00" w:hAnsi="TTFF291C30t00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Quantes unitats hi ha en cinc desenes de miler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n 5 desenes hi ha 50.000 unitats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Quants milers són 300 desenes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n 300 desenes hi ha 3 milers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Quantes desenes hi ha en un miler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n 1 miler hi ha 100 desenes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d) Quants milers hi ha en tres milions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n tres milions hi ha 3.000 milers</w:t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2.</w:t>
      </w:r>
      <w:r>
        <w:rPr>
          <w:rFonts w:cs="TTFF291C30t00" w:ascii="TTFF291C30t00" w:hAnsi="TTFF291C30t00"/>
          <w:i/>
          <w:sz w:val="20"/>
          <w:szCs w:val="20"/>
        </w:rPr>
        <w:t xml:space="preserve"> Resp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Centena de mil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Desena de mil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 de mil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Centena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Desena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 de m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Cen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D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b/>
                <w:b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sz w:val="20"/>
                <w:szCs w:val="20"/>
              </w:rPr>
              <w:t>Uni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TFF291C30t00" w:ascii="TTFF291C30t00" w:hAnsi="TTFF291C30t00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  <w:sz w:val="20"/>
                <w:szCs w:val="20"/>
              </w:rPr>
            </w:pPr>
            <w:r>
              <w:rPr>
                <w:rFonts w:cs="TTFF291C30t00" w:ascii="TTFF291C30t00" w:hAnsi="TTFF291C30t00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FF291C30t00" w:hAnsi="TTFF291C30t00" w:cs="TTFF291C30t00"/>
                <w:color w:val="FF0000"/>
              </w:rPr>
            </w:pPr>
            <w:r>
              <w:rPr>
                <w:rFonts w:cs="TTFF291C30t00" w:ascii="TTFF291C30t00" w:hAnsi="TTFF291C30t00"/>
                <w:color w:val="FF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Quantes unitats fas amb 72 desenes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Amb 72 desenes fem 720 unitats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Quantes centenes són 3 centenes de milió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3 centenes de milió són 3.000.000 centenes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c) Quantes unitats hi ha en cinc centenes de miler?</w:t>
      </w:r>
    </w:p>
    <w:p>
      <w:pPr>
        <w:pStyle w:val="Normal"/>
        <w:autoSpaceDE w:val="false"/>
        <w:spacing w:lineRule="auto" w:line="36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n cinc centenes de miler hi ha</w:t>
      </w:r>
      <w:r>
        <w:rPr>
          <w:rFonts w:cs="TTFF291C30t00" w:ascii="TTFF291C30t00" w:hAnsi="TTFF291C30t00"/>
          <w:sz w:val="20"/>
          <w:szCs w:val="20"/>
        </w:rPr>
        <w:t xml:space="preserve"> </w:t>
      </w:r>
      <w:r>
        <w:rPr>
          <w:rFonts w:cs="TTFF291C30t00" w:ascii="TTFF291C30t00" w:hAnsi="TTFF291C30t00"/>
          <w:color w:val="FF0000"/>
          <w:sz w:val="20"/>
          <w:szCs w:val="20"/>
        </w:rPr>
        <w:t>500.000 unitats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color w:val="FF0000"/>
          <w:sz w:val="20"/>
          <w:szCs w:val="20"/>
        </w:rPr>
      </w:pPr>
      <w:r>
        <w:rPr>
          <w:rFonts w:cs="TTFF291C30t00" w:ascii="TTFF291C30t00" w:hAnsi="TTFF291C30t00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3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Respon: 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Si estàs en una cursa al lloc trenta-sisè, quantes persones tens al davant?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eastAsia="TTFF291C30t00" w:cs="TTFF291C30t00" w:ascii="TTFF291C30t00" w:hAnsi="TTFF291C30t00"/>
          <w:color w:val="FF0000"/>
          <w:sz w:val="20"/>
          <w:szCs w:val="20"/>
        </w:rPr>
        <w:t xml:space="preserve"> </w:t>
      </w:r>
      <w:r>
        <w:rPr>
          <w:rFonts w:cs="TTFF291C30t00" w:ascii="TTFF291C30t00" w:hAnsi="TTFF291C30t00"/>
          <w:color w:val="FF0000"/>
          <w:sz w:val="20"/>
          <w:szCs w:val="20"/>
        </w:rPr>
        <w:t>Al davant tinc 35 persones. ( Trenta-cinc)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b) Quin lloc ocupa el que en té 32 més al davant?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Trenta-tresè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color w:val="FF0000"/>
          <w:sz w:val="20"/>
          <w:szCs w:val="20"/>
        </w:rPr>
      </w:pPr>
      <w:r>
        <w:rPr>
          <w:rFonts w:cs="TTFF291C30t00" w:ascii="TTFF291C30t00" w:hAnsi="TTFF291C30t00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4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La data de naixement de la mare d’en Carles, la representa el nombre 16-8-57.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 Quin dia és el seu aniversari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7620</wp:posOffset>
                </wp:positionV>
                <wp:extent cx="1013460" cy="100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8.95pt;mso-wrap-distance-left:7.1pt;mso-wrap-distance-right:7.1pt;mso-wrap-distance-top:0pt;mso-wrap-distance-bottom:0pt;margin-top:0.6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El 16 d’agost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b) Quants anys té a l’actualitat? </w:t>
      </w:r>
    </w:p>
    <w:p>
      <w:pPr>
        <w:pStyle w:val="Normal"/>
        <w:suppressAutoHyphens w:val="true"/>
        <w:spacing w:before="120" w:after="120"/>
        <w:ind w:left="708"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La mare d’en Carles té 60 anys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5.</w:t>
      </w:r>
      <w:r>
        <w:rPr>
          <w:rFonts w:cs="TTFF291C30t00" w:ascii="TTFF291C30t00" w:hAnsi="TTFF291C30t00"/>
          <w:sz w:val="20"/>
          <w:szCs w:val="20"/>
        </w:rPr>
        <w:t xml:space="preserve"> Escriu amb lletres: </w:t>
      </w:r>
      <w:r>
        <w:rPr>
          <w:rFonts w:cs="TTFF291C30t00" w:ascii="TTFF291C30t00" w:hAnsi="TTFF291C30t00"/>
          <w:color w:val="FF0000"/>
          <w:sz w:val="20"/>
          <w:szCs w:val="20"/>
        </w:rPr>
        <w:t xml:space="preserve">(Recorda </w:t>
      </w:r>
      <w:r>
        <w:rPr>
          <w:rFonts w:cs="TTFF291C30t00" w:ascii="TTFF291C30t00" w:hAnsi="TTFF291C30t00"/>
          <w:b/>
          <w:color w:val="FF0000"/>
          <w:sz w:val="20"/>
          <w:szCs w:val="20"/>
        </w:rPr>
        <w:t>D-U-C</w:t>
      </w:r>
      <w:r>
        <w:rPr>
          <w:rFonts w:cs="TTFF291C30t00" w:ascii="TTFF291C30t00" w:hAnsi="TTFF291C30t00"/>
          <w:color w:val="FF0000"/>
          <w:sz w:val="20"/>
          <w:szCs w:val="20"/>
        </w:rPr>
        <w:t>)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a) 1.523: </w:t>
      </w:r>
      <w:r>
        <w:rPr>
          <w:rFonts w:cs="TTFF291C30t00" w:ascii="TTFF291C30t00" w:hAnsi="TTFF291C30t00"/>
          <w:color w:val="FF0000"/>
          <w:sz w:val="20"/>
          <w:szCs w:val="20"/>
        </w:rPr>
        <w:t>mil cinc-cents vint-i-tres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b) 12.458: </w:t>
      </w:r>
      <w:r>
        <w:rPr>
          <w:rFonts w:cs="TTFF291C30t00" w:ascii="TTFF291C30t00" w:hAnsi="TTFF291C30t00"/>
          <w:color w:val="FF0000"/>
          <w:sz w:val="20"/>
          <w:szCs w:val="20"/>
        </w:rPr>
        <w:t>dotze mil quatre-cents cinquanta-vuit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c) 891.600: </w:t>
      </w:r>
      <w:r>
        <w:rPr>
          <w:rFonts w:cs="TTFF291C30t00" w:ascii="TTFF291C30t00" w:hAnsi="TTFF291C30t00"/>
          <w:color w:val="FF0000"/>
          <w:sz w:val="20"/>
          <w:szCs w:val="20"/>
        </w:rPr>
        <w:t>vuit-cents noranta-un mil sis-cents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d) 3.580.015: </w:t>
      </w:r>
      <w:r>
        <w:rPr>
          <w:rFonts w:cs="TTFF291C30t00" w:ascii="TTFF291C30t00" w:hAnsi="TTFF291C30t00"/>
          <w:color w:val="FF0000"/>
          <w:sz w:val="20"/>
          <w:szCs w:val="20"/>
        </w:rPr>
        <w:t>tres milions cinc-cents vuitanta mil quinze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e) 536.842: </w:t>
      </w:r>
      <w:r>
        <w:rPr>
          <w:rFonts w:cs="TTFF291C30t00" w:ascii="TTFF291C30t00" w:hAnsi="TTFF291C30t00"/>
          <w:color w:val="FF0000"/>
          <w:sz w:val="20"/>
          <w:szCs w:val="20"/>
        </w:rPr>
        <w:t>cinc-cents trenta-sis mil vuit-cents quaranta-dos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f) 120.230: </w:t>
      </w:r>
      <w:r>
        <w:rPr>
          <w:rFonts w:cs="TTFF291C30t00" w:ascii="TTFF291C30t00" w:hAnsi="TTFF291C30t00"/>
          <w:color w:val="FF0000"/>
          <w:sz w:val="20"/>
          <w:szCs w:val="20"/>
        </w:rPr>
        <w:t>cent vint mil dos-cents trenta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g) 16.027: </w:t>
      </w:r>
      <w:r>
        <w:rPr>
          <w:rFonts w:cs="TTFF291C30t00" w:ascii="TTFF291C30t00" w:hAnsi="TTFF291C30t00"/>
          <w:color w:val="FF0000"/>
          <w:sz w:val="20"/>
          <w:szCs w:val="20"/>
        </w:rPr>
        <w:t>setze mil vint-i-set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/>
      </w:pPr>
      <w:r>
        <w:rPr>
          <w:rFonts w:cs="TTFF291C30t00" w:ascii="TTFF291C30t00" w:hAnsi="TTFF291C30t00"/>
          <w:sz w:val="20"/>
          <w:szCs w:val="20"/>
        </w:rPr>
        <w:t xml:space="preserve">h) 234.001: </w:t>
      </w:r>
      <w:r>
        <w:rPr>
          <w:rFonts w:cs="TTFF291C30t00" w:ascii="TTFF291C30t00" w:hAnsi="TTFF291C30t00"/>
          <w:color w:val="FF0000"/>
          <w:sz w:val="20"/>
          <w:szCs w:val="20"/>
        </w:rPr>
        <w:t>dos-cents trenta-quatre mil u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i) 205.034: </w:t>
      </w:r>
      <w:r>
        <w:rPr>
          <w:rFonts w:cs="TTFF291C30t00" w:ascii="TTFF291C30t00" w:hAnsi="TTFF291C30t00"/>
          <w:color w:val="FF0000"/>
          <w:sz w:val="20"/>
          <w:szCs w:val="20"/>
        </w:rPr>
        <w:t>dos-cents cinc mil trenta-quatre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j) 95.010: </w:t>
      </w:r>
      <w:r>
        <w:rPr>
          <w:rFonts w:cs="TTFF291C30t00" w:ascii="TTFF291C30t00" w:hAnsi="TTFF291C30t00"/>
          <w:color w:val="FF0000"/>
          <w:sz w:val="20"/>
          <w:szCs w:val="20"/>
        </w:rPr>
        <w:t>noranta-cinc mil deu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k) 2.530.927: </w:t>
      </w:r>
      <w:r>
        <w:rPr>
          <w:rFonts w:cs="TTFF291C30t00" w:ascii="TTFF291C30t00" w:hAnsi="TTFF291C30t00"/>
          <w:color w:val="FF0000"/>
          <w:sz w:val="20"/>
          <w:szCs w:val="20"/>
        </w:rPr>
        <w:t>dos milions cinc-cents trenta mil nou-cents vint-i-set</w:t>
      </w:r>
    </w:p>
    <w:p>
      <w:pPr>
        <w:pStyle w:val="Normal"/>
        <w:tabs>
          <w:tab w:val="clear" w:pos="708"/>
          <w:tab w:val="left" w:pos="4009" w:leader="none"/>
        </w:tabs>
        <w:suppressAutoHyphens w:val="true"/>
        <w:spacing w:before="120" w:after="120"/>
        <w:ind w:left="708" w:hanging="0"/>
        <w:rPr/>
      </w:pPr>
      <w:r>
        <w:rPr>
          <w:rFonts w:cs="TTFF291C30t00" w:ascii="TTFF291C30t00" w:hAnsi="TTFF291C30t00"/>
          <w:sz w:val="20"/>
          <w:szCs w:val="20"/>
        </w:rPr>
        <w:t xml:space="preserve">l) 4.348: </w:t>
      </w:r>
      <w:r>
        <w:rPr>
          <w:rFonts w:cs="TTFF291C30t00" w:ascii="TTFF291C30t00" w:hAnsi="TTFF291C30t00"/>
          <w:color w:val="FF0000"/>
          <w:sz w:val="20"/>
          <w:szCs w:val="20"/>
        </w:rPr>
        <w:t>quatre mil tres-cents quaranta-vuit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m) 57.559: </w:t>
      </w:r>
      <w:r>
        <w:rPr>
          <w:rFonts w:cs="TTFF291C30t00" w:ascii="TTFF291C30t00" w:hAnsi="TTFF291C30t00"/>
          <w:color w:val="FF0000"/>
          <w:sz w:val="20"/>
          <w:szCs w:val="20"/>
        </w:rPr>
        <w:t>cinquanta-set mil cinc-cents cinquanta-nou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  <w:t>Activitat 6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 xml:space="preserve">Ordena les paraules </w:t>
      </w:r>
      <w:r>
        <w:rPr>
          <w:rFonts w:cs="TTFF291C30t00" w:ascii="TTFF291C30t00" w:hAnsi="TTFF291C30t00"/>
          <w:i/>
          <w:sz w:val="20"/>
          <w:szCs w:val="20"/>
        </w:rPr>
        <w:t>elefant, sol, taula, llibre, cabell, maleta</w:t>
      </w:r>
      <w:r>
        <w:rPr>
          <w:rFonts w:cs="TTFF291C30t00" w:ascii="TTFF291C30t00" w:hAnsi="TTFF291C30t00"/>
          <w:sz w:val="20"/>
          <w:szCs w:val="20"/>
        </w:rPr>
        <w:t xml:space="preserve"> de tres maneres diferents: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a) Alfabèticament: </w:t>
      </w:r>
      <w:r>
        <w:rPr>
          <w:rFonts w:cs="TTFF291C30t00" w:ascii="TTFF291C30t00" w:hAnsi="TTFF291C30t00"/>
          <w:color w:val="FF0000"/>
          <w:sz w:val="20"/>
          <w:szCs w:val="20"/>
        </w:rPr>
        <w:t>cabell, elefant, llibre, maleta, sol, taula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b) Segons el nombre de lletres: </w:t>
      </w:r>
      <w:r>
        <w:rPr>
          <w:rFonts w:cs="TTFF291C30t00" w:ascii="TTFF291C30t00" w:hAnsi="TTFF291C30t00"/>
          <w:color w:val="FF0000"/>
          <w:sz w:val="20"/>
          <w:szCs w:val="20"/>
        </w:rPr>
        <w:t>sol, taula, cabell, llibre, maleta, elefant</w:t>
      </w:r>
    </w:p>
    <w:p>
      <w:pPr>
        <w:pStyle w:val="Normal"/>
        <w:suppressAutoHyphens w:val="true"/>
        <w:spacing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c) Segons el pes d’allò que expressen: </w:t>
      </w:r>
      <w:r>
        <w:rPr>
          <w:rFonts w:cs="TTFF291C30t00" w:ascii="TTFF291C30t00" w:hAnsi="TTFF291C30t00"/>
          <w:color w:val="FF0000"/>
          <w:sz w:val="20"/>
          <w:szCs w:val="20"/>
        </w:rPr>
        <w:t>cabell, llibre, maleta, taula, elefant, sol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7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Escriu en xifres aquests nombres: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a) tres milions tres mil tres : </w:t>
      </w:r>
      <w:r>
        <w:rPr>
          <w:rFonts w:cs="TTFF291C30t00" w:ascii="TTFF291C30t00" w:hAnsi="TTFF291C30t00"/>
          <w:color w:val="FF0000"/>
          <w:sz w:val="20"/>
          <w:szCs w:val="20"/>
        </w:rPr>
        <w:t>3.003.003</w:t>
      </w:r>
    </w:p>
    <w:p>
      <w:pPr>
        <w:pStyle w:val="Normal"/>
        <w:tabs>
          <w:tab w:val="clear" w:pos="708"/>
          <w:tab w:val="left" w:pos="1187" w:leader="none"/>
        </w:tabs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b) seixanta milions sis-cents sis mil sis: </w:t>
      </w:r>
      <w:r>
        <w:rPr>
          <w:rFonts w:cs="TTFF291C30t00" w:ascii="TTFF291C30t00" w:hAnsi="TTFF291C30t00"/>
          <w:color w:val="FF0000"/>
          <w:sz w:val="20"/>
          <w:szCs w:val="20"/>
        </w:rPr>
        <w:t>60.606.006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c) dotze milions dotze mil dotze: </w:t>
      </w:r>
      <w:r>
        <w:rPr>
          <w:rFonts w:cs="TTFF291C30t00" w:ascii="TTFF291C30t00" w:hAnsi="TTFF291C30t00"/>
          <w:color w:val="FF0000"/>
          <w:sz w:val="20"/>
          <w:szCs w:val="20"/>
        </w:rPr>
        <w:t>12.012.012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d) vint milions tres-cents cinquanta mil: </w:t>
      </w:r>
      <w:r>
        <w:rPr>
          <w:rFonts w:cs="TTFF291C30t00" w:ascii="TTFF291C30t00" w:hAnsi="TTFF291C30t00"/>
          <w:color w:val="FF0000"/>
          <w:sz w:val="20"/>
          <w:szCs w:val="20"/>
        </w:rPr>
        <w:t>20.350.000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e) cent trenta-cinc milions quatre-cents seixanta-vuit mil set-cents: </w:t>
      </w:r>
      <w:r>
        <w:rPr>
          <w:rFonts w:cs="TTFF291C30t00" w:ascii="TTFF291C30t00" w:hAnsi="TTFF291C30t00"/>
          <w:color w:val="FF0000"/>
          <w:sz w:val="20"/>
          <w:szCs w:val="20"/>
        </w:rPr>
        <w:t>135.468.700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f) cinc-cents setanta-vuit milions dos-cents vint-i-quatre mil cent vint-i-vuit: </w:t>
      </w:r>
      <w:r>
        <w:rPr>
          <w:rFonts w:cs="TTFF291C30t00" w:ascii="TTFF291C30t00" w:hAnsi="TTFF291C30t00"/>
          <w:color w:val="FF0000"/>
          <w:sz w:val="20"/>
          <w:szCs w:val="20"/>
        </w:rPr>
        <w:t>578.224.128</w:t>
      </w:r>
    </w:p>
    <w:p>
      <w:pPr>
        <w:pStyle w:val="Normal"/>
        <w:suppressAutoHyphens w:val="true"/>
        <w:spacing w:lineRule="auto" w:line="360" w:before="120" w:after="120"/>
        <w:ind w:left="708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g) vuit-cents cinquanta-tres milions set-cents trenta -tres mil nou:  </w:t>
      </w:r>
      <w:r>
        <w:rPr>
          <w:rFonts w:cs="TTFF291C30t00" w:ascii="TTFF291C30t00" w:hAnsi="TTFF291C30t00"/>
          <w:color w:val="FF0000"/>
          <w:sz w:val="20"/>
          <w:szCs w:val="20"/>
        </w:rPr>
        <w:t>853.733.009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b/>
          <w:b/>
          <w:i/>
          <w:i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color w:val="FF00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 xml:space="preserve">Activitat 8. </w:t>
      </w:r>
      <w:r>
        <w:rPr>
          <w:rFonts w:cs="TTFF291C30t00" w:ascii="TTFF291C30t00" w:hAnsi="TTFF291C30t00"/>
          <w:sz w:val="20"/>
          <w:szCs w:val="20"/>
          <w:lang w:val="ca-ES"/>
        </w:rPr>
        <w:t>Escriu amb xifres:</w:t>
      </w:r>
    </w:p>
    <w:p>
      <w:pPr>
        <w:pStyle w:val="NormalWeb"/>
        <w:spacing w:lineRule="auto" w:line="360" w:before="0" w:after="0"/>
        <w:ind w:left="391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cinc-cents mil tres-cents vuit: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500.308</w:t>
      </w:r>
    </w:p>
    <w:p>
      <w:pPr>
        <w:pStyle w:val="NormalWeb"/>
        <w:spacing w:lineRule="auto" w:line="360" w:before="0" w:after="0"/>
        <w:ind w:left="391" w:hanging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b) noranta-tres mil quatre-cents vint-i-cinc: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93.425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</w:t>
      </w:r>
    </w:p>
    <w:p>
      <w:pPr>
        <w:pStyle w:val="NormalWeb"/>
        <w:spacing w:lineRule="auto" w:line="360" w:before="0" w:after="0"/>
        <w:ind w:left="391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quatre-cents cinquanta mil vuit-cents dos: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450.802</w:t>
      </w:r>
    </w:p>
    <w:p>
      <w:pPr>
        <w:pStyle w:val="NormalWeb"/>
        <w:spacing w:lineRule="auto" w:line="360" w:before="0" w:after="0"/>
        <w:ind w:left="391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d) sis milions setanta mil u: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6.070.001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b/>
          <w:b/>
          <w:i/>
          <w:i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color w:val="FF00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b/>
          <w:b/>
          <w:i/>
          <w:i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9.</w:t>
      </w:r>
      <w:r>
        <w:rPr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Escriu el nombre anterior i posterior:</w:t>
      </w:r>
    </w:p>
    <w:p>
      <w:pPr>
        <w:pStyle w:val="NormalWeb"/>
        <w:spacing w:lineRule="auto" w:line="360" w:before="0" w:after="0"/>
        <w:ind w:left="391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998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, 999,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.000</w:t>
        <w:tab/>
        <w:tab/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ab/>
        <w:t xml:space="preserve">b)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.099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, 2.100,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.101</w:t>
      </w:r>
    </w:p>
    <w:p>
      <w:pPr>
        <w:pStyle w:val="NormalWeb"/>
        <w:spacing w:lineRule="auto" w:line="360" w:before="0" w:after="0"/>
        <w:ind w:left="391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45.608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, 45.609,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45.610</w:t>
      </w:r>
      <w:r>
        <w:rPr>
          <w:rFonts w:cs="TTFF291C30t00" w:ascii="TTFF291C30t00" w:hAnsi="TTFF291C30t00"/>
          <w:sz w:val="20"/>
          <w:szCs w:val="20"/>
          <w:lang w:val="ca-ES"/>
        </w:rPr>
        <w:tab/>
        <w:t xml:space="preserve"> </w:t>
        <w:tab/>
        <w:tab/>
        <w:tab/>
        <w:t xml:space="preserve">d)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709.849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, 709.850,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709.851</w:t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  <w:lang w:val="ca-ES"/>
        </w:rPr>
      </w:pPr>
      <w:r>
        <w:rPr>
          <w:rFonts w:cs="TTFF291C30t00" w:ascii="TTFF291C30t00" w:hAnsi="TTFF291C30t00"/>
          <w:b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rPr>
          <w:rFonts w:ascii="TTFF291C30t00" w:hAnsi="TTFF291C30t00" w:cs="TTFF291C30t00"/>
          <w:b/>
          <w:b/>
          <w:sz w:val="22"/>
          <w:szCs w:val="22"/>
        </w:rPr>
      </w:pPr>
      <w:r>
        <w:rPr>
          <w:rFonts w:cs="TTFF291C30t00" w:ascii="TTFF291C30t00" w:hAnsi="TTFF291C30t00"/>
          <w:b/>
          <w:sz w:val="22"/>
          <w:szCs w:val="22"/>
        </w:rPr>
        <w:t>Aproximació d'un nombre a un determinat ordre d'unitats</w:t>
      </w:r>
    </w:p>
    <w:p>
      <w:pPr>
        <w:pStyle w:val="NormalWeb"/>
        <w:spacing w:lineRule="auto" w:line="360"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  <w:u w:val="single"/>
          <w:lang w:val="ca-ES"/>
        </w:rPr>
        <w:t>Truncar</w:t>
      </w:r>
      <w:r>
        <w:rPr>
          <w:rFonts w:cs="TTFF291C30t00" w:ascii="TTFF291C30t00" w:hAnsi="TTFF291C30t00"/>
          <w:sz w:val="20"/>
          <w:szCs w:val="20"/>
          <w:lang w:val="ca-ES"/>
        </w:rPr>
        <w:t>:  és substituir les xifres per zeros fins a un ordre d'unitats determinat.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u w:val="single"/>
          <w:lang w:val="ca-ES"/>
        </w:rPr>
        <w:t>Arrodonir: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 és substituir les xifres per la quantitat d'unitats d'un ordre determinat que hi queda més pròxima. 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És a dir, si darrera de la xifra indicada trobem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0, 1, 2, 3, 4 la xifra queda igual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5, 6, 7, 8, 9 a la xifra se li suma 1</w:t>
      </w:r>
    </w:p>
    <w:p>
      <w:pPr>
        <w:pStyle w:val="NormalWeb"/>
        <w:spacing w:lineRule="auto" w:line="360" w:before="280" w:after="0"/>
        <w:rPr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0.</w:t>
      </w:r>
      <w:r>
        <w:rPr>
          <w:b/>
          <w:bCs/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Aproxima als milers els següents nombres</w:t>
      </w:r>
      <w:r>
        <w:rPr>
          <w:lang w:val="ca-ES"/>
        </w:rPr>
        <w:t>:</w:t>
      </w:r>
    </w:p>
    <w:tbl>
      <w:tblPr>
        <w:tblW w:w="5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1531"/>
        <w:gridCol w:w="1984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ca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odonir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98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9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.8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6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4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80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7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9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58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.000</w:t>
            </w:r>
          </w:p>
        </w:tc>
      </w:tr>
    </w:tbl>
    <w:p>
      <w:pPr>
        <w:pStyle w:val="NormalWeb"/>
        <w:spacing w:lineRule="auto" w:line="360" w:before="28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1.</w:t>
      </w:r>
      <w:r>
        <w:rPr>
          <w:rFonts w:cs="TTFF291C30t00" w:ascii="TTFF291C30t00" w:hAnsi="TTFF291C30t00"/>
          <w:b/>
          <w:bCs/>
          <w:sz w:val="20"/>
          <w:szCs w:val="20"/>
          <w:lang w:val="ca-ES"/>
        </w:rPr>
        <w:t xml:space="preserve"> </w:t>
      </w:r>
      <w:r>
        <w:rPr/>
        <w:t>Aproxima als milions els següents nombres:</w:t>
      </w:r>
    </w:p>
    <w:tbl>
      <w:tblPr>
        <w:tblW w:w="5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1531"/>
        <w:gridCol w:w="1984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ca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odonir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224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.000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.000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907.6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2.000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.000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.742.23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5.000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6.000.00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8.427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8.000.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8.000.000</w:t>
            </w:r>
          </w:p>
        </w:tc>
      </w:tr>
    </w:tbl>
    <w:p>
      <w:pPr>
        <w:pStyle w:val="NormalWeb"/>
        <w:spacing w:lineRule="auto" w:line="360" w:before="280" w:after="0"/>
        <w:rPr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2</w:t>
      </w:r>
      <w:r>
        <w:rPr>
          <w:b/>
          <w:bCs/>
          <w:lang w:val="ca-ES"/>
        </w:rPr>
        <w:t xml:space="preserve">. </w:t>
      </w:r>
      <w:r>
        <w:rPr>
          <w:rFonts w:cs="TTFF291C30t00" w:ascii="TTFF291C30t00" w:hAnsi="TTFF291C30t00"/>
          <w:sz w:val="20"/>
          <w:szCs w:val="20"/>
          <w:lang w:val="ca-ES"/>
        </w:rPr>
        <w:t>El valor d'una finca és de 239.650 euros. Si et preguntessin pel preu de la finca i no en recordessis el valor exacte, quina resposta donaries?</w:t>
      </w:r>
    </w:p>
    <w:p>
      <w:pPr>
        <w:pStyle w:val="NormalWeb"/>
        <w:spacing w:before="0" w:after="0"/>
        <w:ind w:firstLine="709"/>
        <w:rPr>
          <w:color w:val="FF0000"/>
          <w:lang w:val="ca-ES"/>
        </w:rPr>
      </w:pPr>
      <w:r>
        <w:rPr>
          <w:color w:val="FF0000"/>
          <w:lang w:val="ca-ES"/>
        </w:rPr>
        <w:t>240.000 euros</w:t>
      </w:r>
    </w:p>
    <w:p>
      <w:pPr>
        <w:pStyle w:val="NormalWeb"/>
        <w:spacing w:lineRule="auto" w:line="360" w:before="0" w:after="0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3.</w:t>
      </w:r>
      <w:r>
        <w:rPr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Calcula: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252 + 75 + 130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457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ab/>
        <w:t xml:space="preserve">b) 524 – 215 – 132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77</w:t>
        <w:tab/>
        <w:tab/>
      </w:r>
      <w:r>
        <w:rPr>
          <w:rFonts w:cs="TTFF291C30t00" w:ascii="TTFF291C30t00" w:hAnsi="TTFF291C30t00"/>
          <w:sz w:val="20"/>
          <w:szCs w:val="20"/>
          <w:lang w:val="ca-ES"/>
        </w:rPr>
        <w:t xml:space="preserve">c) 420 + 175 -368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27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90805</wp:posOffset>
                </wp:positionV>
                <wp:extent cx="805180" cy="1334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5.1pt;mso-wrap-distance-left:7.1pt;mso-wrap-distance-right:7.1pt;mso-wrap-distance-top:0pt;mso-wrap-distance-bottom:0pt;margin-top:7.1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ragraph">
                  <wp:posOffset>99695</wp:posOffset>
                </wp:positionV>
                <wp:extent cx="805180" cy="1002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8.95pt;mso-wrap-distance-left:7.1pt;mso-wrap-distance-right:7.1pt;mso-wrap-distance-top:0pt;mso-wrap-distance-bottom:0pt;margin-top:7.8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35375</wp:posOffset>
                </wp:positionH>
                <wp:positionV relativeFrom="paragraph">
                  <wp:posOffset>95250</wp:posOffset>
                </wp:positionV>
                <wp:extent cx="805180" cy="1002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8.95pt;mso-wrap-distance-left:7.1pt;mso-wrap-distance-right:7.1pt;mso-wrap-distance-top:0pt;mso-wrap-distance-bottom:0pt;margin-top:7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ragraph">
                  <wp:posOffset>95250</wp:posOffset>
                </wp:positionV>
                <wp:extent cx="836295" cy="10026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7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805180" cy="1002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8.95pt;mso-wrap-distance-left:7.1pt;mso-wrap-distance-right:0pt;mso-wrap-distance-top:0pt;mso-wrap-distance-bottom:0pt;margin-top:7.15pt;mso-position-vertical-relative:text;margin-left:4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d) 350 – 107 – 58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85</w:t>
        <w:tab/>
        <w:tab/>
      </w:r>
      <w:r>
        <w:rPr>
          <w:rFonts w:cs="TTFF291C30t00" w:ascii="TTFF291C30t00" w:hAnsi="TTFF291C30t00"/>
          <w:sz w:val="20"/>
          <w:szCs w:val="20"/>
          <w:lang w:val="ca-ES"/>
        </w:rPr>
        <w:tab/>
        <w:t xml:space="preserve">e) 999 +125 – 17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.107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>f) 259 – 168 + 42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133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805180" cy="10026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8.95pt;mso-wrap-distance-left:0pt;mso-wrap-distance-right:7.1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ragraph">
                  <wp:posOffset>62230</wp:posOffset>
                </wp:positionV>
                <wp:extent cx="805180" cy="10026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8.95pt;mso-wrap-distance-left:7.1pt;mso-wrap-distance-right:7.1pt;mso-wrap-distance-top:0pt;mso-wrap-distance-bottom:0pt;margin-top:4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67310</wp:posOffset>
                </wp:positionV>
                <wp:extent cx="836295" cy="10026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5.3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784600</wp:posOffset>
                </wp:positionH>
                <wp:positionV relativeFrom="paragraph">
                  <wp:posOffset>61595</wp:posOffset>
                </wp:positionV>
                <wp:extent cx="1044575" cy="10026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8.95pt;mso-wrap-distance-left:7.1pt;mso-wrap-distance-right:7.1pt;mso-wrap-distance-top:0pt;mso-wrap-distance-bottom:0pt;margin-top:4.85pt;mso-position-vertical-relative:text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153025</wp:posOffset>
                </wp:positionH>
                <wp:positionV relativeFrom="paragraph">
                  <wp:posOffset>61595</wp:posOffset>
                </wp:positionV>
                <wp:extent cx="836295" cy="10026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4.85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919470</wp:posOffset>
                </wp:positionH>
                <wp:positionV relativeFrom="page">
                  <wp:posOffset>612775</wp:posOffset>
                </wp:positionV>
                <wp:extent cx="836295" cy="10026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48.25pt;mso-position-vertical-relative:page;margin-left:466.1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4.</w:t>
      </w:r>
      <w:r>
        <w:rPr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Amb les dades de l'indicador de la il·lustració, calcula les distàncies següents: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València– Girona </w:t>
        <w:tab/>
        <w:tab/>
        <w:tab/>
        <w:tab/>
        <w:tab/>
        <w:t>b) Barcelona - Girona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7695</wp:posOffset>
                </wp:positionH>
                <wp:positionV relativeFrom="paragraph">
                  <wp:posOffset>48260</wp:posOffset>
                </wp:positionV>
                <wp:extent cx="2096135" cy="628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628560"/>
                          <a:chOff x="0" y="0"/>
                          <a:chExt cx="20962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53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0"/>
                            <a:ext cx="192924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0640" y="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184392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560" y="0"/>
                                <a:ext cx="2286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7400"/>
                                <a:ext cx="184392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223560"/>
                                  <a:ext cx="571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383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392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720" y="71280"/>
                                    <a:ext cx="5716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284 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9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diamond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635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3.8pt;width:165.05pt;height:49.5pt" coordorigin="4957,76" coordsize="3301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7;top:80;width:8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76;width:3038;height:990">
                  <v:shape id="shape_0" stroked="f" o:allowincell="f" style="position:absolute;left:7898;top:76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86;width:2903;height:980">
                    <v:shape id="shape_0" stroked="f" o:allowincell="f" style="position:absolute;left:7018;top:86;width:35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20;top:350;width:2903;height:716">
                      <v:shape id="shape_0" stroked="f" o:allowincell="f" style="position:absolute;left:6300;top:702;width:89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83 k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20;top:350;width:2903;height:476">
                        <v:shape id="shape_0" stroked="f" o:allowincell="f" style="position:absolute;left:5760;top:462;width:89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4 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220;top:350;width:2903;height:414">
                          <v:line id="shape_0" from="5220,350" to="5220,5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440" to="8099,440" stroked="t" o:allowincell="f" style="position:absolute">
                            <v:stroke color="black" weight="9360" endarrow="diamond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20,522" to="7199,522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44,765" to="8123,765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2073910" cy="462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462240"/>
                          <a:chOff x="0" y="0"/>
                          <a:chExt cx="2073960" cy="462240"/>
                        </a:xfrm>
                      </wpg:grpSpPr>
                      <wps:wsp>
                        <wps:cNvSpPr/>
                        <wps:spPr>
                          <a:xfrm>
                            <a:off x="660240" y="1738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53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39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231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228600"/>
                              <a:ext cx="457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5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231120"/>
                              <a:ext cx="571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83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75pt;width:163.3pt;height:36.4pt" coordorigin="-48,75" coordsize="3266,728">
                <v:line id="shape_0" from="992,349" to="992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;top:75;width:8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8;top:75;width:3266;height:728">
                  <v:line id="shape_0" from="180,439" to="3059,439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8;top:75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75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35;width:7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39;width:89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83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635" cy="17780"/>
                <wp:effectExtent l="38100" t="38100" r="3746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60pt,5.85pt" stroked="t" o:allowincell="f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tabs>
          <w:tab w:val="clear" w:pos="708"/>
          <w:tab w:val="left" w:pos="2523" w:leader="none"/>
        </w:tabs>
        <w:spacing w:lineRule="auto" w:line="360" w:before="0" w:after="0"/>
        <w:rPr>
          <w:rFonts w:ascii="TTFF291C30t00" w:hAnsi="TTFF291C30t00" w:cs="TTFF291C30t00"/>
          <w:sz w:val="18"/>
          <w:szCs w:val="20"/>
          <w:lang w:val="ca-ES"/>
        </w:rPr>
      </w:pPr>
      <w:r>
        <w:rPr>
          <w:rFonts w:cs="TTFF291C30t00" w:ascii="TTFF291C30t00" w:hAnsi="TTFF291C30t00"/>
          <w:sz w:val="18"/>
          <w:szCs w:val="20"/>
          <w:lang w:val="ca-ES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ragraph">
                  <wp:posOffset>-29210</wp:posOffset>
                </wp:positionV>
                <wp:extent cx="836295" cy="10026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-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121275</wp:posOffset>
                </wp:positionH>
                <wp:positionV relativeFrom="paragraph">
                  <wp:posOffset>18415</wp:posOffset>
                </wp:positionV>
                <wp:extent cx="836295" cy="100266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1.4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523" w:leader="none"/>
        </w:tabs>
        <w:spacing w:lineRule="auto" w:line="360" w:before="0" w:after="0"/>
        <w:rPr>
          <w:rFonts w:ascii="TTFF291C30t00" w:hAnsi="TTFF291C30t00" w:cs="TTFF291C30t00"/>
          <w:sz w:val="18"/>
          <w:szCs w:val="20"/>
          <w:lang w:val="ca-ES"/>
        </w:rPr>
      </w:pPr>
      <w:r>
        <w:rPr>
          <w:rFonts w:cs="TTFF291C30t00" w:ascii="TTFF291C30t00" w:hAnsi="TTFF291C30t00"/>
          <w:sz w:val="18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Entre València i Girona hi ha 448 km</w:t>
        <w:tab/>
        <w:tab/>
        <w:tab/>
        <w:t>Entre Barcelona i Girona hi ha 99 km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Alacant – Girona </w:t>
        <w:tab/>
        <w:tab/>
        <w:tab/>
        <w:tab/>
        <w:tab/>
        <w:t>d) València – Barcelona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07391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462240"/>
                          <a:chOff x="0" y="0"/>
                          <a:chExt cx="2073960" cy="462240"/>
                        </a:xfrm>
                      </wpg:grpSpPr>
                      <wps:wsp>
                        <wps:cNvSpPr/>
                        <wps:spPr>
                          <a:xfrm>
                            <a:off x="144720" y="231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41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56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31120"/>
                            <a:ext cx="571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83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77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0"/>
                            <a:ext cx="53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163.35pt;height:36.4pt" coordorigin="180,133" coordsize="3267,728">
                <v:line id="shape_0" from="408,497" to="3287,49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33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33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493;width:8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5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497;width:8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83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2,397" to="1662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133;width:8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073910" cy="462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462240"/>
                          <a:chOff x="0" y="0"/>
                          <a:chExt cx="2073960" cy="462240"/>
                        </a:xfrm>
                      </wpg:grpSpPr>
                      <wps:wsp>
                        <wps:cNvSpPr/>
                        <wps:spPr>
                          <a:xfrm>
                            <a:off x="660240" y="1738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53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39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231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228600"/>
                              <a:ext cx="457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5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231120"/>
                              <a:ext cx="571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4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5pt;width:163.3pt;height:36.4pt" coordorigin="5040,133" coordsize="3266,728">
                <v:line id="shape_0" from="6080,407" to="608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133;width:8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33;width:3266;height:728">
                  <v:line id="shape_0" from="5268,497" to="8147,497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133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133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93;width:7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497;width:89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84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777875</wp:posOffset>
                </wp:positionH>
                <wp:positionV relativeFrom="paragraph">
                  <wp:posOffset>104140</wp:posOffset>
                </wp:positionV>
                <wp:extent cx="836295" cy="10026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8.2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863975</wp:posOffset>
                </wp:positionH>
                <wp:positionV relativeFrom="paragraph">
                  <wp:posOffset>94615</wp:posOffset>
                </wp:positionV>
                <wp:extent cx="836295" cy="10026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7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173990</wp:posOffset>
            </wp:positionV>
            <wp:extent cx="1296670" cy="193802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86" t="6393" r="32954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Entre Alacant i Girona hi ha 639 km</w:t>
        <w:tab/>
        <w:tab/>
        <w:tab/>
        <w:t>Entre València i Barcelona hi ha 349 km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e) València - Alacant </w:t>
        <w:tab/>
        <w:tab/>
        <w:tab/>
        <w:tab/>
        <w:tab/>
        <w:t>f) Barcelona – Ala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6905</wp:posOffset>
                </wp:positionH>
                <wp:positionV relativeFrom="paragraph">
                  <wp:posOffset>141605</wp:posOffset>
                </wp:positionV>
                <wp:extent cx="533400" cy="231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2pt;mso-wrap-distance-left:9.05pt;mso-wrap-distance-right:9.05pt;mso-wrap-distance-top:0pt;mso-wrap-distance-bottom:0pt;margin-top:11.1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31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pt;mso-wrap-distance-left:9.05pt;mso-wrap-distance-right:9.05pt;mso-wrap-distance-top:0pt;mso-wrap-distance-bottom:0pt;margin-top:1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1280</wp:posOffset>
                </wp:positionH>
                <wp:positionV relativeFrom="paragraph">
                  <wp:posOffset>153670</wp:posOffset>
                </wp:positionV>
                <wp:extent cx="228600" cy="231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pt;mso-wrap-distance-left:9.05pt;mso-wrap-distance-right:9.05pt;mso-wrap-distance-top:0pt;mso-wrap-distance-bottom:0pt;margin-top:12.1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8190</wp:posOffset>
                </wp:positionH>
                <wp:positionV relativeFrom="paragraph">
                  <wp:posOffset>55880</wp:posOffset>
                </wp:positionV>
                <wp:extent cx="2073910" cy="462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462240"/>
                          <a:chOff x="0" y="0"/>
                          <a:chExt cx="2073960" cy="462240"/>
                        </a:xfrm>
                      </wpg:grpSpPr>
                      <wps:wsp>
                        <wps:cNvSpPr/>
                        <wps:spPr>
                          <a:xfrm>
                            <a:off x="144720" y="231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41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56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31120"/>
                            <a:ext cx="571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4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77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0"/>
                            <a:ext cx="53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4.4pt;width:163.3pt;height:36.4pt" coordorigin="5194,88" coordsize="3266,728">
                <v:line id="shape_0" from="5422,452" to="8301,452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4;top:88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8;width:3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448;width:8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5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452;width:8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84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352" to="667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0;top:88;width:8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3275</wp:posOffset>
                </wp:positionH>
                <wp:positionV relativeFrom="paragraph">
                  <wp:posOffset>102235</wp:posOffset>
                </wp:positionV>
                <wp:extent cx="635" cy="1155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.05pt" to="163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570</wp:posOffset>
                </wp:positionH>
                <wp:positionV relativeFrom="paragraph">
                  <wp:posOffset>159385</wp:posOffset>
                </wp:positionV>
                <wp:extent cx="1828800" cy="0"/>
                <wp:effectExtent l="3810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2.55pt" to="163.05pt,12.55pt" stroked="t" o:allowincell="f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57213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62pt,16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635" cy="17780"/>
                <wp:effectExtent l="38100" t="38100" r="3746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13.75pt" stroked="t" o:allowincell="f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571500" cy="2311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6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2pt;mso-wrap-distance-left:9.05pt;mso-wrap-distance-right:9.05pt;mso-wrap-distance-top:0pt;mso-wrap-distance-bottom:0pt;margin-top:1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6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 w:eastAsia="en-US"/>
        </w:rPr>
      </w:pPr>
      <w:r>
        <w:rPr>
          <w:rFonts w:cs="TTFF291C30t00" w:ascii="TTFF291C30t00" w:hAnsi="TTFF291C30t00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81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1.55pt" to="164.25pt,11.5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106680</wp:posOffset>
                </wp:positionV>
                <wp:extent cx="571500" cy="2311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56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2pt;mso-wrap-distance-left:9.05pt;mso-wrap-distance-right:9.05pt;mso-wrap-distance-top:0pt;mso-wrap-distance-bottom:0pt;margin-top:8.4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5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35075</wp:posOffset>
                </wp:positionH>
                <wp:positionV relativeFrom="paragraph">
                  <wp:posOffset>119380</wp:posOffset>
                </wp:positionV>
                <wp:extent cx="836295" cy="100266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05pt;mso-wrap-distance-right:7.05pt;mso-wrap-distance-top:0pt;mso-wrap-distance-bottom:0pt;margin-top:9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ragraph">
                  <wp:posOffset>119380</wp:posOffset>
                </wp:positionV>
                <wp:extent cx="836295" cy="100266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95pt;mso-wrap-distance-left:7.1pt;mso-wrap-distance-right:7.1pt;mso-wrap-distance-top:0pt;mso-wrap-distance-bottom:0pt;margin-top:9.4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Entre Alacant i València hi ha 191 km</w:t>
        <w:tab/>
        <w:tab/>
        <w:tab/>
        <w:t>Entre Alacant i Barcelona hi ha 540 km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b/>
          <w:sz w:val="22"/>
          <w:szCs w:val="22"/>
          <w:lang w:val="ca-ES"/>
        </w:rPr>
        <w:t>Jerarquia d’operacions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Quan tenim una operació matemàtica combinada es a dir una operació que inclou 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multiplicacions 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·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 , divisions 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: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 ,  sumes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+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, restes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–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, potències , arrels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√,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 parèntesi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(    )</w:t>
      </w:r>
      <w:r>
        <w:rPr>
          <w:rFonts w:cs="TTFF291C30t00" w:ascii="TTFF291C30t00" w:hAnsi="TTFF291C30t00"/>
          <w:i/>
          <w:sz w:val="20"/>
          <w:szCs w:val="20"/>
          <w:lang w:val="ca-ES"/>
        </w:rPr>
        <w:t xml:space="preserve"> ,   claudàtors </w:t>
      </w: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[    ]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, s’ha de tenir en compte la jerarquia de les operacions i es procedirà a realitzar-les en aquest ordre.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TTFF291C30t00" w:ascii="TTFF291C30t00" w:hAnsi="TTFF291C30t00"/>
          <w:b/>
          <w:sz w:val="20"/>
          <w:szCs w:val="20"/>
          <w:lang w:val="ca-ES"/>
        </w:rPr>
        <w:t>1.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Es fan les operacions que apareixen entre parèntesi i claudàtors.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TTFF291C30t00" w:ascii="TTFF291C30t00" w:hAnsi="TTFF291C30t00"/>
          <w:b/>
          <w:sz w:val="20"/>
          <w:szCs w:val="20"/>
          <w:lang w:val="ca-ES"/>
        </w:rPr>
        <w:t>2.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Es fan les potències i les arrels.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TTFF291C30t00" w:ascii="TTFF291C30t00" w:hAnsi="TTFF291C30t00"/>
          <w:b/>
          <w:sz w:val="20"/>
          <w:szCs w:val="20"/>
          <w:lang w:val="ca-ES"/>
        </w:rPr>
        <w:t>3.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Es fan les multiplicacions i les divisions (d’esquerra a dreta en l’ordre en que apareixen).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b/>
          <w:sz w:val="20"/>
          <w:szCs w:val="20"/>
          <w:lang w:val="ca-ES"/>
        </w:rPr>
        <w:t>4.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Es fan les sumes i les restes ( d’esquerra a dreta en l’ordre en que  apareixen).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b/>
          <w:b/>
          <w:i/>
          <w:i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b/>
          <w:b/>
          <w:i/>
          <w:i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 xml:space="preserve">Exemple: 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a) 3 + 5 · 2 – 7 = 3 + 10 – 7 = 13 – 7 = 6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b) 3 · 2 + 5 · 4 – 7 · 3 + 2 · 4 = 6 + 20 – 21 + 8 = 26 – 21 + 8 = 5 + 8 = 13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c) 15 – 7 · 2 + 2 · (5 – 4 + 2 )= 15 – 14 + 2 · 3 = 15 – 14 + 6 = 1 + 6 = 7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d) 15 + 2 · (10 + 5 – 7) = 15 + 2 · 8 = 15 + 16 = 31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eastAsia="TTFF291C30t00" w:cs="TTFF291C30t00" w:ascii="TTFF291C30t00" w:hAnsi="TTFF291C30t00"/>
          <w:sz w:val="20"/>
          <w:szCs w:val="20"/>
          <w:lang w:val="ca-ES"/>
        </w:rPr>
        <w:t xml:space="preserve">  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5.</w:t>
      </w:r>
      <w:r>
        <w:rPr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Calcula: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15 – 10 + 2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5 + 2 = 7</w:t>
        <w:tab/>
        <w:tab/>
      </w:r>
      <w:r>
        <w:rPr>
          <w:rFonts w:cs="TTFF291C30t00" w:ascii="TTFF291C30t00" w:hAnsi="TTFF291C30t00"/>
          <w:sz w:val="20"/>
          <w:szCs w:val="20"/>
          <w:lang w:val="ca-ES"/>
        </w:rPr>
        <w:t>b) 15 – ( 10 + 2)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15 – 12 = 3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12 – 6 + 5 = </w:t>
        <w:tab/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6 + 5 = 11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>d) 12 – (6 + 5)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12 – 11 = 1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e) 20 – 12 + 8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8 + 8 = 16</w:t>
        <w:tab/>
        <w:tab/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f) 20 – (12 + 8)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20 – 20 = 0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g) 52 – (25 – 13)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52 – 12 = 40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 xml:space="preserve"> h) 40 – (32 – 16)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40 – 16 = 24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i) 28 + (11 – 6)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28 + 5 =33 </w:t>
        <w:tab/>
        <w:tab/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j) 37 + (15 – 12)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37 + 3 = 40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k) 25 – (15 – 10) + (9 + 7)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5 – 5 + 16 = 20 + 16 = 36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l) 14 + 127 – 82 + 5 – 10 – 2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141 – 82 + 5 – 10 – 2 = 59 + 5 – 10 – 2 = 64 – 10 – 2 = 54 – 2 = 52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m) 78 – 24 + 14 + 20 – 13 – 2 + (1 + 10)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54 + 14 + 20 – 13 – 2 + 11 = 68 + 20 – 13 – 2 + 11 = 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eastAsia="TTFF291C30t00" w:cs="TTFF291C30t00" w:ascii="TTFF291C30t00" w:hAnsi="TTFF291C30t00"/>
          <w:color w:val="FF0000"/>
          <w:sz w:val="20"/>
          <w:szCs w:val="20"/>
          <w:lang w:val="ca-ES"/>
        </w:rPr>
        <w:t xml:space="preserve">     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= 88 – 13 – 2 + 11 = 75 – 2 + 11 = 73 + 11 = 62</w:t>
      </w:r>
    </w:p>
    <w:p>
      <w:pPr>
        <w:pStyle w:val="NormalWeb"/>
        <w:spacing w:lineRule="auto" w:line="360" w:before="0" w:after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6</w:t>
      </w:r>
      <w:r>
        <w:rPr>
          <w:lang w:val="ca-ES"/>
        </w:rPr>
        <w:t xml:space="preserve">. </w:t>
      </w:r>
      <w:r>
        <w:rPr>
          <w:rFonts w:cs="TTFF291C30t00" w:ascii="TTFF291C30t00" w:hAnsi="TTFF291C30t00"/>
          <w:sz w:val="20"/>
          <w:szCs w:val="20"/>
          <w:lang w:val="ca-ES"/>
        </w:rPr>
        <w:t>Calcula: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a) 478 · 196 =</w:t>
        <w:tab/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93.688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 xml:space="preserve">b) 945 · 620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585.900</w:t>
        <w:tab/>
        <w:tab/>
      </w:r>
      <w:r>
        <w:rPr>
          <w:rFonts w:cs="TTFF291C30t00" w:ascii="TTFF291C30t00" w:hAnsi="TTFF291C30t00"/>
          <w:sz w:val="20"/>
          <w:szCs w:val="20"/>
          <w:lang w:val="ca-ES"/>
        </w:rPr>
        <w:t xml:space="preserve">c) 540 · 750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405.000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72390</wp:posOffset>
                </wp:positionV>
                <wp:extent cx="1252855" cy="199898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7.4pt;mso-wrap-distance-left:7.1pt;mso-wrap-distance-right:7.1pt;mso-wrap-distance-top:0pt;mso-wrap-distance-bottom:0pt;margin-top:5.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992755</wp:posOffset>
                </wp:positionH>
                <wp:positionV relativeFrom="paragraph">
                  <wp:posOffset>72390</wp:posOffset>
                </wp:positionV>
                <wp:extent cx="1252855" cy="199898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7.4pt;mso-wrap-distance-left:7.1pt;mso-wrap-distance-right:7.1pt;mso-wrap-distance-top:0pt;mso-wrap-distance-bottom:0pt;margin-top:5.7pt;mso-position-vertical-relative:text;margin-left:235.65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664075</wp:posOffset>
                </wp:positionH>
                <wp:positionV relativeFrom="paragraph">
                  <wp:posOffset>71755</wp:posOffset>
                </wp:positionV>
                <wp:extent cx="1252855" cy="199898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7.4pt;mso-wrap-distance-left:7.1pt;mso-wrap-distance-right:7.1pt;mso-wrap-distance-top:0pt;mso-wrap-distance-bottom:0pt;margin-top:5.6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d) 1.914 · 765 =</w:t>
        <w:tab/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.464.210</w:t>
      </w:r>
      <w:r>
        <w:rPr>
          <w:rFonts w:cs="TTFF291C30t00" w:ascii="TTFF291C30t00" w:hAnsi="TTFF291C30t00"/>
          <w:sz w:val="20"/>
          <w:szCs w:val="20"/>
          <w:lang w:val="ca-ES"/>
        </w:rPr>
        <w:tab/>
        <w:t>e) 1.740 · 3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5.220</w:t>
      </w:r>
      <w:r>
        <w:rPr>
          <w:rFonts w:cs="TTFF291C30t00" w:ascii="TTFF291C30t00" w:hAnsi="TTFF291C30t00"/>
          <w:sz w:val="20"/>
          <w:szCs w:val="20"/>
          <w:lang w:val="ca-ES"/>
        </w:rPr>
        <w:tab/>
        <w:tab/>
        <w:t>f) 805 · 709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570.74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235075</wp:posOffset>
                </wp:positionH>
                <wp:positionV relativeFrom="paragraph">
                  <wp:posOffset>278765</wp:posOffset>
                </wp:positionV>
                <wp:extent cx="1464310" cy="199898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57.4pt;mso-wrap-distance-left:7.1pt;mso-wrap-distance-right:7.1pt;mso-wrap-distance-top:0pt;mso-wrap-distance-bottom:0pt;margin-top:21.9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2720975</wp:posOffset>
                </wp:positionH>
                <wp:positionV relativeFrom="paragraph">
                  <wp:posOffset>52705</wp:posOffset>
                </wp:positionV>
                <wp:extent cx="1252855" cy="100266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8.95pt;mso-wrap-distance-left:7.1pt;mso-wrap-distance-right:7.1pt;mso-wrap-distance-top:0pt;mso-wrap-distance-bottom:0pt;margin-top:4.1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549775</wp:posOffset>
                </wp:positionH>
                <wp:positionV relativeFrom="paragraph">
                  <wp:posOffset>52705</wp:posOffset>
                </wp:positionV>
                <wp:extent cx="1252855" cy="199898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7.4pt;mso-wrap-distance-left:7.1pt;mso-wrap-distance-right:7.1pt;mso-wrap-distance-top:0pt;mso-wrap-distance-bottom:0pt;margin-top:4.1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7</w:t>
      </w:r>
      <w:r>
        <w:rPr>
          <w:lang w:val="ca-ES"/>
        </w:rPr>
        <w:t xml:space="preserve">. </w:t>
      </w:r>
      <w:r>
        <w:rPr>
          <w:rFonts w:cs="TTFF291C30t00" w:ascii="TTFF291C30t00" w:hAnsi="TTFF291C30t00"/>
          <w:sz w:val="20"/>
          <w:szCs w:val="20"/>
          <w:lang w:val="ca-ES"/>
        </w:rPr>
        <w:t>Calcula: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4 · 6 + 2 · 8 – 3 · 4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4 + 16 – 12 = 40 – 12 = 28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b) 4 · (6 + 2) · 8 – 3 · 4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4 · 8 · 8 – 12 = 32 · 8 – 12 = 256 – 12 = 244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4 · 6 + 2 · ( 8 – 3 ) · 4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4 + 2 · 5 · 4 = 24 + 10 · 4 = 24 + 10 · 4 = 24 + 40 = 64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d) 4 · 6 + ( 2 · 8 – 3 ) · 4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4 + ( 16 – 3 )  · 4 = 24 + 13 · 4 = 24 + 52 = 76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e) 4 · ( 6 + 2 · 8 ) - 3 · 4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4 · (6 + 16) – 12 = 4 · 22 – 12 = 88 – 12 = 76 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f) 4 · ( 6 + 2 · 8 – 3 ) · 4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4 · ( 6 + 16 – 3) · 4 = 4 · (22 – 3) · 4 = 4 · 19 · 4 = 76 · 4 = 304 </w:t>
      </w:r>
    </w:p>
    <w:p>
      <w:pPr>
        <w:pStyle w:val="NormalWeb"/>
        <w:spacing w:lineRule="auto" w:line="360" w:before="0" w:after="0"/>
        <w:rPr/>
      </w:pPr>
      <w:r>
        <w:rPr>
          <w:rFonts w:cs="TTFF291C30t00" w:ascii="TTFF291C30t00" w:hAnsi="TTFF291C30t00"/>
          <w:b/>
          <w:i/>
          <w:sz w:val="20"/>
          <w:szCs w:val="20"/>
          <w:lang w:val="ca-ES"/>
        </w:rPr>
        <w:t>Activitat 18.</w:t>
      </w:r>
      <w:r>
        <w:rPr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/>
        </w:rPr>
        <w:t>Calcula: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a) 5 · (2 + 4) – 6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5 · (2 + 4) – 6 = 5 · 6 – 6 = 30 – 6 = 24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b) 16 – 5 · ( 8 – 6 ) + 4 · 2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6 – 5 · 2 + 8 = 16 – 10 + 8 = 6 + 8 = 14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c) 18 – 3 · ( 4 · 2 – 7 ) - 15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18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– 3 · (8 – 7) – 15 = 18 – 3 · 1 – 15 =18 – 3 – 15 = 15 – 15 = 0</w:t>
      </w:r>
      <w:r>
        <w:rPr>
          <w:rFonts w:cs="TTFF291C30t00" w:ascii="TTFF291C30t00" w:hAnsi="TTFF291C30t00"/>
          <w:sz w:val="20"/>
          <w:szCs w:val="20"/>
          <w:lang w:val="ca-ES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d) 4 · 6 – 5 · 2 + 3 · 4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24 – 10 + 12 = 14 + 12 = 26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e) ( 4 · 6 – 5) · 2 + 3 · 4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(24 – 5) · 2 + 12 = 19 · 2 + 12 = 38 + 12 = 50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 xml:space="preserve">f) 4 · 6 - ( 5 · 2 + 3 · 4) = 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24 – (10 + 12) = 24 – 22 = 2</w:t>
      </w:r>
    </w:p>
    <w:p>
      <w:pPr>
        <w:pStyle w:val="NormalWeb"/>
        <w:spacing w:lineRule="auto" w:line="360" w:before="0" w:after="0"/>
        <w:ind w:left="708" w:hanging="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sz w:val="20"/>
          <w:szCs w:val="20"/>
          <w:lang w:val="ca-ES"/>
        </w:rPr>
        <w:t>g) 4 · ( 6 – 5 ) · 2 + 3 · 4 =</w:t>
      </w: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 xml:space="preserve"> 4 · 1 · 2 + 12 = 4 · 2 + 12 = 8 + 12 = 20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  <w:lang w:val="ca-ES"/>
        </w:rPr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lang w:val="ca-ES"/>
        </w:rPr>
      </w:pPr>
      <w:r>
        <w:rPr>
          <w:rFonts w:cs="TTFF291C30t00" w:ascii="TTFF291C30t00" w:hAnsi="TTFF291C30t00"/>
          <w:b/>
          <w:sz w:val="22"/>
          <w:szCs w:val="22"/>
          <w:lang w:val="ca-ES"/>
        </w:rPr>
        <w:t>Problemes</w:t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1.</w:t>
      </w:r>
      <w:r>
        <w:rPr>
          <w:rFonts w:cs="TTFF291C30t00" w:ascii="TTFF291C30t00" w:hAnsi="TTFF291C30t00"/>
          <w:sz w:val="20"/>
          <w:szCs w:val="20"/>
        </w:rPr>
        <w:t xml:space="preserve"> El codi numèric 16-05-91 expressa la data de naixement de la Clara. </w:t>
      </w:r>
    </w:p>
    <w:p>
      <w:pPr>
        <w:pStyle w:val="Normal"/>
        <w:suppressAutoHyphens w:val="true"/>
        <w:spacing w:lineRule="auto" w:line="360"/>
        <w:ind w:firstLine="708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a)Quin dia és el seu aniversari?</w:t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sz w:val="20"/>
          <w:szCs w:val="20"/>
        </w:rPr>
        <w:tab/>
      </w:r>
      <w:r>
        <w:rPr>
          <w:rFonts w:cs="TTFF291C30t00" w:ascii="TTFF291C30t00" w:hAnsi="TTFF291C30t00"/>
          <w:color w:val="FF0000"/>
          <w:sz w:val="20"/>
          <w:szCs w:val="20"/>
        </w:rPr>
        <w:t>El seu aniversari és el 16 de maig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  <w:t xml:space="preserve">b) Quina edat té actualment? 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  <w:t>Has de fer la resta de l’any en que et trobes i l’any que va néixer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779645</wp:posOffset>
                </wp:positionH>
                <wp:positionV relativeFrom="paragraph">
                  <wp:posOffset>-1905</wp:posOffset>
                </wp:positionV>
                <wp:extent cx="1262380" cy="54737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3.1pt;mso-wrap-distance-left:7.1pt;mso-wrap-distance-right:7.1pt;mso-wrap-distance-top:0pt;mso-wrap-distance-bottom:0pt;margin-top:-0.1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color w:val="FF0000"/>
          <w:sz w:val="20"/>
          <w:szCs w:val="20"/>
        </w:rPr>
        <w:tab/>
        <w:tab/>
        <w:tab/>
      </w:r>
    </w:p>
    <w:p>
      <w:pPr>
        <w:pStyle w:val="Normal"/>
        <w:suppressAutoHyphens w:val="true"/>
        <w:spacing w:lineRule="auto" w:line="360"/>
        <w:ind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 xml:space="preserve">Resposta: Té 26 anys. </w:t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2.</w:t>
      </w:r>
      <w:r>
        <w:rPr>
          <w:rFonts w:cs="TTFF291C30t00" w:ascii="TTFF291C30t00" w:hAnsi="TTFF291C30t00"/>
          <w:sz w:val="20"/>
          <w:szCs w:val="20"/>
        </w:rPr>
        <w:t xml:space="preserve"> En un hotel et donen la clau per l’habitació 412. Què significa aquest codi?</w:t>
      </w:r>
    </w:p>
    <w:p>
      <w:pPr>
        <w:pStyle w:val="Normal"/>
        <w:suppressAutoHyphens w:val="true"/>
        <w:spacing w:lineRule="auto" w:line="360"/>
        <w:ind w:firstLine="708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L’habitació es troba a la quarta planta i és la porta número 12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3.</w:t>
      </w:r>
      <w:r>
        <w:rPr>
          <w:rFonts w:cs="TTFF291C30t00" w:ascii="TTFF291C30t00" w:hAnsi="TTFF291C30t00"/>
          <w:sz w:val="20"/>
          <w:szCs w:val="20"/>
        </w:rPr>
        <w:t xml:space="preserve"> En Francesc té 75 euros. En Robert té 13 euros més que en Francesc. En Roger té 21 euros menys que en Robert. Quants diners tenen entre tots tres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 xml:space="preserve">Calculem quants diners té en Robert: </w:t>
        <w:tab/>
        <w:tab/>
        <w:tab/>
        <w:t>Calculem quants diners té en Roger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839470" cy="54737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.1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863975</wp:posOffset>
                </wp:positionH>
                <wp:positionV relativeFrom="paragraph">
                  <wp:posOffset>102870</wp:posOffset>
                </wp:positionV>
                <wp:extent cx="839470" cy="54737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.1pt;mso-wrap-distance-left:7.1pt;mso-wrap-distance-right:7.1pt;mso-wrap-distance-top:0pt;mso-wrap-distance-bottom:0pt;margin-top:8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quants diners tenen entre els tres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839470" cy="72771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7.3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Entre els tres amics tenen 230 euros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  <w:t>4.</w:t>
      </w:r>
      <w:r>
        <w:rPr>
          <w:rFonts w:cs="TTFF291C30t00" w:ascii="TTFF291C30t00" w:hAnsi="TTFF291C30t00"/>
          <w:sz w:val="20"/>
          <w:szCs w:val="20"/>
        </w:rPr>
        <w:t xml:space="preserve"> L’Anníbal treballa en una fabrica que es troba a 18 km de casa seva. Quants quilòmetres recorre a la setmana si sabem que no hi treballa els caps de setmana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om no treballa els caps de setmana, fa 10 viatges de 18 km ( 5 viatges d’anada i 5 viatges de tornada)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els quilòmetres que fa en els 10 viatges:</w:t>
      </w:r>
    </w:p>
    <w:p>
      <w:pPr>
        <w:pStyle w:val="Normal"/>
        <w:suppressAutoHyphens w:val="true"/>
        <w:spacing w:lineRule="auto" w:line="360"/>
        <w:jc w:val="center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39470" cy="9080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1.5pt;mso-wrap-distance-left:7.1pt;mso-wrap-distance-right:7.1pt;mso-wrap-distance-top:0pt;mso-wrap-distance-bottom:0pt;margin-top:7.7pt;mso-position-vertical-relative:text;margin-left:2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L’Anníbal recorre 180 km a la setmana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  <w:t xml:space="preserve">5. </w:t>
      </w:r>
      <w:r>
        <w:rPr>
          <w:rFonts w:cs="TTFF291C30t00" w:ascii="TTFF291C30t00" w:hAnsi="TTFF291C30t00"/>
          <w:sz w:val="20"/>
          <w:szCs w:val="20"/>
        </w:rPr>
        <w:t>L’Amèlia ha recollit avui, a la seva granja, 22 safates d’ous, i l’Artur, 18 safates. Si en una safata hi caben dues dotzenes i mitja, quants ous han recollit entre tots dos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nem a calcular quantes safates hi ha en total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839470" cy="54737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.1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nem a calcular quants ous té una safata: (Una dotzena d’ous = 12 ous i mitja dotzena d’ous = 6 ou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Dues dotzenes i mitja d’ous= 12 + 12 + 6 = 30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la quantitat d’ous que tenen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39470" cy="9080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1.5pt;mso-wrap-distance-left:7.1pt;mso-wrap-distance-right:7.1pt;mso-wrap-distance-top:0pt;mso-wrap-distance-bottom:0pt;margin-top:7.7pt;mso-position-vertical-relative:text;margin-left:2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Entre tots dos han recollit 1.200 ous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  <w:t>6.</w:t>
      </w:r>
      <w:r>
        <w:rPr>
          <w:rFonts w:cs="TTFF291C30t00" w:ascii="TTFF291C30t00" w:hAnsi="TTFF291C30t00"/>
          <w:sz w:val="20"/>
          <w:szCs w:val="20"/>
        </w:rPr>
        <w:t xml:space="preserve"> Un botiguer compra 15 caixes de llet amb 10 ampolles de litre cadascuna. Cada caixa li surt a 5 €. En el transport cau una caixa i es trenquen 5 ampolles. Després ven la mercaderia al detall, a 1 euros l’ampolla. Quant és el benefici que obté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el cost de la compra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color w:val="FF0000"/>
          <w:sz w:val="20"/>
          <w:szCs w:val="20"/>
        </w:rPr>
        <w:t>Calculem quantes ampolles ha comprat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628015" cy="9080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71.5pt;mso-wrap-distance-left:7.1pt;mso-wrap-distance-right:7.1pt;mso-wrap-distance-top:0pt;mso-wrap-distance-bottom:0pt;margin-top:7.7pt;mso-position-vertical-relative:text;margin-left:27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quantes ampolles ven: (se li trenquen 5 ampolle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quant guanya si ven les ampolles a 1 euro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el benefici: (guanys – costo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Obté un benefici de 70 euros.</w:t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color w:val="FF0000"/>
          <w:sz w:val="20"/>
          <w:szCs w:val="20"/>
        </w:rPr>
      </w:pPr>
      <w:r>
        <w:rPr>
          <w:rFonts w:cs="TTFF291C30t00" w:ascii="TTFF291C30t00" w:hAnsi="TTFF291C30t00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TTFF291C30t00" w:hAnsi="TTFF291C30t00" w:cs="TTFF291C30t00"/>
          <w:b/>
          <w:b/>
          <w:i/>
          <w:i/>
          <w:sz w:val="20"/>
          <w:szCs w:val="20"/>
        </w:rPr>
      </w:pPr>
      <w:r>
        <w:rPr>
          <w:rFonts w:cs="TTFF291C30t00" w:ascii="TTFF291C30t00" w:hAnsi="TTFF291C30t00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Activitat 19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Calcula: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a)  758.910 : 3 = </w:t>
      </w:r>
      <w:r>
        <w:rPr>
          <w:rFonts w:cs="TTFF291C30t00" w:ascii="TTFF291C30t00" w:hAnsi="TTFF291C30t00"/>
          <w:color w:val="FF0000"/>
          <w:sz w:val="20"/>
          <w:szCs w:val="20"/>
        </w:rPr>
        <w:t>252.970  Residu = 0</w:t>
      </w:r>
      <w:r>
        <w:rPr>
          <w:rFonts w:cs="TTFF291C30t00" w:ascii="TTFF291C30t00" w:hAnsi="TTFF291C30t00"/>
          <w:sz w:val="20"/>
          <w:szCs w:val="20"/>
        </w:rPr>
        <w:tab/>
        <w:tab/>
        <w:t xml:space="preserve">b) 54.201 : 2 = </w:t>
      </w:r>
      <w:r>
        <w:rPr>
          <w:rFonts w:cs="TTFF291C30t00" w:ascii="TTFF291C30t00" w:hAnsi="TTFF291C30t00"/>
          <w:color w:val="FF0000"/>
          <w:sz w:val="20"/>
          <w:szCs w:val="20"/>
        </w:rPr>
        <w:t>27.100   Residu  = 1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1897380" cy="126873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52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9.9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529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406775</wp:posOffset>
                </wp:positionH>
                <wp:positionV relativeFrom="paragraph">
                  <wp:posOffset>103505</wp:posOffset>
                </wp:positionV>
                <wp:extent cx="1897380" cy="108839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5.7pt;mso-wrap-distance-left:7.1pt;mso-wrap-distance-right:7.1pt;mso-wrap-distance-top:0pt;mso-wrap-distance-bottom:0pt;margin-top:8.1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7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rFonts w:cs="TTFF291C30t00" w:ascii="TTFF291C30t00" w:hAnsi="TTFF291C30t00"/>
          <w:sz w:val="20"/>
          <w:szCs w:val="20"/>
        </w:rPr>
        <w:t xml:space="preserve">c)  745.230 : 6 = </w:t>
      </w:r>
      <w:r>
        <w:rPr>
          <w:rFonts w:cs="TTFF291C30t00" w:ascii="TTFF291C30t00" w:hAnsi="TTFF291C30t00"/>
          <w:color w:val="FF0000"/>
          <w:sz w:val="20"/>
          <w:szCs w:val="20"/>
        </w:rPr>
        <w:t>124.205  Residu = 0</w:t>
      </w:r>
      <w:r>
        <w:rPr>
          <w:rFonts w:cs="TTFF291C30t00" w:ascii="TTFF291C30t00" w:hAnsi="TTFF291C30t00"/>
          <w:sz w:val="20"/>
          <w:szCs w:val="20"/>
        </w:rPr>
        <w:tab/>
        <w:tab/>
        <w:t xml:space="preserve">d) 4.325 : 4= </w:t>
      </w:r>
      <w:r>
        <w:rPr>
          <w:rFonts w:cs="TTFF291C30t00" w:ascii="TTFF291C30t00" w:hAnsi="TTFF291C30t00"/>
          <w:color w:val="FF0000"/>
          <w:sz w:val="20"/>
          <w:szCs w:val="20"/>
        </w:rPr>
        <w:t>1.081  Residu  = 1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777875</wp:posOffset>
                </wp:positionH>
                <wp:positionV relativeFrom="paragraph">
                  <wp:posOffset>635</wp:posOffset>
                </wp:positionV>
                <wp:extent cx="1897380" cy="130429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24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2.7pt;mso-wrap-distance-left:7.1pt;mso-wrap-distance-right:7.1pt;mso-wrap-distance-top:0pt;mso-wrap-distance-bottom:0pt;margin-top:0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242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94361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3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e)  97.321 : 5 = </w:t>
      </w:r>
      <w:r>
        <w:rPr>
          <w:rFonts w:cs="TTFF291C30t00" w:ascii="TTFF291C30t00" w:hAnsi="TTFF291C30t00"/>
          <w:color w:val="FF0000"/>
          <w:sz w:val="20"/>
          <w:szCs w:val="20"/>
        </w:rPr>
        <w:t>19.464  Residu = 1</w:t>
        <w:tab/>
        <w:tab/>
      </w:r>
      <w:r>
        <w:rPr>
          <w:rFonts w:cs="TTFF291C30t00" w:ascii="TTFF291C30t00" w:hAnsi="TTFF291C30t00"/>
          <w:sz w:val="20"/>
          <w:szCs w:val="20"/>
        </w:rPr>
        <w:tab/>
        <w:t xml:space="preserve">f) 5.555 : 7 = </w:t>
      </w:r>
      <w:r>
        <w:rPr>
          <w:rFonts w:cs="TTFF291C30t00" w:ascii="TTFF291C30t00" w:hAnsi="TTFF291C30t00"/>
          <w:color w:val="FF0000"/>
          <w:sz w:val="20"/>
          <w:szCs w:val="20"/>
        </w:rPr>
        <w:t>793   Residu  = 4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1897380" cy="11239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9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8.5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94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76327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g)  898.785 : 8 = </w:t>
      </w:r>
      <w:r>
        <w:rPr>
          <w:rFonts w:cs="TTFF291C30t00" w:ascii="TTFF291C30t00" w:hAnsi="TTFF291C30t00"/>
          <w:color w:val="FF0000"/>
          <w:sz w:val="20"/>
          <w:szCs w:val="20"/>
        </w:rPr>
        <w:t>112.348  Residu = 1</w:t>
        <w:tab/>
        <w:tab/>
      </w:r>
      <w:r>
        <w:rPr>
          <w:rFonts w:cs="TTFF291C30t00" w:ascii="TTFF291C30t00" w:hAnsi="TTFF291C30t00"/>
          <w:sz w:val="20"/>
          <w:szCs w:val="20"/>
        </w:rPr>
        <w:t xml:space="preserve">h) 5.763.331 : 9 = </w:t>
      </w:r>
      <w:r>
        <w:rPr>
          <w:rFonts w:cs="TTFF291C30t00" w:ascii="TTFF291C30t00" w:hAnsi="TTFF291C30t00"/>
          <w:color w:val="FF0000"/>
          <w:sz w:val="20"/>
          <w:szCs w:val="20"/>
        </w:rPr>
        <w:t>640.370   Residu  = 1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1897380" cy="130429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12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2.7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123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292475</wp:posOffset>
                </wp:positionH>
                <wp:positionV relativeFrom="paragraph">
                  <wp:posOffset>-17145</wp:posOffset>
                </wp:positionV>
                <wp:extent cx="2105660" cy="130429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40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02.7pt;mso-wrap-distance-left:7.1pt;mso-wrap-distance-right:7.1pt;mso-wrap-distance-top:0pt;mso-wrap-distance-bottom:0pt;margin-top:-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403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rFonts w:cs="TTFF291C30t00" w:ascii="TTFF291C30t00" w:hAnsi="TTFF291C30t00"/>
          <w:sz w:val="20"/>
          <w:szCs w:val="20"/>
        </w:rPr>
        <w:t xml:space="preserve">i)  15.073 : 8 = </w:t>
      </w:r>
      <w:r>
        <w:rPr>
          <w:rFonts w:cs="TTFF291C30t00" w:ascii="TTFF291C30t00" w:hAnsi="TTFF291C30t00"/>
          <w:color w:val="FF0000"/>
          <w:sz w:val="20"/>
          <w:szCs w:val="20"/>
        </w:rPr>
        <w:t>1.884  Residu = 1</w:t>
      </w:r>
      <w:r>
        <w:rPr>
          <w:rFonts w:cs="TTFF291C30t00" w:ascii="TTFF291C30t00" w:hAnsi="TTFF291C30t00"/>
          <w:sz w:val="20"/>
          <w:szCs w:val="20"/>
        </w:rPr>
        <w:tab/>
        <w:tab/>
        <w:tab/>
        <w:t xml:space="preserve">d) 98.765 : 9= </w:t>
      </w:r>
      <w:r>
        <w:rPr>
          <w:rFonts w:cs="TTFF291C30t00" w:ascii="TTFF291C30t00" w:hAnsi="TTFF291C30t00"/>
          <w:color w:val="FF0000"/>
          <w:sz w:val="20"/>
          <w:szCs w:val="20"/>
        </w:rPr>
        <w:t>10.973  Residu  = 8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777875</wp:posOffset>
                </wp:positionH>
                <wp:positionV relativeFrom="paragraph">
                  <wp:posOffset>635</wp:posOffset>
                </wp:positionV>
                <wp:extent cx="1897380" cy="94361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3pt;mso-wrap-distance-left:7.1pt;mso-wrap-distance-right:7.1pt;mso-wrap-distance-top:0pt;mso-wrap-distance-bottom:0pt;margin-top:0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11239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0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8.5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09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TTFF291C30t00" w:ascii="TTFF291C30t00" w:hAnsi="TTFF291C30t00"/>
          <w:b/>
          <w:i/>
          <w:sz w:val="20"/>
          <w:szCs w:val="20"/>
        </w:rPr>
        <w:t>Extra.</w:t>
      </w:r>
      <w:r>
        <w:rPr>
          <w:rFonts w:cs="TTFF291C30t00" w:ascii="TTFF291C30t00" w:hAnsi="TTFF291C30t00"/>
          <w:i/>
          <w:sz w:val="20"/>
          <w:szCs w:val="20"/>
        </w:rPr>
        <w:t xml:space="preserve"> </w:t>
      </w:r>
      <w:r>
        <w:rPr>
          <w:rFonts w:cs="TTFF291C30t00" w:ascii="TTFF291C30t00" w:hAnsi="TTFF291C30t00"/>
          <w:sz w:val="20"/>
          <w:szCs w:val="20"/>
        </w:rPr>
        <w:t>Calcula: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a)  58.943 : 12 = </w:t>
      </w:r>
      <w:r>
        <w:rPr>
          <w:rFonts w:cs="TTFF291C30t00" w:ascii="TTFF291C30t00" w:hAnsi="TTFF291C30t00"/>
          <w:color w:val="FF0000"/>
          <w:sz w:val="20"/>
          <w:szCs w:val="20"/>
        </w:rPr>
        <w:t>4.911  Residu = 11</w:t>
        <w:tab/>
        <w:tab/>
      </w:r>
      <w:r>
        <w:rPr>
          <w:rFonts w:cs="TTFF291C30t00" w:ascii="TTFF291C30t00" w:hAnsi="TTFF291C30t00"/>
          <w:sz w:val="20"/>
          <w:szCs w:val="20"/>
        </w:rPr>
        <w:tab/>
        <w:t xml:space="preserve">b) 19.773 : 20 = </w:t>
      </w:r>
      <w:r>
        <w:rPr>
          <w:rFonts w:cs="TTFF291C30t00" w:ascii="TTFF291C30t00" w:hAnsi="TTFF291C30t00"/>
          <w:color w:val="FF0000"/>
          <w:sz w:val="20"/>
          <w:szCs w:val="20"/>
        </w:rPr>
        <w:t>988   Residu  = 13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1897380" cy="94361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3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76327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c)  57.634 : 26 = </w:t>
      </w:r>
      <w:r>
        <w:rPr>
          <w:rFonts w:cs="TTFF291C30t00" w:ascii="TTFF291C30t00" w:hAnsi="TTFF291C30t00"/>
          <w:color w:val="FF0000"/>
          <w:sz w:val="20"/>
          <w:szCs w:val="20"/>
        </w:rPr>
        <w:t>2.216  Residu = 18</w:t>
        <w:tab/>
        <w:tab/>
      </w:r>
      <w:r>
        <w:rPr>
          <w:rFonts w:cs="TTFF291C30t00" w:ascii="TTFF291C30t00" w:hAnsi="TTFF291C30t00"/>
          <w:sz w:val="20"/>
          <w:szCs w:val="20"/>
        </w:rPr>
        <w:tab/>
        <w:t xml:space="preserve">d) 17.983 : 31 = </w:t>
      </w:r>
      <w:r>
        <w:rPr>
          <w:rFonts w:cs="TTFF291C30t00" w:ascii="TTFF291C30t00" w:hAnsi="TTFF291C30t00"/>
          <w:color w:val="FF0000"/>
          <w:sz w:val="20"/>
          <w:szCs w:val="20"/>
        </w:rPr>
        <w:t>580   Residu  = 3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1897380" cy="94361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3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76327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e)  5.999.865 : 42 = </w:t>
      </w:r>
      <w:r>
        <w:rPr>
          <w:rFonts w:cs="TTFF291C30t00" w:ascii="TTFF291C30t00" w:hAnsi="TTFF291C30t00"/>
          <w:color w:val="FF0000"/>
          <w:sz w:val="20"/>
          <w:szCs w:val="20"/>
        </w:rPr>
        <w:t>142.853  Residu = 39</w:t>
        <w:tab/>
      </w:r>
      <w:r>
        <w:rPr>
          <w:rFonts w:cs="TTFF291C30t00" w:ascii="TTFF291C30t00" w:hAnsi="TTFF291C30t00"/>
          <w:sz w:val="20"/>
          <w:szCs w:val="20"/>
        </w:rPr>
        <w:t xml:space="preserve">f) 25.262.729 : 52 = </w:t>
      </w:r>
      <w:r>
        <w:rPr>
          <w:rFonts w:cs="TTFF291C30t00" w:ascii="TTFF291C30t00" w:hAnsi="TTFF291C30t00"/>
          <w:color w:val="FF0000"/>
          <w:sz w:val="20"/>
          <w:szCs w:val="20"/>
        </w:rPr>
        <w:t>485.821   Residu  = 37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2108835" cy="130429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42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2.7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428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3292475</wp:posOffset>
                </wp:positionH>
                <wp:positionV relativeFrom="paragraph">
                  <wp:posOffset>-17145</wp:posOffset>
                </wp:positionV>
                <wp:extent cx="2317115" cy="130429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85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02.7pt;mso-wrap-distance-left:7.1pt;mso-wrap-distance-right:7.1pt;mso-wrap-distance-top:0pt;mso-wrap-distance-bottom:0pt;margin-top:-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858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 xml:space="preserve">g)  7.257.986 : 98 = </w:t>
      </w:r>
      <w:r>
        <w:rPr>
          <w:rFonts w:cs="TTFF291C30t00" w:ascii="TTFF291C30t00" w:hAnsi="TTFF291C30t00"/>
          <w:color w:val="FF0000"/>
          <w:sz w:val="20"/>
          <w:szCs w:val="20"/>
        </w:rPr>
        <w:t>74.061  Residu = 8</w:t>
        <w:tab/>
        <w:tab/>
      </w:r>
      <w:r>
        <w:rPr>
          <w:rFonts w:cs="TTFF291C30t00" w:ascii="TTFF291C30t00" w:hAnsi="TTFF291C30t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12395</wp:posOffset>
                </wp:positionH>
                <wp:positionV relativeFrom="paragraph">
                  <wp:posOffset>-42545</wp:posOffset>
                </wp:positionV>
                <wp:extent cx="2108835" cy="11239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4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8.5pt;mso-wrap-distance-left:7.1pt;mso-wrap-distance-right:7.1pt;mso-wrap-distance-top:0pt;mso-wrap-distance-bottom:0pt;margin-top:-3.3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406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Web"/>
        <w:spacing w:lineRule="auto" w:line="360" w:before="0" w:after="0"/>
        <w:rPr>
          <w:lang w:val="ca-ES"/>
        </w:rPr>
      </w:pPr>
      <w:r>
        <w:rPr>
          <w:rFonts w:cs="TTFF291C30t00" w:ascii="TTFF291C30t00" w:hAnsi="TTFF291C30t00"/>
          <w:b/>
          <w:sz w:val="22"/>
          <w:szCs w:val="22"/>
          <w:lang w:val="ca-ES"/>
        </w:rPr>
        <w:t>Problemes</w:t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1.</w:t>
      </w:r>
      <w:r>
        <w:rPr>
          <w:rFonts w:cs="TTFF291C30t00" w:ascii="TTFF291C30t00" w:hAnsi="TTFF291C30t00"/>
          <w:sz w:val="20"/>
          <w:szCs w:val="20"/>
        </w:rPr>
        <w:t xml:space="preserve"> En Francesc té 75 euros. En Robert té 13 euros més que en Francesc. En Roger té 21 euros menys que en Robert. Quant tenen entre tots tres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 xml:space="preserve">Calculem quants diners té en Robert: </w:t>
        <w:tab/>
        <w:tab/>
        <w:tab/>
        <w:t>Calculem quants diners té en Roger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839470" cy="54737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.1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3863975</wp:posOffset>
                </wp:positionH>
                <wp:positionV relativeFrom="paragraph">
                  <wp:posOffset>102870</wp:posOffset>
                </wp:positionV>
                <wp:extent cx="839470" cy="54737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.1pt;mso-wrap-distance-left:7.1pt;mso-wrap-distance-right:7.1pt;mso-wrap-distance-top:0pt;mso-wrap-distance-bottom:0pt;margin-top:8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quants diners tenen entre els tres: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777875</wp:posOffset>
                </wp:positionH>
                <wp:positionV relativeFrom="paragraph">
                  <wp:posOffset>96520</wp:posOffset>
                </wp:positionV>
                <wp:extent cx="839470" cy="72771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7.3pt;mso-wrap-distance-left:7.1pt;mso-wrap-distance-right:7.1pt;mso-wrap-distance-top:0pt;mso-wrap-distance-bottom:0pt;margin-top:7.6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Entre els tres amics tenen 230 euros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2.</w:t>
      </w:r>
      <w:r>
        <w:rPr>
          <w:rFonts w:cs="TTFF291C30t00" w:ascii="TTFF291C30t00" w:hAnsi="TTFF291C30t00"/>
          <w:sz w:val="20"/>
          <w:szCs w:val="20"/>
        </w:rPr>
        <w:t xml:space="preserve"> En Joan, que té 6 anys, va al zoo amb el seu pare, la seva mare, el seu germà bessó i el seu avi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Quant han de pagar entre tots per les entrades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Entrada adult ..... 24 euros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  <w:t>Entrada nen ......12 euros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el cost de les entrades dels adults: (pare, mare i avi = 3 entrades d’adult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les entrades dels nens: (dos nen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el cost total: (cost de les entrades dels adults + cost de les entrades dels nenes)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047750" cy="54737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Entre tots han de pagar 96 euros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3.</w:t>
      </w:r>
      <w:r>
        <w:rPr>
          <w:rFonts w:cs="TTFF291C30t00" w:ascii="TTFF291C30t00" w:hAnsi="TTFF291C30t00"/>
          <w:sz w:val="20"/>
          <w:szCs w:val="20"/>
        </w:rPr>
        <w:t xml:space="preserve"> La professora de matemàtiques ha portat a la classe de 1A una caixa que conté 275 caramels. Si a la classe hi ha 11 alumnes, quants caramels tindrà cada alumne? En sobra algun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om és un repartiment, s’ha de fer una divisió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3352800</wp:posOffset>
                </wp:positionH>
                <wp:positionV relativeFrom="paragraph">
                  <wp:posOffset>635</wp:posOffset>
                </wp:positionV>
                <wp:extent cx="1897380" cy="58293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  <w:gridCol w:w="10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5.9pt;mso-wrap-distance-left:7.1pt;mso-wrap-distance-right:7.1pt;mso-wrap-distance-top:0pt;mso-wrap-distance-bottom:0pt;margin-top:0.0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  <w:gridCol w:w="328"/>
                        <w:gridCol w:w="10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Cada alumne tindrà 25 caramels i no en sobrarà cap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4.</w:t>
      </w:r>
      <w:r>
        <w:rPr>
          <w:rFonts w:cs="TTFF291C30t00" w:ascii="TTFF291C30t00" w:hAnsi="TTFF291C30t00"/>
          <w:sz w:val="20"/>
          <w:szCs w:val="20"/>
        </w:rPr>
        <w:t xml:space="preserve"> La Gabriela té 28 cromos de la patrulla canina, en Marc en té 57 i la Maria en té 125. Quants cromos tenen entre tots tres?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839470" cy="72771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7.3pt;mso-wrap-distance-left:7.1pt;mso-wrap-distance-right:7.1pt;mso-wrap-distance-top:0pt;mso-wrap-distance-bottom:0pt;margin-top:7.6pt;mso-position-vertical-relative:text;margin-left:2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Entre tots tres tenen 210 cromos.</w:t>
      </w:r>
    </w:p>
    <w:p>
      <w:pPr>
        <w:pStyle w:val="Normal"/>
        <w:suppressAutoHyphens w:val="true"/>
        <w:spacing w:lineRule="auto" w:line="36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TFF291C30t00" w:ascii="TTFF291C30t00" w:hAnsi="TTFF291C30t00"/>
          <w:b/>
          <w:sz w:val="20"/>
          <w:szCs w:val="20"/>
        </w:rPr>
        <w:t>5.</w:t>
      </w:r>
      <w:r>
        <w:rPr>
          <w:rFonts w:cs="TTFF291C30t00" w:ascii="TTFF291C30t00" w:hAnsi="TTFF291C30t00"/>
          <w:sz w:val="20"/>
          <w:szCs w:val="20"/>
        </w:rPr>
        <w:t xml:space="preserve"> En Mario s’està llegint un llibre de 1.345 pàgines. El primer dia va llegir-ne 20, el segon dia 15 i el tercer dia 35. Quantes pàgines li queden per llegir?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quantes pàgines s’ha llegit:</w:t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631190" cy="72771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7.3pt;mso-wrap-distance-left:7.1pt;mso-wrap-distance-right:7.1pt;mso-wrap-distance-top:0pt;mso-wrap-distance-bottom:0pt;margin-top:7.6pt;mso-position-vertical-relative:text;margin-left:27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ra calculem quantes pàgines li queden per llegir:</w:t>
      </w:r>
    </w:p>
    <w:p>
      <w:pPr>
        <w:pStyle w:val="Normal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1047750" cy="54737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1pt;mso-wrap-distance-left:7.1pt;mso-wrap-distance-right:7.1pt;mso-wrap-distance-top:0pt;mso-wrap-distance-bottom:0pt;margin-top:7.6pt;mso-position-vertical-relative:text;margin-left:25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rPr>
                                <w:rFonts w:ascii="TTFF291C30t00" w:hAnsi="TTFF291C30t00" w:cs="TTFF291C30t00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sz w:val="20"/>
          <w:szCs w:val="20"/>
        </w:rPr>
      </w:pPr>
      <w:r>
        <w:rPr>
          <w:rFonts w:cs="TTFF291C30t00" w:ascii="TTFF291C30t00" w:hAnsi="TTFF291C30t00"/>
          <w:sz w:val="20"/>
          <w:szCs w:val="20"/>
        </w:rPr>
      </w:r>
    </w:p>
    <w:p>
      <w:pPr>
        <w:pStyle w:val="Normal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Li queden per llegir 1.275 pàgines.</w:t>
      </w:r>
    </w:p>
    <w:p>
      <w:pPr>
        <w:pStyle w:val="Normal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jc w:val="center"/>
        <w:rPr>
          <w:rFonts w:ascii="TTFF291C30t00" w:hAnsi="TTFF291C30t00" w:cs="TTFF291C30t00"/>
          <w:b/>
          <w:b/>
          <w:color w:val="FF0000"/>
          <w:sz w:val="20"/>
          <w:szCs w:val="20"/>
        </w:rPr>
      </w:pPr>
      <w:r>
        <w:rPr>
          <w:rFonts w:cs="TTFF291C30t00" w:ascii="TTFF291C30t00" w:hAnsi="TTFF291C30t00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  <w:t>CORRECCIÓ DEL PRIMER EXAMEN</w:t>
      </w:r>
    </w:p>
    <w:p>
      <w:pPr>
        <w:pStyle w:val="Normal"/>
        <w:rPr>
          <w:rFonts w:ascii="TTFF291C30t00" w:hAnsi="TTFF291C30t00" w:cs="TTFF291C30t00"/>
          <w:b/>
          <w:b/>
          <w:sz w:val="20"/>
          <w:szCs w:val="20"/>
        </w:rPr>
      </w:pPr>
      <w:r>
        <w:rPr>
          <w:rFonts w:cs="TTFF291C30t00" w:ascii="TTFF291C30t00" w:hAnsi="TTFF291C30t00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Escriu en lletres els següents nombre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753.921 : 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set-cents cinquanta-tres mil nou-cents vint-i-u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TFF291C30t00" w:cs="TTFF291C30t00" w:ascii="TTFF291C30t00" w:hAnsi="TTFF291C30t00"/>
          <w:sz w:val="20"/>
          <w:szCs w:val="20"/>
          <w:lang w:val="ca-ES" w:eastAsia="es-ES"/>
        </w:rPr>
        <w:t xml:space="preserve">  </w:t>
      </w: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8.102 : 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vuit mil cent dos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sz w:val="16"/>
          <w:szCs w:val="16"/>
          <w:lang w:val="ca-ES" w:eastAsia="es-ES"/>
        </w:rPr>
      </w:pPr>
      <w:r>
        <w:rPr>
          <w:rFonts w:eastAsia="Times New Roman" w:cs="TTFF291C30t00" w:ascii="TTFF291C30t00" w:hAnsi="TTFF291C30t00"/>
          <w:sz w:val="16"/>
          <w:szCs w:val="16"/>
          <w:lang w:val="ca-ES" w:eastAsia="es-ES"/>
        </w:rPr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Escriu en xifres el nombre següent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Tres-cents disset mil quatre-cents tres: 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317.403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Cinc desenes de miler dotze centenes i set unitats: 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51.207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TFF291C30t00" w:hAnsi="TTFF291C30t00" w:eastAsia="Times New Roman" w:cs="TTFF291C30t00"/>
          <w:sz w:val="16"/>
          <w:szCs w:val="16"/>
          <w:lang w:val="ca-ES" w:eastAsia="es-ES"/>
        </w:rPr>
      </w:pPr>
      <w:r>
        <w:rPr>
          <w:rFonts w:eastAsia="Times New Roman" w:cs="TTFF291C30t00" w:ascii="TTFF291C30t00" w:hAnsi="TTFF291C30t00"/>
          <w:sz w:val="16"/>
          <w:szCs w:val="16"/>
          <w:lang w:val="ca-ES" w:eastAsia="es-ES"/>
        </w:rPr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Aproxima als milers, per truncament i per arrodoniment els nombres següents:</w:t>
      </w:r>
    </w:p>
    <w:tbl>
      <w:tblPr>
        <w:tblW w:w="57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55"/>
        <w:gridCol w:w="22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  <w:t>Trunca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  <w:t>Arrodonime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  <w:t>25.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5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6.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  <w:t>137.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37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37.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sz w:val="20"/>
                <w:szCs w:val="20"/>
                <w:lang w:val="ca-ES" w:eastAsia="es-ES"/>
              </w:rPr>
              <w:t>19.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9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0.000</w:t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Realitza les següents operacions: (S’ha de veure tot el procediment) 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5 + 3 · 4 – 7 · 2=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 xml:space="preserve"> 5 + 12 – 14 = 17 – 14 =3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3 · (6 + 4) + 5 – 1=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 xml:space="preserve"> 3 · 10 + 5 – 1 = 30 + 5 – 1 = 35 – 1 =34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5 + [7 · 3 - (1 + 4)] : 2 =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 xml:space="preserve"> 5 + [21 – 5] : 2 = 5 + 16 : 2 = 5 + 8 =13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5214 : 7  =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 xml:space="preserve"> 5.214   Residu=2</w:t>
      </w:r>
    </w:p>
    <w:tbl>
      <w:tblPr>
        <w:tblW w:w="18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550"/>
      </w:tblGrid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5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FF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3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550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44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3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6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Fes les següents multiplicacion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5349875</wp:posOffset>
                </wp:positionH>
                <wp:positionV relativeFrom="paragraph">
                  <wp:posOffset>114935</wp:posOffset>
                </wp:positionV>
                <wp:extent cx="1044575" cy="108839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5.7pt;mso-wrap-distance-left:7.1pt;mso-wrap-distance-right:7.1pt;mso-wrap-distance-top:0pt;mso-wrap-distance-bottom:0pt;margin-top:9.0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 w:before="240" w:after="0"/>
        <w:ind w:left="357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a)  10789 · 7 = 75.523</w:t>
        <w:tab/>
        <w:tab/>
        <w:tab/>
        <w:tab/>
        <w:t>b) 542 · 105 = 56.910</w:t>
      </w:r>
    </w:p>
    <w:tbl>
      <w:tblPr>
        <w:tblW w:w="16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</w:tblGrid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0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8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x</w:t>
            </w:r>
          </w:p>
        </w:tc>
        <w:tc>
          <w:tcPr>
            <w:tcW w:w="328" w:type="dxa"/>
            <w:tcBorders>
              <w:top w:val="dotted" w:sz="4" w:space="0" w:color="00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</w:t>
            </w:r>
          </w:p>
        </w:tc>
        <w:tc>
          <w:tcPr>
            <w:tcW w:w="328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5</w:t>
            </w:r>
          </w:p>
        </w:tc>
        <w:tc>
          <w:tcPr>
            <w:tcW w:w="328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5</w:t>
            </w:r>
          </w:p>
        </w:tc>
        <w:tc>
          <w:tcPr>
            <w:tcW w:w="328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</w:t>
            </w:r>
          </w:p>
        </w:tc>
        <w:tc>
          <w:tcPr>
            <w:tcW w:w="328" w:type="dxa"/>
            <w:tcBorders>
              <w:top w:val="single" w:sz="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3</w:t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El codi numèric 13-10-1995 expressa la data de naixement d’En Miguel Ángel. </w:t>
      </w:r>
    </w:p>
    <w:p>
      <w:pPr>
        <w:pStyle w:val="Prrafodelista"/>
        <w:spacing w:lineRule="auto" w:line="360" w:before="240" w:after="0"/>
        <w:ind w:left="0" w:firstLine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a) Què significa? </w:t>
      </w:r>
    </w:p>
    <w:p>
      <w:pPr>
        <w:pStyle w:val="Prrafodelista"/>
        <w:spacing w:lineRule="auto" w:line="480" w:before="240" w:after="0"/>
        <w:ind w:left="0" w:firstLine="357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El dia el mes i l’any del seu naixement</w:t>
      </w:r>
    </w:p>
    <w:p>
      <w:pPr>
        <w:pStyle w:val="Prrafodelista"/>
        <w:spacing w:lineRule="auto" w:line="360" w:before="240" w:after="0"/>
        <w:ind w:left="0" w:firstLine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 xml:space="preserve">b) Quin dia és el seu aniversari? </w:t>
      </w:r>
    </w:p>
    <w:p>
      <w:pPr>
        <w:pStyle w:val="Prrafodelista"/>
        <w:spacing w:lineRule="auto" w:line="480" w:before="240" w:after="0"/>
        <w:ind w:left="0" w:firstLine="357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El 13 d’octubre</w:t>
      </w:r>
    </w:p>
    <w:p>
      <w:pPr>
        <w:pStyle w:val="Prrafodelista"/>
        <w:spacing w:lineRule="auto" w:line="480" w:before="240" w:after="0"/>
        <w:ind w:left="0" w:firstLine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c)  Quants anys té?</w:t>
        <w:tab/>
      </w:r>
    </w:p>
    <w:p>
      <w:pPr>
        <w:pStyle w:val="Prrafodelista"/>
        <w:spacing w:lineRule="auto" w:line="360" w:before="240" w:after="0"/>
        <w:ind w:left="0" w:firstLine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En Miguel Ángel té 22 anys (ja ha passat el dia 13 d’octubre)</w:t>
      </w: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ab/>
        <w:tab/>
        <w:tab/>
        <w:tab/>
      </w:r>
    </w:p>
    <w:tbl>
      <w:tblPr>
        <w:tblW w:w="164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</w:tblGrid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0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1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</w:r>
          </w:p>
        </w:tc>
        <w:tc>
          <w:tcPr>
            <w:tcW w:w="328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0</w:t>
            </w:r>
          </w:p>
        </w:tc>
        <w:tc>
          <w:tcPr>
            <w:tcW w:w="328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0</w:t>
            </w:r>
          </w:p>
        </w:tc>
        <w:tc>
          <w:tcPr>
            <w:tcW w:w="328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</w:t>
            </w:r>
          </w:p>
        </w:tc>
        <w:tc>
          <w:tcPr>
            <w:tcW w:w="328" w:type="dxa"/>
            <w:tcBorders>
              <w:top w:val="sing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TTFF291C30t00" w:hAnsi="TTFF291C30t00" w:eastAsia="Times New Roman" w:cs="TTFF291C30t00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TFF291C30t00" w:ascii="TTFF291C30t00" w:hAnsi="TTFF291C30t00"/>
                <w:color w:val="FF0000"/>
                <w:sz w:val="20"/>
                <w:szCs w:val="20"/>
                <w:lang w:val="ca-ES" w:eastAsia="es-ES"/>
              </w:rPr>
              <w:t>2</w:t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L’Iris Castellar treballa de secretària en una empresa que es troba a 23 km de casa seva. Quants quilòmetres recorre a la setmana si sabem que no hi treballa els caps de setmana?</w:t>
      </w:r>
    </w:p>
    <w:p>
      <w:pPr>
        <w:pStyle w:val="Normal"/>
        <w:suppressAutoHyphens w:val="true"/>
        <w:spacing w:lineRule="auto" w:line="360"/>
        <w:ind w:left="357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om no treballa els caps de setmana, fa 10 viatges de 23 km ( 5 viatges d’anada i 5 viatges de tornada).</w:t>
      </w:r>
    </w:p>
    <w:p>
      <w:pPr>
        <w:pStyle w:val="Normal"/>
        <w:suppressAutoHyphens w:val="true"/>
        <w:spacing w:lineRule="auto" w:line="360"/>
        <w:ind w:left="357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Calculem els quilòmetres que fa en els 10 viatges:</w:t>
      </w:r>
    </w:p>
    <w:p>
      <w:pPr>
        <w:pStyle w:val="Normal"/>
        <w:suppressAutoHyphens w:val="true"/>
        <w:spacing w:lineRule="auto" w:line="360"/>
        <w:ind w:left="357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357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Resposta: L’Anníbal recorre 230 km a la setmana.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En Wendel Coloma ha recollit avui, a la seva granja 20 safates d’ous, i la seva germana Paula Coloma, 17 safates.</w:t>
      </w:r>
    </w:p>
    <w:p>
      <w:pPr>
        <w:pStyle w:val="Prrafodelista"/>
        <w:spacing w:lineRule="auto" w:line="360" w:before="240" w:after="0"/>
        <w:ind w:left="0" w:hanging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a) Si en una safata caben dues dotzenes i mitja,  quants ous hi ha a cada safata?</w:t>
      </w:r>
    </w:p>
    <w:p>
      <w:pPr>
        <w:pStyle w:val="Normal"/>
        <w:suppressAutoHyphens w:val="true"/>
        <w:spacing w:lineRule="auto" w:line="360"/>
        <w:ind w:left="360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Anem a calcular quants ous té una safata: (Una dotzena d’ous = 12 ous i mitja dotzena d’ous = 6 ous)</w:t>
      </w:r>
    </w:p>
    <w:p>
      <w:pPr>
        <w:pStyle w:val="Normal"/>
        <w:suppressAutoHyphens w:val="true"/>
        <w:spacing w:lineRule="auto" w:line="360"/>
        <w:ind w:left="360" w:hanging="0"/>
        <w:rPr>
          <w:rFonts w:ascii="TTFF291C30t00" w:hAnsi="TTFF291C30t00" w:cs="TTFF291C30t00"/>
          <w:color w:val="FF0000"/>
          <w:sz w:val="20"/>
          <w:szCs w:val="20"/>
        </w:rPr>
      </w:pPr>
      <w:r>
        <w:rPr>
          <w:rFonts w:cs="TTFF291C30t00" w:ascii="TTFF291C30t00" w:hAnsi="TTFF291C30t00"/>
          <w:color w:val="FF0000"/>
          <w:sz w:val="20"/>
          <w:szCs w:val="20"/>
        </w:rPr>
        <w:t>Dues dotzenes i mitja d’ous= 12 + 12 + 6 = 30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sz w:val="16"/>
          <w:szCs w:val="16"/>
          <w:lang w:val="ca-ES" w:eastAsia="es-ES"/>
        </w:rPr>
      </w:pPr>
      <w:r>
        <w:rPr>
          <w:rFonts w:cs="TTFF291C30t00" w:ascii="TTFF291C30t00" w:hAnsi="TTFF291C30t00"/>
          <w:color w:val="FF0000"/>
          <w:sz w:val="20"/>
          <w:szCs w:val="20"/>
          <w:lang w:val="ca-ES"/>
        </w:rPr>
        <w:t>Resposta: A cada safata hi ha 30 ous</w:t>
      </w:r>
      <w:r>
        <w:rPr>
          <w:rFonts w:eastAsia="Times New Roman" w:cs="TTFF291C30t00" w:ascii="TTFF291C30t00" w:hAnsi="TTFF291C30t00"/>
          <w:sz w:val="16"/>
          <w:szCs w:val="16"/>
          <w:lang w:val="ca-ES" w:eastAsia="es-ES"/>
        </w:rPr>
        <w:t xml:space="preserve">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b) Quantes safates tenen entre tots dos?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TFF291C30t00" w:cs="TTFF291C30t00" w:ascii="TTFF291C30t00" w:hAnsi="TTFF291C30t00"/>
          <w:color w:val="FF0000"/>
          <w:sz w:val="20"/>
          <w:szCs w:val="20"/>
          <w:lang w:val="ca-ES" w:eastAsia="es-ES"/>
        </w:rPr>
        <w:t xml:space="preserve"> 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20 + 17 = 27</w:t>
      </w:r>
    </w:p>
    <w:p>
      <w:pPr>
        <w:pStyle w:val="Prrafodelista"/>
        <w:spacing w:lineRule="auto" w:line="360" w:before="0" w:after="0"/>
        <w:ind w:left="360" w:hanging="0"/>
        <w:contextualSpacing/>
        <w:rPr>
          <w:lang w:val="ca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Resposta: Entre tots dos tenen 37 safate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sz w:val="20"/>
          <w:szCs w:val="20"/>
          <w:lang w:val="ca-ES" w:eastAsia="es-ES"/>
        </w:rPr>
        <w:t>c) Quants ous han recollit entre tots dos?</w:t>
      </w: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 xml:space="preserve"> ( S’ha de multiplicar la quantitat de safates per la quantitat d’ous que hi ha en una saf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4551045</wp:posOffset>
                </wp:positionH>
                <wp:positionV relativeFrom="paragraph">
                  <wp:posOffset>374650</wp:posOffset>
                </wp:positionV>
                <wp:extent cx="805180" cy="9080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TTFF291C30t00" w:hAnsi="TTFF291C30t00" w:cs="TTFF291C30t00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1.5pt;mso-wrap-distance-left:7.05pt;mso-wrap-distance-right:7.05pt;mso-wrap-distance-top:0pt;mso-wrap-distance-bottom:0pt;margin-top:29.5pt;mso-position-vertical-relative:text;margin-left:358.3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TTFF291C30t00" w:hAnsi="TTFF291C30t00" w:cs="TTFF291C30t00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291C30t00" w:ascii="TTFF291C30t00" w:hAnsi="TTFF291C30t00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keepLines/>
        <w:suppressAutoHyphens w:val="false"/>
        <w:spacing w:lineRule="auto" w:line="240" w:before="0" w:after="0"/>
        <w:ind w:left="357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  <w:t>Resposta: Entre tots dos han recollit 1.110 ou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833120" cy="9080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TFF291C30t00" w:hAnsi="TTFF291C30t00" w:eastAsia="Times New Roman" w:cs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TFF291C30t00" w:ascii="TTFF291C30t00" w:hAnsi="TTFF291C30t00"/>
                                      <w:color w:val="FF0000"/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71.5pt;mso-wrap-distance-left:7.1pt;mso-wrap-distance-right:7.1pt;mso-wrap-distance-top:0pt;mso-wrap-distance-bottom:0pt;margin-top:0pt;mso-position-vertical:top;mso-position-vertical-relative:margin;margin-left:26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FF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TFF291C30t00" w:hAnsi="TTFF291C30t00" w:eastAsia="Times New Roman" w:cs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TTFF291C30t00" w:ascii="TTFF291C30t00" w:hAnsi="TTFF291C30t00"/>
                                <w:color w:val="FF0000"/>
                                <w:sz w:val="20"/>
                                <w:szCs w:val="20"/>
                                <w:lang w:val="ca-ES" w:eastAsia="es-E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TFF291C30t00" w:hAnsi="TTFF291C30t00" w:eastAsia="Times New Roman" w:cs="TTFF291C30t00"/>
          <w:color w:val="FF0000"/>
          <w:sz w:val="20"/>
          <w:szCs w:val="20"/>
          <w:lang w:val="ca-ES" w:eastAsia="es-ES"/>
        </w:rPr>
      </w:pPr>
      <w:r>
        <w:rPr>
          <w:rFonts w:eastAsia="Times New Roman" w:cs="TTFF291C30t00" w:ascii="TTFF291C30t00" w:hAnsi="TTFF291C30t00"/>
          <w:color w:val="FF0000"/>
          <w:sz w:val="20"/>
          <w:szCs w:val="20"/>
          <w:lang w:val="ca-ES" w:eastAsia="es-ES"/>
        </w:rPr>
      </w:r>
    </w:p>
    <w:sectPr>
      <w:type w:val="nextPage"/>
      <w:pgSz w:w="11906" w:h="16838"/>
      <w:pgMar w:left="902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FF291C3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ca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lang w:val="ca-ES"/>
    </w:rPr>
  </w:style>
  <w:style w:type="character" w:styleId="WW8Num3z0">
    <w:name w:val="WW8Num3z0"/>
    <w:qFormat/>
    <w:rPr>
      <w:lang w:val="ca-E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TFF291C30t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Laura Antón Serrano</dc:creator>
  <dc:description/>
  <cp:keywords/>
  <dc:language>en-US</dc:language>
  <cp:lastModifiedBy>Laura Antón Serrano</cp:lastModifiedBy>
  <cp:lastPrinted>2017-11-08T15:39:00Z</cp:lastPrinted>
  <dcterms:modified xsi:type="dcterms:W3CDTF">2017-11-20T19:03:00Z</dcterms:modified>
  <cp:revision>5</cp:revision>
  <dc:subject/>
  <dc:title>TEMA 2: DIVISIBILITAT</dc:title>
</cp:coreProperties>
</file>