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291C30t00" w:hAnsi="TTFF291C30t00" w:cs="TTFF291C30t00"/>
          <w:sz w:val="20"/>
          <w:szCs w:val="20"/>
          <w:lang w:val="es-ES"/>
        </w:rPr>
      </w:pPr>
      <w:r>
        <w:rPr>
          <w:rFonts w:cs="TTFF291C30t00" w:ascii="TTFF291C30t00" w:hAnsi="TTFF291C30t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TFF291C30t00" w:hAnsi="TTFF291C30t00" w:cs="TTFF291C30t00"/>
          <w:b/>
          <w:b/>
          <w:lang w:val="en-GB"/>
        </w:rPr>
      </w:pPr>
      <w:r>
        <w:rPr>
          <w:rFonts w:cs="TTFF291C30t00" w:ascii="TTFF291C30t00" w:hAnsi="TTFF291C30t00"/>
          <w:b/>
          <w:lang w:val="en-GB"/>
        </w:rPr>
        <w:t>TEMA 2: DIVISIBILITAT</w:t>
        <w:tab/>
        <w:tab/>
        <w:tab/>
        <w:tab/>
        <w:t>Nom i cognoms:_____________________</w:t>
      </w:r>
    </w:p>
    <w:p>
      <w:pPr>
        <w:pStyle w:val="Normal"/>
        <w:autoSpaceDE w:val="false"/>
        <w:rPr>
          <w:rFonts w:ascii="TTFF291C30t00" w:hAnsi="TTFF291C30t00" w:cs="TTFF291C30t00"/>
          <w:b/>
          <w:b/>
          <w:sz w:val="20"/>
          <w:szCs w:val="20"/>
          <w:lang w:val="en-GB"/>
        </w:rPr>
      </w:pPr>
      <w:r>
        <w:rPr>
          <w:rFonts w:cs="TTFF291C30t00" w:ascii="TTFF291C30t00" w:hAnsi="TTFF291C30t00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Múltiples i divisors</w:t>
      </w:r>
    </w:p>
    <w:p>
      <w:pPr>
        <w:pStyle w:val="Normal"/>
        <w:autoSpaceDE w:val="false"/>
        <w:spacing w:lineRule="auto" w:line="360"/>
        <w:rPr/>
      </w:pPr>
      <w:r>
        <w:rPr>
          <w:rFonts w:cs="TTFF291C30t00" w:ascii="TTFF291C30t00" w:hAnsi="TTFF291C30t00"/>
          <w:sz w:val="20"/>
          <w:szCs w:val="20"/>
        </w:rPr>
        <w:t xml:space="preserve">* Diem que un nombre és </w:t>
      </w:r>
      <w:r>
        <w:rPr>
          <w:rFonts w:cs="TTFF291C30t00" w:ascii="TTFF291C30t00" w:hAnsi="TTFF291C30t00"/>
          <w:b/>
          <w:sz w:val="20"/>
          <w:szCs w:val="20"/>
        </w:rPr>
        <w:t>múltiple</w:t>
      </w:r>
      <w:r>
        <w:rPr>
          <w:rFonts w:cs="TTFF291C30t00" w:ascii="TTFF291C30t00" w:hAnsi="TTFF291C30t00"/>
          <w:sz w:val="20"/>
          <w:szCs w:val="20"/>
        </w:rPr>
        <w:t xml:space="preserve"> d'un altre si el conté un nombre enter de vegades.</w:t>
      </w:r>
    </w:p>
    <w:p>
      <w:pPr>
        <w:pStyle w:val="Normal"/>
        <w:tabs>
          <w:tab w:val="clear" w:pos="708"/>
          <w:tab w:val="left" w:pos="4481" w:leader="none"/>
          <w:tab w:val="left" w:pos="7016" w:leader="none"/>
        </w:tabs>
        <w:autoSpaceDE w:val="false"/>
        <w:spacing w:lineRule="auto" w:line="360"/>
        <w:rPr/>
      </w:pPr>
      <w:r>
        <w:rPr>
          <w:rFonts w:cs="TTFF291C30t00" w:ascii="TTFF291C30t00" w:hAnsi="TTFF291C30t00"/>
          <w:sz w:val="20"/>
          <w:szCs w:val="20"/>
        </w:rPr>
        <w:t xml:space="preserve">* Un nombre a és </w:t>
      </w:r>
      <w:r>
        <w:rPr>
          <w:rFonts w:cs="TTFF2A9AB0t00" w:ascii="TTFF2A9AB0t00" w:hAnsi="TTFF2A9AB0t00"/>
          <w:b/>
          <w:sz w:val="20"/>
          <w:szCs w:val="20"/>
        </w:rPr>
        <w:t>divisor</w:t>
      </w:r>
      <w:r>
        <w:rPr>
          <w:rFonts w:cs="TTFF2A9AB0t00" w:ascii="TTFF2A9AB0t00" w:hAnsi="TTFF2A9AB0t00"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d’un nombre b si la divisió de b entre a, és exacta.</w:t>
      </w:r>
    </w:p>
    <w:p>
      <w:pPr>
        <w:pStyle w:val="Normal"/>
        <w:tabs>
          <w:tab w:val="clear" w:pos="708"/>
          <w:tab w:val="left" w:pos="4481" w:leader="none"/>
          <w:tab w:val="left" w:pos="7016" w:leader="none"/>
        </w:tabs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1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És 184 múltiple de 7? Raona la resposta.</w:t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537" w:leader="none"/>
        </w:tabs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37" w:leader="none"/>
        </w:tabs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2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És 9 divisor de 255? Raona la resposta.</w:t>
      </w:r>
    </w:p>
    <w:p>
      <w:pPr>
        <w:pStyle w:val="Normal"/>
        <w:suppressAutoHyphens w:val="true"/>
        <w:spacing w:before="120" w:after="120"/>
        <w:ind w:firstLine="708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3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És 1235 múltiple de 5? Raona la resposta.</w:t>
      </w:r>
    </w:p>
    <w:p>
      <w:pPr>
        <w:pStyle w:val="Normal"/>
        <w:suppressAutoHyphens w:val="true"/>
        <w:spacing w:before="120" w:after="120"/>
        <w:ind w:firstLine="708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suppressAutoHyphens w:val="true"/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2984" w:leader="none"/>
        </w:tabs>
        <w:suppressAutoHyphens w:val="true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4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És 4 divisor de 5214? Raona la resposta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156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56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156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156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Trobar múltiples i divisors d’un nombre</w:t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 xml:space="preserve">* Els </w:t>
      </w:r>
      <w:r>
        <w:rPr>
          <w:rFonts w:cs="TTFF291C30t00" w:ascii="TTFF291C30t00" w:hAnsi="TTFF291C30t00"/>
          <w:b/>
          <w:sz w:val="20"/>
          <w:szCs w:val="20"/>
        </w:rPr>
        <w:t xml:space="preserve">múltiples </w:t>
      </w:r>
      <w:r>
        <w:rPr>
          <w:rFonts w:cs="TTFF291C30t00" w:ascii="TTFF291C30t00" w:hAnsi="TTFF291C30t00"/>
          <w:sz w:val="20"/>
          <w:szCs w:val="20"/>
        </w:rPr>
        <w:t>d’un nombre s’obtenen multiplicant el nombre per qualsevol altre nombre natural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* Els divisors d’un nombre s’obtenen buscant-ne les divisions exactes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5.</w:t>
      </w:r>
      <w:r>
        <w:rPr>
          <w:rFonts w:cs="TTFF291C30t00" w:ascii="TTFF291C30t00" w:hAnsi="TTFF291C30t00"/>
          <w:sz w:val="20"/>
          <w:szCs w:val="20"/>
        </w:rPr>
        <w:t xml:space="preserve"> Escriu:</w:t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a)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 xml:space="preserve">Cinc múltiples de 6: 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Cinc múltiples de 17:</w:t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c) Cinc múltiples de 200:</w:t>
        <w:tab/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6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Escriu els deu primers múltiples de 15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7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 xml:space="preserve">Troba: </w:t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 xml:space="preserve">a) Divisors de 15 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Divisors de 18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c) Divisors de 38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d) Divisors de 60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8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Busca totes les solucions possibles del problema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Volem embalar 36 ampolles de refresc en caixes iguals. Quantes caixes necessitem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4"/>
        <w:gridCol w:w="875"/>
        <w:gridCol w:w="875"/>
        <w:gridCol w:w="875"/>
        <w:gridCol w:w="875"/>
        <w:gridCol w:w="874"/>
        <w:gridCol w:w="875"/>
        <w:gridCol w:w="875"/>
        <w:gridCol w:w="875"/>
        <w:gridCol w:w="8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Quantitat de caix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Ampolles per caix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Criteris de divisibilitat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visibilitat per 2</w:t>
      </w:r>
      <w:r>
        <w:rPr>
          <w:rFonts w:cs="Arial" w:ascii="Arial" w:hAnsi="Arial"/>
          <w:sz w:val="20"/>
          <w:szCs w:val="20"/>
        </w:rPr>
        <w:t>: qualsevol nombre parell (els que acaben en 0, 2, 4, 6 o 8).</w:t>
        <w:br/>
        <w:t xml:space="preserve">                      Exemples: 4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 23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96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etc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visibilitat per 3</w:t>
      </w:r>
      <w:r>
        <w:rPr>
          <w:rFonts w:cs="Arial" w:ascii="Arial" w:hAnsi="Arial"/>
          <w:sz w:val="20"/>
          <w:szCs w:val="20"/>
        </w:rPr>
        <w:t>: quan la suma de les xifres del nombre (fins a arribar a una de sola) és 3, 6 o 9.</w:t>
        <w:br/>
        <w:t xml:space="preserve">                      Exemples: 132 ==&gt; 1+3+2 =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                                        3729 ==&gt; 3+7+2+9 = 21 ==&gt; 2+1 =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                                        56745 ==&gt; 5+6+7+4+5 = 27 ==&gt; 2+7 =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visibilitat per 4</w:t>
      </w:r>
      <w:r>
        <w:rPr>
          <w:rFonts w:cs="Arial" w:ascii="Arial" w:hAnsi="Arial"/>
          <w:sz w:val="20"/>
          <w:szCs w:val="20"/>
        </w:rPr>
        <w:t>: quan les dues darreres xifres del nombres són dos zeros o un múltiple de 4.</w:t>
        <w:br/>
        <w:t xml:space="preserve">                       Exemples: 78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, 98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, etc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visibilitat per 5</w:t>
      </w:r>
      <w:r>
        <w:rPr>
          <w:rFonts w:cs="Arial" w:ascii="Arial" w:hAnsi="Arial"/>
          <w:sz w:val="20"/>
          <w:szCs w:val="20"/>
        </w:rPr>
        <w:t>: qualsevol nombre que acabi en 0 o en 5.</w:t>
        <w:br/>
        <w:t xml:space="preserve">                       Exemples: 27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 489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, etc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visibilitat per 6</w:t>
      </w:r>
      <w:r>
        <w:rPr>
          <w:rFonts w:cs="Arial" w:ascii="Arial" w:hAnsi="Arial"/>
          <w:sz w:val="20"/>
          <w:szCs w:val="20"/>
        </w:rPr>
        <w:t>: qualsevol nombre que sigui divisible per 2 i per 3 a la vegada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visibilitat per 10</w:t>
      </w:r>
      <w:r>
        <w:rPr>
          <w:rFonts w:cs="Arial" w:ascii="Arial" w:hAnsi="Arial"/>
          <w:sz w:val="20"/>
          <w:szCs w:val="20"/>
        </w:rPr>
        <w:t>: qualsevol nombre que acabi en 0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9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 xml:space="preserve">Selecciona entre aquests nombres: </w: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15   18   25   30   37   40   42   45   70   75   78   96</w: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Els múltiples de 2:</w:t>
        <w:tab/>
        <w:tab/>
        <w:tab/>
        <w:tab/>
        <w:tab/>
        <w:tab/>
        <w:t>d) Els múltiples de 6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Els múltiples de 3:</w:t>
        <w:tab/>
        <w:tab/>
        <w:tab/>
        <w:tab/>
        <w:tab/>
        <w:tab/>
        <w:t>e) Els múltiples de 10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c) Els múltiples de 5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10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 xml:space="preserve">Selecciona entre aquests nombres: </w: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138   150   153   285   299   356   375   400   412   515</w: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Els múltiples de 2:</w:t>
        <w:tab/>
        <w:tab/>
        <w:tab/>
        <w:tab/>
        <w:tab/>
        <w:tab/>
        <w:t>d) Els múltiples de 6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Els múltiples de 3:</w:t>
        <w:tab/>
        <w:tab/>
        <w:tab/>
        <w:tab/>
        <w:tab/>
        <w:tab/>
        <w:t>e) Els múltiples de 10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c) Els múltiples de 5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11. </w:t>
      </w:r>
      <w:r>
        <w:rPr>
          <w:rFonts w:cs="TTFF291C30t00" w:ascii="TTFF291C30t00" w:hAnsi="TTFF291C30t00"/>
          <w:sz w:val="20"/>
          <w:szCs w:val="20"/>
        </w:rPr>
        <w:t xml:space="preserve"> Criteris de divisibilitat. Completa: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Un nombre és múltiple de 2 si ..............................................................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Un nombre és múltiple de 3 si .............................................................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Un nombre és múltiple de 6 si ..........................................................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Un nombre és múltiple de 5 si .............................................................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Un nombre és múltiple de 10 si .............................................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12. </w:t>
      </w:r>
      <w:r>
        <w:rPr>
          <w:rFonts w:cs="TTFF291C30t00" w:ascii="TTFF291C30t00" w:hAnsi="TTFF291C30t00"/>
          <w:sz w:val="20"/>
          <w:szCs w:val="20"/>
        </w:rPr>
        <w:t xml:space="preserve">Completa la taula següent posant SI o NO: </w:t>
      </w:r>
    </w:p>
    <w:p>
      <w:pPr>
        <w:pStyle w:val="Normal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4"/>
        <w:gridCol w:w="1514"/>
        <w:gridCol w:w="1514"/>
        <w:gridCol w:w="1514"/>
        <w:gridCol w:w="16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entre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entre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er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entre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entre 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13. </w:t>
      </w:r>
      <w:r>
        <w:rPr>
          <w:rFonts w:cs="TTFF291C30t00" w:ascii="TTFF291C30t00" w:hAnsi="TTFF291C30t00"/>
          <w:sz w:val="20"/>
          <w:szCs w:val="20"/>
        </w:rPr>
        <w:t>Selecciona entre aquests nombres els que són múltiples de 3 i justifica la resposta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  <w:tab/>
        <w:t>127   195   369   444   570   653   821   1.302</w:t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i/>
          <w:sz w:val="20"/>
          <w:szCs w:val="20"/>
        </w:rPr>
        <w:t>Exemple: 5.321 -&gt; 5 + 3 + 2 + 1 = 11. No és múltiple de 3 perquè la suma de les seves xifres no és múltiple de 3.</w:t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14. </w:t>
      </w:r>
      <w:r>
        <w:rPr>
          <w:rFonts w:cs="TTFF291C30t00" w:ascii="TTFF291C30t00" w:hAnsi="TTFF291C30t00"/>
          <w:sz w:val="20"/>
          <w:szCs w:val="20"/>
        </w:rPr>
        <w:t>Aquí tens un nombre de tres xifres: 25a. Quant ha de valer “a” perquè el nombre sigui múltiple de 3? (Si hi ha diverses solucions, busca-les totes)</w:t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Nombres primers i compostos</w:t>
      </w:r>
    </w:p>
    <w:p>
      <w:pPr>
        <w:pStyle w:val="Normal"/>
        <w:spacing w:lineRule="auto" w:line="360"/>
        <w:rPr/>
      </w:pPr>
      <w:r>
        <w:rPr>
          <w:rFonts w:cs="TTFF291C30t00" w:ascii="TTFF291C30t00" w:hAnsi="TTFF291C30t00"/>
          <w:sz w:val="20"/>
          <w:szCs w:val="20"/>
        </w:rPr>
        <w:t>* L'1 és l'únic nombre que només té un divisor, per això és un nombre especial.</w:t>
      </w:r>
    </w:p>
    <w:p>
      <w:pPr>
        <w:pStyle w:val="Normal"/>
        <w:spacing w:lineRule="auto" w:line="360"/>
        <w:rPr/>
      </w:pPr>
      <w:r>
        <w:rPr>
          <w:rFonts w:cs="TTFF291C30t00" w:ascii="TTFF291C30t00" w:hAnsi="TTFF291C30t00"/>
          <w:sz w:val="20"/>
          <w:szCs w:val="20"/>
        </w:rPr>
        <w:t>* El 0 té infinits divisors, ja que tots els nombres són divisors de 0, també és un nombre especial.</w:t>
      </w:r>
    </w:p>
    <w:p>
      <w:pPr>
        <w:pStyle w:val="Normal"/>
        <w:spacing w:lineRule="auto" w:line="360"/>
        <w:rPr/>
      </w:pPr>
      <w:r>
        <w:rPr>
          <w:rFonts w:cs="TTFF291C30t00" w:ascii="TTFF291C30t00" w:hAnsi="TTFF291C30t00"/>
          <w:sz w:val="20"/>
          <w:szCs w:val="20"/>
        </w:rPr>
        <w:t xml:space="preserve">* Els </w:t>
      </w:r>
      <w:r>
        <w:rPr>
          <w:rFonts w:cs="TTFF291C30t00" w:ascii="TTFF291C30t00" w:hAnsi="TTFF291C30t00"/>
          <w:b/>
          <w:i/>
          <w:sz w:val="20"/>
          <w:szCs w:val="20"/>
        </w:rPr>
        <w:t>nombres primers</w:t>
      </w:r>
      <w:r>
        <w:rPr>
          <w:rFonts w:cs="TTFF291C30t00" w:ascii="TTFF291C30t00" w:hAnsi="TTFF291C30t00"/>
          <w:sz w:val="20"/>
          <w:szCs w:val="20"/>
        </w:rPr>
        <w:t xml:space="preserve"> són els que només tenen </w:t>
      </w:r>
      <w:r>
        <w:rPr>
          <w:rFonts w:cs="TTFF291C30t00" w:ascii="TTFF291C30t00" w:hAnsi="TTFF291C30t00"/>
          <w:b/>
          <w:i/>
          <w:sz w:val="20"/>
          <w:szCs w:val="20"/>
        </w:rPr>
        <w:t>dos divisors</w:t>
      </w:r>
      <w:r>
        <w:rPr>
          <w:rFonts w:cs="TTFF291C30t00" w:ascii="TTFF291C30t00" w:hAnsi="TTFF291C30t00"/>
          <w:sz w:val="20"/>
          <w:szCs w:val="20"/>
        </w:rPr>
        <w:t>, que són l'1 i ell mateix.</w:t>
        <w:br/>
        <w:t xml:space="preserve">* Els </w:t>
      </w:r>
      <w:r>
        <w:rPr>
          <w:rFonts w:cs="TTFF291C30t00" w:ascii="TTFF291C30t00" w:hAnsi="TTFF291C30t00"/>
          <w:b/>
          <w:i/>
          <w:sz w:val="20"/>
          <w:szCs w:val="20"/>
        </w:rPr>
        <w:t>nombres compostos</w:t>
      </w:r>
      <w:r>
        <w:rPr>
          <w:rFonts w:cs="TTFF291C30t00" w:ascii="TTFF291C30t00" w:hAnsi="TTFF291C30t00"/>
          <w:sz w:val="20"/>
          <w:szCs w:val="20"/>
        </w:rPr>
        <w:t xml:space="preserve"> són els que tenen </w:t>
      </w:r>
      <w:r>
        <w:rPr>
          <w:rFonts w:cs="TTFF291C30t00" w:ascii="TTFF291C30t00" w:hAnsi="TTFF291C30t00"/>
          <w:b/>
          <w:i/>
          <w:sz w:val="20"/>
          <w:szCs w:val="20"/>
        </w:rPr>
        <w:t>més de dos divisors</w:t>
      </w:r>
      <w:r>
        <w:rPr>
          <w:rFonts w:cs="TTFF291C30t00" w:ascii="TTFF291C30t00" w:hAnsi="TTFF291C30t00"/>
          <w:sz w:val="20"/>
          <w:szCs w:val="20"/>
        </w:rPr>
        <w:t>, són els més freqüents.</w:t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/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15. </w:t>
      </w:r>
      <w:r>
        <w:rPr>
          <w:rFonts w:cs="TTFF291C30t00" w:ascii="TTFF291C30t00" w:hAnsi="TTFF291C30t00"/>
          <w:sz w:val="20"/>
          <w:szCs w:val="20"/>
        </w:rPr>
        <w:t>Amb les indicacions del professor,</w:t>
      </w:r>
      <w:r>
        <w:rPr>
          <w:rFonts w:cs="TTFF291C30t00" w:ascii="TTFF291C30t00" w:hAnsi="TTFF291C30t00"/>
          <w:b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troba els nombres primers que es troben de l’! al 100. Ajuda’t amb la següent taula:</w:t>
      </w:r>
    </w:p>
    <w:p>
      <w:pPr>
        <w:pStyle w:val="Normal"/>
        <w:jc w:val="center"/>
        <w:rPr>
          <w:rFonts w:ascii="TTFF291C30t00" w:hAnsi="TTFF291C30t00" w:cs="TTFF291C30t00"/>
          <w:i/>
          <w:i/>
          <w:sz w:val="20"/>
          <w:szCs w:val="20"/>
          <w:u w:val="single"/>
        </w:rPr>
      </w:pPr>
      <w:r>
        <w:rPr>
          <w:rFonts w:cs="TTFF291C30t00" w:ascii="TTFF291C30t00" w:hAnsi="TTFF291C30t00"/>
          <w:i/>
          <w:sz w:val="20"/>
          <w:szCs w:val="20"/>
          <w:u w:val="single"/>
        </w:rPr>
        <w:t>El Garbell d’Eratòstenes</w:t>
      </w:r>
    </w:p>
    <w:p>
      <w:pPr>
        <w:pStyle w:val="Normal"/>
        <w:rPr>
          <w:rFonts w:ascii="TTFF291C30t00" w:hAnsi="TTFF291C30t00" w:cs="TTFF291C30t00"/>
          <w:i/>
          <w:i/>
          <w:sz w:val="20"/>
          <w:szCs w:val="20"/>
          <w:u w:val="single"/>
        </w:rPr>
      </w:pPr>
      <w:r>
        <w:rPr>
          <w:rFonts w:cs="TTFF291C30t00" w:ascii="TTFF291C30t00" w:hAnsi="TTFF291C30t00"/>
          <w:i/>
          <w:sz w:val="20"/>
          <w:szCs w:val="20"/>
          <w:u w:val="singl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i/>
          <w:sz w:val="20"/>
          <w:szCs w:val="20"/>
        </w:rPr>
        <w:t xml:space="preserve">Nombres primers:  </w:t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Potències</w:t>
      </w:r>
    </w:p>
    <w:p>
      <w:pPr>
        <w:pStyle w:val="Normal"/>
        <w:autoSpaceDE w:val="false"/>
        <w:spacing w:lineRule="auto" w:line="360"/>
        <w:rPr/>
      </w:pPr>
      <w:r>
        <w:rPr>
          <w:rFonts w:cs="TTFF291C30t00" w:ascii="TTFF291C30t00" w:hAnsi="TTFF291C30t00"/>
          <w:sz w:val="20"/>
          <w:szCs w:val="20"/>
        </w:rPr>
        <w:t>* La potència és un producte abreviat de factors iguals.</w:t>
        <w:br/>
        <w:t>* Els seus  termes són : base, exponent i potència.</w:t>
        <w:br/>
        <w:t xml:space="preserve">* La </w:t>
      </w:r>
      <w:r>
        <w:rPr>
          <w:rFonts w:cs="TTFF291C30t00" w:ascii="TTFF291C30t00" w:hAnsi="TTFF291C30t00"/>
          <w:b/>
          <w:i/>
          <w:sz w:val="20"/>
          <w:szCs w:val="20"/>
        </w:rPr>
        <w:t>base</w:t>
      </w:r>
      <w:r>
        <w:rPr>
          <w:rFonts w:cs="TTFF291C30t00" w:ascii="TTFF291C30t00" w:hAnsi="TTFF291C30t00"/>
          <w:sz w:val="20"/>
          <w:szCs w:val="20"/>
        </w:rPr>
        <w:t xml:space="preserve"> és el factor que es multiplica i l'</w:t>
      </w:r>
      <w:r>
        <w:rPr>
          <w:rFonts w:cs="TTFF291C30t00" w:ascii="TTFF291C30t00" w:hAnsi="TTFF291C30t00"/>
          <w:b/>
          <w:i/>
          <w:sz w:val="20"/>
          <w:szCs w:val="20"/>
        </w:rPr>
        <w:t>exponent</w:t>
      </w:r>
      <w:r>
        <w:rPr>
          <w:rFonts w:cs="TTFF291C30t00" w:ascii="TTFF291C30t00" w:hAnsi="TTFF291C30t00"/>
          <w:sz w:val="20"/>
          <w:szCs w:val="20"/>
        </w:rPr>
        <w:t xml:space="preserve"> ens indica les vegades que cal multiplicar el factor.</w:t>
        <w:br/>
        <w:t>* La potència és el resultat de la multiplicació.</w:t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jc w:val="center"/>
        <w:rPr>
          <w:rFonts w:ascii="TTFF291C30t00" w:hAnsi="TTFF291C30t00" w:cs="TTFF291C30t00"/>
          <w:sz w:val="20"/>
          <w:szCs w:val="20"/>
        </w:rPr>
      </w:pPr>
      <w:r>
        <w:rPr/>
        <w:drawing>
          <wp:inline distT="0" distB="0" distL="0" distR="0">
            <wp:extent cx="9601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16.</w:t>
      </w:r>
      <w:r>
        <w:rPr>
          <w:rFonts w:cs="TTFF291C30t00" w:ascii="TTFF291C30t00" w:hAnsi="TTFF291C30t00"/>
          <w:sz w:val="20"/>
          <w:szCs w:val="20"/>
        </w:rPr>
        <w:t xml:space="preserve"> Expressa en forma de potència:</w:t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5 · 5 · 5 · 5 · 5 · 5 =</w:t>
        <w:tab/>
        <w:tab/>
        <w:t>b) 6 · 6 =</w:t>
        <w:tab/>
        <w:tab/>
        <w:t>c) 7 · 7 · 7 · 7 =</w:t>
        <w:tab/>
        <w:tab/>
        <w:tab/>
        <w:t>d) 10 · 10 · 10 =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17.</w:t>
      </w:r>
      <w:r>
        <w:rPr>
          <w:rFonts w:cs="TTFF291C30t00" w:ascii="TTFF291C30t00" w:hAnsi="TTFF291C30t00"/>
          <w:sz w:val="20"/>
          <w:szCs w:val="20"/>
        </w:rPr>
        <w:t xml:space="preserve"> Calcula:</w:t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a) 5</w:t>
      </w:r>
      <w:r>
        <w:rPr>
          <w:rFonts w:cs="TTFF291C30t00" w:ascii="TTFF291C30t00" w:hAnsi="TTFF291C30t00"/>
          <w:sz w:val="20"/>
          <w:szCs w:val="20"/>
          <w:vertAlign w:val="superscript"/>
        </w:rPr>
        <w:t>3</w:t>
      </w:r>
      <w:r>
        <w:rPr>
          <w:rFonts w:cs="TTFF291C30t00" w:ascii="TTFF291C30t00" w:hAnsi="TTFF291C30t00"/>
          <w:sz w:val="20"/>
          <w:szCs w:val="20"/>
        </w:rPr>
        <w:t xml:space="preserve"> =</w:t>
        <w:tab/>
        <w:tab/>
        <w:tab/>
        <w:tab/>
        <w:t>b) 2</w:t>
      </w:r>
      <w:r>
        <w:rPr>
          <w:rFonts w:cs="TTFF291C30t00" w:ascii="TTFF291C30t00" w:hAnsi="TTFF291C30t00"/>
          <w:sz w:val="20"/>
          <w:szCs w:val="20"/>
          <w:vertAlign w:val="superscript"/>
        </w:rPr>
        <w:t>7</w:t>
      </w:r>
      <w:r>
        <w:rPr>
          <w:rFonts w:cs="TTFF291C30t00" w:ascii="TTFF291C30t00" w:hAnsi="TTFF291C30t00"/>
          <w:sz w:val="20"/>
          <w:szCs w:val="20"/>
        </w:rPr>
        <w:t>=</w:t>
        <w:tab/>
        <w:tab/>
        <w:tab/>
        <w:tab/>
        <w:t>c) 3</w:t>
      </w:r>
      <w:r>
        <w:rPr>
          <w:rFonts w:cs="TTFF291C30t00" w:ascii="TTFF291C30t00" w:hAnsi="TTFF291C30t00"/>
          <w:sz w:val="20"/>
          <w:szCs w:val="20"/>
          <w:vertAlign w:val="superscript"/>
        </w:rPr>
        <w:t xml:space="preserve">4 </w:t>
      </w:r>
      <w:r>
        <w:rPr>
          <w:rFonts w:cs="TTFF291C30t00" w:ascii="TTFF291C30t00" w:hAnsi="TTFF291C30t00"/>
          <w:sz w:val="20"/>
          <w:szCs w:val="20"/>
        </w:rPr>
        <w:t xml:space="preserve">= 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d) 1</w:t>
      </w:r>
      <w:r>
        <w:rPr>
          <w:rFonts w:cs="TTFF291C30t00" w:ascii="TTFF291C30t00" w:hAnsi="TTFF291C30t00"/>
          <w:sz w:val="20"/>
          <w:szCs w:val="20"/>
          <w:vertAlign w:val="superscript"/>
        </w:rPr>
        <w:t>105</w:t>
      </w:r>
      <w:r>
        <w:rPr>
          <w:rFonts w:cs="TTFF291C30t00" w:ascii="TTFF291C30t00" w:hAnsi="TTFF291C30t00"/>
          <w:sz w:val="20"/>
          <w:szCs w:val="20"/>
        </w:rPr>
        <w:t xml:space="preserve"> =</w:t>
        <w:tab/>
        <w:tab/>
        <w:tab/>
        <w:t>e) 10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 xml:space="preserve"> =</w:t>
        <w:tab/>
        <w:tab/>
        <w:tab/>
        <w:tab/>
        <w:t>f) 25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 xml:space="preserve"> =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18.</w:t>
      </w:r>
      <w:r>
        <w:rPr>
          <w:rFonts w:cs="TTFF291C30t00" w:ascii="TTFF291C30t00" w:hAnsi="TTFF291C30t00"/>
          <w:sz w:val="20"/>
          <w:szCs w:val="20"/>
        </w:rPr>
        <w:t xml:space="preserve"> Calcula:</w:t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a) 10</w:t>
      </w:r>
      <w:r>
        <w:rPr>
          <w:rFonts w:cs="TTFF291C30t00" w:ascii="TTFF291C30t00" w:hAnsi="TTFF291C30t00"/>
          <w:sz w:val="20"/>
          <w:szCs w:val="20"/>
          <w:vertAlign w:val="superscript"/>
        </w:rPr>
        <w:t>1</w:t>
      </w:r>
      <w:r>
        <w:rPr>
          <w:rFonts w:cs="TTFF291C30t00" w:ascii="TTFF291C30t00" w:hAnsi="TTFF291C30t00"/>
          <w:sz w:val="20"/>
          <w:szCs w:val="20"/>
        </w:rPr>
        <w:t xml:space="preserve"> = </w:t>
        <w:tab/>
        <w:tab/>
        <w:t>b) 10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 xml:space="preserve"> = </w:t>
        <w:tab/>
        <w:tab/>
        <w:t>c) 10</w:t>
      </w:r>
      <w:r>
        <w:rPr>
          <w:rFonts w:cs="TTFF291C30t00" w:ascii="TTFF291C30t00" w:hAnsi="TTFF291C30t00"/>
          <w:sz w:val="20"/>
          <w:szCs w:val="20"/>
          <w:vertAlign w:val="superscript"/>
        </w:rPr>
        <w:t>3</w:t>
      </w:r>
      <w:r>
        <w:rPr>
          <w:rFonts w:cs="TTFF291C30t00" w:ascii="TTFF291C30t00" w:hAnsi="TTFF291C30t00"/>
          <w:sz w:val="20"/>
          <w:szCs w:val="20"/>
        </w:rPr>
        <w:t xml:space="preserve"> =</w:t>
        <w:tab/>
        <w:tab/>
        <w:tab/>
        <w:tab/>
        <w:t>d) 10</w:t>
      </w:r>
      <w:r>
        <w:rPr>
          <w:rFonts w:cs="TTFF291C30t00" w:ascii="TTFF291C30t00" w:hAnsi="TTFF291C30t00"/>
          <w:sz w:val="20"/>
          <w:szCs w:val="20"/>
          <w:vertAlign w:val="superscript"/>
        </w:rPr>
        <w:t>4</w:t>
      </w:r>
      <w:r>
        <w:rPr>
          <w:rFonts w:cs="TTFF291C30t00" w:ascii="TTFF291C30t00" w:hAnsi="TTFF291C30t00"/>
          <w:sz w:val="20"/>
          <w:szCs w:val="20"/>
        </w:rPr>
        <w:t xml:space="preserve"> =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e) 10</w:t>
      </w:r>
      <w:r>
        <w:rPr>
          <w:rFonts w:cs="TTFF291C30t00" w:ascii="TTFF291C30t00" w:hAnsi="TTFF291C30t00"/>
          <w:sz w:val="20"/>
          <w:szCs w:val="20"/>
          <w:vertAlign w:val="superscript"/>
        </w:rPr>
        <w:t>5</w:t>
      </w:r>
      <w:r>
        <w:rPr>
          <w:rFonts w:cs="TTFF291C30t00" w:ascii="TTFF291C30t00" w:hAnsi="TTFF291C30t00"/>
          <w:sz w:val="20"/>
          <w:szCs w:val="20"/>
        </w:rPr>
        <w:t>=</w:t>
        <w:tab/>
        <w:tab/>
        <w:tab/>
        <w:t>f) 10</w:t>
      </w:r>
      <w:r>
        <w:rPr>
          <w:rFonts w:cs="TTFF291C30t00" w:ascii="TTFF291C30t00" w:hAnsi="TTFF291C30t00"/>
          <w:sz w:val="20"/>
          <w:szCs w:val="20"/>
          <w:vertAlign w:val="superscript"/>
        </w:rPr>
        <w:t>6</w:t>
      </w:r>
      <w:r>
        <w:rPr>
          <w:rFonts w:cs="TTFF291C30t00" w:ascii="TTFF291C30t00" w:hAnsi="TTFF291C30t00"/>
          <w:sz w:val="20"/>
          <w:szCs w:val="20"/>
        </w:rPr>
        <w:t>=</w:t>
        <w:tab/>
        <w:tab/>
        <w:tab/>
        <w:t>g) 10</w:t>
      </w:r>
      <w:r>
        <w:rPr>
          <w:rFonts w:cs="TTFF291C30t00" w:ascii="TTFF291C30t00" w:hAnsi="TTFF291C30t00"/>
          <w:sz w:val="20"/>
          <w:szCs w:val="20"/>
          <w:vertAlign w:val="superscript"/>
        </w:rPr>
        <w:t>7</w:t>
      </w:r>
      <w:r>
        <w:rPr>
          <w:rFonts w:cs="TTFF291C30t00" w:ascii="TTFF291C30t00" w:hAnsi="TTFF291C30t00"/>
          <w:sz w:val="20"/>
          <w:szCs w:val="20"/>
        </w:rPr>
        <w:t>=</w:t>
        <w:tab/>
        <w:tab/>
        <w:tab/>
        <w:tab/>
        <w:t>h) 10</w:t>
      </w:r>
      <w:r>
        <w:rPr>
          <w:rFonts w:cs="TTFF291C30t00" w:ascii="TTFF291C30t00" w:hAnsi="TTFF291C30t00"/>
          <w:sz w:val="20"/>
          <w:szCs w:val="20"/>
          <w:vertAlign w:val="superscript"/>
        </w:rPr>
        <w:t xml:space="preserve">8 </w:t>
      </w:r>
      <w:r>
        <w:rPr>
          <w:rFonts w:cs="TTFF291C30t00" w:ascii="TTFF291C30t00" w:hAnsi="TTFF291C30t00"/>
          <w:sz w:val="20"/>
          <w:szCs w:val="20"/>
        </w:rPr>
        <w:t>=</w:t>
        <w:tab/>
        <w:tab/>
      </w:r>
    </w:p>
    <w:p>
      <w:pPr>
        <w:pStyle w:val="Normal"/>
        <w:suppressAutoHyphens w:val="true"/>
        <w:spacing w:before="120" w:after="120"/>
        <w:rPr>
          <w:rFonts w:ascii="TTFF291C30t00" w:hAnsi="TTFF291C30t00" w:eastAsia="TTFF291C30t00" w:cs="TTFF291C30t00"/>
          <w:sz w:val="20"/>
          <w:szCs w:val="20"/>
        </w:rPr>
      </w:pPr>
      <w:r>
        <w:rPr>
          <w:rFonts w:eastAsia="TTFF291C30t00" w:cs="TTFF291C30t00" w:ascii="TTFF291C30t00" w:hAnsi="TTFF291C30t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Descomposar en factors primers</w:t>
      </w:r>
    </w:p>
    <w:p>
      <w:pPr>
        <w:pStyle w:val="Normal"/>
        <w:autoSpaceDE w:val="false"/>
        <w:spacing w:lineRule="auto" w:line="360"/>
        <w:jc w:val="center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drawing>
          <wp:inline distT="0" distB="0" distL="0" distR="0">
            <wp:extent cx="4621530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19.</w:t>
      </w:r>
      <w:r>
        <w:rPr>
          <w:rFonts w:cs="TTFF291C30t00" w:ascii="TTFF291C30t00" w:hAnsi="TTFF291C30t00"/>
          <w:sz w:val="20"/>
          <w:szCs w:val="20"/>
        </w:rPr>
        <w:t xml:space="preserve"> Descomposa els següents nombres en factors primers: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12</w:t>
        <w:tab/>
        <w:tab/>
        <w:tab/>
        <w:t>b) 18</w:t>
        <w:tab/>
        <w:tab/>
        <w:tab/>
        <w:t>c) 24</w:t>
        <w:tab/>
        <w:tab/>
        <w:tab/>
        <w:t>d) 36</w:t>
        <w:tab/>
        <w:tab/>
        <w:tab/>
        <w:t>e) 50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f) 130</w:t>
        <w:tab/>
        <w:tab/>
        <w:tab/>
        <w:t>g) 450</w:t>
        <w:tab/>
        <w:tab/>
        <w:tab/>
        <w:t>h) 504</w:t>
        <w:tab/>
        <w:tab/>
        <w:tab/>
        <w:t>i) 540</w:t>
        <w:tab/>
        <w:tab/>
        <w:tab/>
        <w:t>j) 875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k) 1.584</w:t>
        <w:tab/>
        <w:tab/>
        <w:t>l) 1.188</w:t>
        <w:tab/>
        <w:tab/>
        <w:tab/>
        <w:t>m) 512</w:t>
        <w:tab/>
        <w:tab/>
        <w:tab/>
        <w:t>n) 256</w:t>
        <w:tab/>
        <w:tab/>
        <w:tab/>
        <w:t>o) 2.187</w:t>
      </w:r>
    </w:p>
    <w:p>
      <w:pPr>
        <w:pStyle w:val="Normal"/>
        <w:suppressAutoHyphens w:val="true"/>
        <w:spacing w:before="120" w:after="120"/>
        <w:rPr>
          <w:rFonts w:ascii="TTFF291C30t00" w:hAnsi="TTFF291C30t00" w:eastAsia="TTFF291C30t00" w:cs="TTFF291C30t00"/>
          <w:b/>
          <w:b/>
          <w:i/>
          <w:i/>
          <w:sz w:val="20"/>
          <w:szCs w:val="20"/>
        </w:rPr>
      </w:pPr>
      <w:r>
        <w:rPr>
          <w:rFonts w:eastAsia="TTFF291C30t00" w:cs="TTFF291C30t00" w:ascii="TTFF291C30t00" w:hAnsi="TTFF291C30t00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20. </w:t>
      </w:r>
      <w:r>
        <w:rPr>
          <w:rFonts w:cs="TTFF291C30t00" w:ascii="TTFF291C30t00" w:hAnsi="TTFF291C30t00"/>
          <w:sz w:val="20"/>
          <w:szCs w:val="20"/>
        </w:rPr>
        <w:t>Quins nombres tenen les descomposicions factorials següents?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a) 2·3</w:t>
      </w:r>
      <w:r>
        <w:rPr>
          <w:rFonts w:cs="TTFF291C30t00" w:ascii="TTFF291C30t00" w:hAnsi="TTFF291C30t00"/>
          <w:sz w:val="20"/>
          <w:szCs w:val="20"/>
          <w:vertAlign w:val="superscript"/>
        </w:rPr>
        <w:t>3</w:t>
      </w:r>
      <w:r>
        <w:rPr>
          <w:rFonts w:cs="TTFF291C30t00" w:ascii="TTFF291C30t00" w:hAnsi="TTFF291C30t00"/>
          <w:sz w:val="20"/>
          <w:szCs w:val="20"/>
        </w:rPr>
        <w:tab/>
        <w:tab/>
        <w:tab/>
        <w:tab/>
        <w:tab/>
        <w:t>d) 2·5·7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3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>·7</w:t>
        <w:tab/>
        <w:tab/>
        <w:tab/>
        <w:tab/>
        <w:tab/>
        <w:t>e) 2</w:t>
      </w:r>
      <w:r>
        <w:rPr>
          <w:rFonts w:cs="TTFF291C30t00" w:ascii="TTFF291C30t00" w:hAnsi="TTFF291C30t00"/>
          <w:sz w:val="20"/>
          <w:szCs w:val="20"/>
          <w:vertAlign w:val="superscript"/>
        </w:rPr>
        <w:t>3</w:t>
      </w:r>
      <w:r>
        <w:rPr>
          <w:rFonts w:cs="TTFF291C30t00" w:ascii="TTFF291C30t00" w:hAnsi="TTFF291C30t00"/>
          <w:sz w:val="20"/>
          <w:szCs w:val="20"/>
        </w:rPr>
        <w:t>·13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c) 2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>·3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>·5</w:t>
        <w:tab/>
        <w:tab/>
        <w:tab/>
        <w:tab/>
        <w:tab/>
        <w:t>f) 2·5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>·11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CÀLCUL DEL MÀXIM COMÚ DIVISOR DE DOS O MÉS NOMBRES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1r- Fem la descomposició factorial dels nombres.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cs="TTFF291C30t00" w:ascii="TTFF291C30t00" w:hAnsi="TTFF291C30t00"/>
          <w:sz w:val="20"/>
          <w:szCs w:val="20"/>
        </w:rPr>
        <w:t>2n- Busquem els divisors comuns de menor exponent.  ( recorda “ repetits petits”)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3r- Els multipliquem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eastAsia="TTFF291C30t00" w:cs="TTFF291C30t00" w:ascii="TTFF291C30t00" w:hAnsi="TTFF291C30t00"/>
          <w:sz w:val="20"/>
          <w:szCs w:val="20"/>
        </w:rPr>
        <w:t xml:space="preserve">            </w:t>
      </w:r>
      <w:r>
        <w:rPr>
          <w:rFonts w:cs="TTFF291C30t00" w:ascii="TTFF291C30t00" w:hAnsi="TTFF291C30t00"/>
          <w:sz w:val="20"/>
          <w:szCs w:val="20"/>
        </w:rPr>
        <w:t>Ex: m.c.d. de 12 i 18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eastAsia="TTFF291C30t00" w:cs="TTFF291C30t00" w:ascii="TTFF291C30t00" w:hAnsi="TTFF291C30t00"/>
          <w:sz w:val="20"/>
          <w:szCs w:val="20"/>
        </w:rPr>
        <w:t xml:space="preserve">              </w:t>
      </w:r>
      <w:r>
        <w:rPr>
          <w:rFonts w:cs="TTFF291C30t00" w:ascii="TTFF291C30t00" w:hAnsi="TTFF291C30t00"/>
          <w:sz w:val="20"/>
          <w:szCs w:val="20"/>
        </w:rPr>
        <w:t>12= 2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 xml:space="preserve"> x </w:t>
      </w:r>
      <w:r>
        <w:rPr>
          <w:rFonts w:cs="TTFF291C30t00" w:ascii="TTFF291C30t00" w:hAnsi="TTFF291C30t00"/>
          <w:b/>
          <w:bCs/>
          <w:sz w:val="20"/>
          <w:szCs w:val="20"/>
        </w:rPr>
        <w:t xml:space="preserve">3 </w:t>
      </w:r>
      <w:r>
        <w:rPr>
          <w:rFonts w:cs="TTFF291C30t00" w:ascii="TTFF291C30t00" w:hAnsi="TTFF291C30t00"/>
          <w:sz w:val="20"/>
          <w:szCs w:val="20"/>
        </w:rPr>
        <w:t xml:space="preserve">            18 = </w:t>
      </w:r>
      <w:r>
        <w:rPr>
          <w:rFonts w:cs="TTFF291C30t00" w:ascii="TTFF291C30t00" w:hAnsi="TTFF291C30t00"/>
          <w:b/>
          <w:bCs/>
          <w:sz w:val="20"/>
          <w:szCs w:val="20"/>
        </w:rPr>
        <w:t>2</w:t>
      </w:r>
      <w:r>
        <w:rPr>
          <w:rFonts w:cs="TTFF291C30t00" w:ascii="TTFF291C30t00" w:hAnsi="TTFF291C30t00"/>
          <w:sz w:val="20"/>
          <w:szCs w:val="20"/>
        </w:rPr>
        <w:t xml:space="preserve"> x 3</w:t>
      </w:r>
      <w:r>
        <w:rPr>
          <w:rFonts w:cs="TTFF291C30t00" w:ascii="TTFF291C30t00" w:hAnsi="TTFF291C30t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eastAsia="TTFF291C30t00" w:cs="TTFF291C30t00" w:ascii="TTFF291C30t00" w:hAnsi="TTFF291C30t00"/>
          <w:b/>
          <w:bCs/>
          <w:sz w:val="20"/>
          <w:szCs w:val="20"/>
        </w:rPr>
        <w:t xml:space="preserve">               </w:t>
      </w:r>
      <w:r>
        <w:rPr>
          <w:rFonts w:cs="TTFF291C30t00" w:ascii="TTFF291C30t00" w:hAnsi="TTFF291C30t00"/>
          <w:b/>
          <w:bCs/>
          <w:sz w:val="20"/>
          <w:szCs w:val="20"/>
        </w:rPr>
        <w:t>m.c.d.(12,18) = 2 x 3 = 6</w:t>
        <w:tab/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>
          <w:rFonts w:ascii="TTFF291C30t00" w:hAnsi="TTFF291C30t00" w:cs="TTFF291C30t00"/>
          <w:b/>
          <w:b/>
          <w:bCs/>
          <w:sz w:val="20"/>
          <w:szCs w:val="20"/>
        </w:rPr>
      </w:pPr>
      <w:r>
        <w:rPr>
          <w:rFonts w:cs="TTFF291C30t00" w:ascii="TTFF291C30t00" w:hAnsi="TTFF291C30t00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21. </w:t>
      </w:r>
      <w:r>
        <w:rPr>
          <w:rFonts w:cs="TTFF291C30t00" w:ascii="TTFF291C30t00" w:hAnsi="TTFF291C30t00"/>
          <w:sz w:val="20"/>
          <w:szCs w:val="20"/>
        </w:rPr>
        <w:t>Calcula:</w:t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m.c.d. (3,5)</w:t>
        <w:tab/>
        <w:tab/>
        <w:tab/>
        <w:tab/>
        <w:t>b) m.c.d.(6,8)</w:t>
        <w:tab/>
        <w:tab/>
        <w:tab/>
        <w:tab/>
        <w:t>c) m.c.d.(6,9)</w:t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d) m.c.d.(10,20)</w:t>
        <w:tab/>
        <w:tab/>
        <w:tab/>
        <w:tab/>
        <w:t>e) m.c.d.(60,90)</w:t>
        <w:tab/>
        <w:tab/>
        <w:tab/>
        <w:tab/>
        <w:t>f) m.c.d.(8,27)</w:t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g) m.c.d.(16,20)</w:t>
        <w:tab/>
        <w:tab/>
        <w:tab/>
        <w:tab/>
        <w:t>h) m.c.d.(45,54)</w:t>
        <w:tab/>
        <w:tab/>
        <w:tab/>
        <w:tab/>
        <w:t>i) m.c.d.(120, 180)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suppressAutoHyphens w:val="true"/>
        <w:spacing w:before="120" w:after="120"/>
        <w:rPr/>
      </w:pPr>
      <w:r>
        <w:rPr>
          <w:rFonts w:cs="TTFF291C30t00" w:ascii="TTFF291C30t00" w:hAnsi="TTFF291C30t00"/>
          <w:b/>
          <w:sz w:val="22"/>
          <w:szCs w:val="22"/>
        </w:rPr>
        <w:t>CÀLCUL DEL MÍNIM COMÚ MÚLTIPLE DE DOS O MÉS NOMBRES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TTFF291C30t00" w:ascii="TTFF291C30t00" w:hAnsi="TTFF291C30t00"/>
          <w:sz w:val="20"/>
          <w:szCs w:val="20"/>
        </w:rPr>
        <w:t>1r- Fem la descomposició factorial dels nombres.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2n- Busquem els divisors comuns i no comuns de major exponent. ( recorda “ repetits grans” i no repetits)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3r- Els multipliquem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eastAsia="TTFF291C30t00" w:cs="TTFF291C30t00" w:ascii="TTFF291C30t00" w:hAnsi="TTFF291C30t00"/>
          <w:sz w:val="20"/>
          <w:szCs w:val="20"/>
        </w:rPr>
        <w:t xml:space="preserve">                    </w:t>
      </w:r>
      <w:r>
        <w:rPr>
          <w:rFonts w:cs="TTFF291C30t00" w:ascii="TTFF291C30t00" w:hAnsi="TTFF291C30t00"/>
          <w:sz w:val="20"/>
          <w:szCs w:val="20"/>
        </w:rPr>
        <w:t>Ex: m.c.m. de 12 i 18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eastAsia="TTFF291C30t00" w:cs="TTFF291C30t00" w:ascii="TTFF291C30t00" w:hAnsi="TTFF291C30t00"/>
          <w:sz w:val="20"/>
          <w:szCs w:val="20"/>
        </w:rPr>
        <w:t xml:space="preserve">                         </w:t>
      </w:r>
      <w:r>
        <w:rPr>
          <w:rFonts w:cs="TTFF291C30t00" w:ascii="TTFF291C30t00" w:hAnsi="TTFF291C30t00"/>
          <w:sz w:val="20"/>
          <w:szCs w:val="20"/>
        </w:rPr>
        <w:t xml:space="preserve">12= </w:t>
      </w:r>
      <w:r>
        <w:rPr>
          <w:rFonts w:cs="TTFF291C30t00" w:ascii="TTFF291C30t00" w:hAnsi="TTFF291C30t00"/>
          <w:b/>
          <w:sz w:val="20"/>
          <w:szCs w:val="20"/>
        </w:rPr>
        <w:t>2</w:t>
      </w:r>
      <w:r>
        <w:rPr>
          <w:rFonts w:cs="TTFF291C30t00" w:ascii="TTFF291C30t00" w:hAnsi="TTFF291C30t00"/>
          <w:b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sz w:val="20"/>
          <w:szCs w:val="20"/>
        </w:rPr>
        <w:t xml:space="preserve"> x 3             18 = 2 x </w:t>
      </w:r>
      <w:r>
        <w:rPr>
          <w:rFonts w:cs="TTFF291C30t00" w:ascii="TTFF291C30t00" w:hAnsi="TTFF291C30t00"/>
          <w:b/>
          <w:sz w:val="20"/>
          <w:szCs w:val="20"/>
        </w:rPr>
        <w:t>3</w:t>
      </w:r>
      <w:r>
        <w:rPr>
          <w:rFonts w:cs="TTFF291C30t00" w:ascii="TTFF291C30t00" w:hAnsi="TTFF291C30t00"/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b/>
          <w:b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b/>
          <w:b/>
          <w:sz w:val="20"/>
          <w:szCs w:val="20"/>
        </w:rPr>
      </w:pPr>
      <w:r>
        <w:rPr>
          <w:rFonts w:eastAsia="TTFF291C30t00" w:cs="TTFF291C30t00" w:ascii="TTFF291C30t00" w:hAnsi="TTFF291C30t00"/>
          <w:b/>
          <w:sz w:val="20"/>
          <w:szCs w:val="20"/>
        </w:rPr>
        <w:t xml:space="preserve">                          </w:t>
      </w:r>
      <w:r>
        <w:rPr>
          <w:rFonts w:cs="TTFF291C30t00" w:ascii="TTFF291C30t00" w:hAnsi="TTFF291C30t00"/>
          <w:b/>
          <w:sz w:val="20"/>
          <w:szCs w:val="20"/>
        </w:rPr>
        <w:t>m.c.m = 2</w:t>
      </w:r>
      <w:r>
        <w:rPr>
          <w:rFonts w:cs="TTFF291C30t00" w:ascii="TTFF291C30t00" w:hAnsi="TTFF291C30t00"/>
          <w:b/>
          <w:sz w:val="20"/>
          <w:szCs w:val="20"/>
          <w:vertAlign w:val="superscript"/>
        </w:rPr>
        <w:t>2</w:t>
      </w:r>
      <w:r>
        <w:rPr>
          <w:rFonts w:cs="TTFF291C30t00" w:ascii="TTFF291C30t00" w:hAnsi="TTFF291C30t00"/>
          <w:b/>
          <w:sz w:val="20"/>
          <w:szCs w:val="20"/>
        </w:rPr>
        <w:t xml:space="preserve"> x  3</w:t>
      </w:r>
      <w:r>
        <w:rPr>
          <w:rFonts w:cs="TTFF291C30t00" w:ascii="TTFF291C30t00" w:hAnsi="TTFF291C30t00"/>
          <w:b/>
          <w:sz w:val="20"/>
          <w:szCs w:val="20"/>
          <w:vertAlign w:val="superscript"/>
        </w:rPr>
        <w:t xml:space="preserve">2 </w:t>
      </w:r>
      <w:r>
        <w:rPr>
          <w:rFonts w:cs="TTFF291C30t00" w:ascii="TTFF291C30t00" w:hAnsi="TTFF291C30t00"/>
          <w:b/>
          <w:sz w:val="20"/>
          <w:szCs w:val="20"/>
        </w:rPr>
        <w:t xml:space="preserve"> =  36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b/>
          <w:b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ltra manera: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TTFF291C30t00" w:ascii="TTFF291C30t00" w:hAnsi="TTFF291C30t00"/>
          <w:sz w:val="20"/>
          <w:szCs w:val="20"/>
        </w:rPr>
        <w:t xml:space="preserve">Busca múltiples de 12 : 12, 24, </w:t>
      </w:r>
      <w:r>
        <w:rPr>
          <w:rFonts w:cs="TTFF291C30t00" w:ascii="TTFF291C30t00" w:hAnsi="TTFF291C30t00"/>
          <w:b/>
          <w:sz w:val="20"/>
          <w:szCs w:val="20"/>
        </w:rPr>
        <w:t>36</w:t>
      </w:r>
      <w:r>
        <w:rPr>
          <w:rFonts w:cs="TTFF291C30t00" w:ascii="TTFF291C30t00" w:hAnsi="TTFF291C30t00"/>
          <w:sz w:val="20"/>
          <w:szCs w:val="20"/>
        </w:rPr>
        <w:t>, 48, 60,...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Busca múltiples de 18: 18, </w:t>
      </w:r>
      <w:r>
        <w:rPr>
          <w:rFonts w:cs="TTFF291C30t00" w:ascii="TTFF291C30t00" w:hAnsi="TTFF291C30t00"/>
          <w:b/>
          <w:sz w:val="20"/>
          <w:szCs w:val="20"/>
        </w:rPr>
        <w:t>36</w:t>
      </w:r>
      <w:r>
        <w:rPr>
          <w:rFonts w:cs="TTFF291C30t00" w:ascii="TTFF291C30t00" w:hAnsi="TTFF291C30t00"/>
          <w:sz w:val="20"/>
          <w:szCs w:val="20"/>
        </w:rPr>
        <w:t xml:space="preserve">, 54, 72, ... 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leshores tenim que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b/>
          <w:sz w:val="20"/>
          <w:szCs w:val="20"/>
        </w:rPr>
        <w:t xml:space="preserve">m.c.m =  36 </w:t>
      </w:r>
      <w:r>
        <w:rPr>
          <w:rFonts w:cs="TTFF291C30t00" w:ascii="TTFF291C30t00" w:hAnsi="TTFF291C30t00"/>
          <w:sz w:val="20"/>
          <w:szCs w:val="20"/>
        </w:rPr>
        <w:t>(el primer nombre que es repeteix)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22. </w:t>
      </w:r>
      <w:r>
        <w:rPr>
          <w:rFonts w:cs="TTFF291C30t00" w:ascii="TTFF291C30t00" w:hAnsi="TTFF291C30t00"/>
          <w:sz w:val="20"/>
          <w:szCs w:val="20"/>
        </w:rPr>
        <w:t>Calcula:</w:t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m.c.m. (3,5)</w:t>
        <w:tab/>
        <w:tab/>
        <w:tab/>
        <w:tab/>
        <w:t>b) m.c.m.(6,8)</w:t>
        <w:tab/>
        <w:tab/>
        <w:tab/>
        <w:tab/>
        <w:t>c) m.c.m.(6,9)</w:t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d) m.c.m.(10,20)</w:t>
        <w:tab/>
        <w:tab/>
        <w:tab/>
        <w:t>e) m.c.m.(60,90)</w:t>
        <w:tab/>
        <w:tab/>
        <w:tab/>
        <w:tab/>
        <w:t>f) m.c.m.(8,27)</w:t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3" w:leader="none"/>
          <w:tab w:val="left" w:pos="2832" w:leader="none"/>
          <w:tab w:val="left" w:pos="3540" w:leader="none"/>
          <w:tab w:val="left" w:pos="4248" w:leader="none"/>
          <w:tab w:val="center" w:pos="5130" w:leader="none"/>
        </w:tabs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g) m.c.m.(16,20)</w:t>
        <w:tab/>
        <w:tab/>
        <w:tab/>
        <w:t>h) m.c.m.(45,54)</w:t>
        <w:tab/>
        <w:tab/>
        <w:tab/>
        <w:tab/>
        <w:t>i) m.c.m.(120, 180)</w:t>
      </w:r>
    </w:p>
    <w:p>
      <w:pPr>
        <w:pStyle w:val="Normal"/>
        <w:tabs>
          <w:tab w:val="clear" w:pos="708"/>
          <w:tab w:val="left" w:pos="2143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sz w:val="22"/>
          <w:szCs w:val="22"/>
        </w:rPr>
        <w:t>Problemes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23. </w:t>
      </w:r>
      <w:r>
        <w:rPr>
          <w:rFonts w:cs="TTFF291C30t00" w:ascii="TTFF291C30t00" w:hAnsi="TTFF291C30t00"/>
          <w:sz w:val="20"/>
          <w:szCs w:val="20"/>
        </w:rPr>
        <w:t>Tenim un full de paper de 20 cm. d’ample i 28 cm. de llarg. El volem quadricular amb quadres que tinguin el costat el més gran possible i que ocupen totalment el full. Quant haurà de mesurar cada costat?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i/>
          <w:i/>
          <w:sz w:val="20"/>
          <w:szCs w:val="20"/>
        </w:rPr>
      </w:pPr>
      <w:r>
        <w:rPr>
          <w:rFonts w:cs="TTFF291C30t00" w:ascii="TTFF291C30t00" w:hAnsi="TTFF291C30t00"/>
          <w:i/>
          <w:sz w:val="20"/>
          <w:szCs w:val="20"/>
        </w:rPr>
        <w:t>Encercla que has de fer: m.c.d o m.c.m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i/>
          <w:i/>
          <w:sz w:val="20"/>
          <w:szCs w:val="20"/>
        </w:rPr>
      </w:pPr>
      <w:r>
        <w:rPr>
          <w:rFonts w:cs="TTFF291C30t00" w:ascii="TTFF291C30t00" w:hAnsi="TTFF291C30t00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eastAsia="TTFF291C30t00" w:cs="TTFF291C30t00"/>
          <w:sz w:val="20"/>
          <w:szCs w:val="20"/>
        </w:rPr>
      </w:pPr>
      <w:r>
        <w:rPr>
          <w:rFonts w:eastAsia="TTFF291C30t00" w:cs="TTFF291C30t00" w:ascii="TTFF291C30t00" w:hAnsi="TTFF291C30t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24. </w:t>
      </w:r>
      <w:r>
        <w:rPr>
          <w:rFonts w:cs="TTFF291C30t00" w:ascii="TTFF291C30t00" w:hAnsi="TTFF291C30t00"/>
          <w:sz w:val="20"/>
          <w:szCs w:val="20"/>
        </w:rPr>
        <w:t>A un noi, un parell de sabates li duren 60 dies i un xandall li dura 150 dies. Li acaben de comprar sabates i xandall nous. Quant de temps passarà fins que  torni a coincidir la compra sabates i xandall? Quants parells de sabates i xandalls hauran comprat en aquest temps?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Senyala que has de fer: m.c.d o m.c.m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 xml:space="preserve">Activitat 25. </w:t>
      </w:r>
      <w:r>
        <w:rPr>
          <w:rFonts w:cs="TTFF291C30t00" w:ascii="TTFF291C30t00" w:hAnsi="TTFF291C30t00"/>
          <w:sz w:val="20"/>
          <w:szCs w:val="20"/>
        </w:rPr>
        <w:t xml:space="preserve"> Hem replegat 72 tipus diferents de fulles i 90 flors. Després d’assecar-les volem pegar-les en cartolines de manera que totes les cartolines tinguin el mateix nombre de flors o fulles i que no estiguin mesclades. Quantes flors o fulles tindrà cada cartolina? Quin serà el menor nombre de cartolines que necessitarem?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Senyala que has de fer: m.c.d o m.c.m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26.</w:t>
      </w:r>
      <w:r>
        <w:rPr>
          <w:rFonts w:cs="TTFF291C30t00" w:ascii="TTFF291C30t00" w:hAnsi="TTFF291C30t00"/>
          <w:sz w:val="20"/>
          <w:szCs w:val="20"/>
        </w:rPr>
        <w:t>Hem d’embalar 12 ampolles de refresc de taronja i 18 ampolles de refresc de llimona en caixes amb igual nombre d’ampolles, tan grans com sigui possible i sense barrejar-ne en una mateixa caixa els dos sabors. Quantes ampolles posarem en cada caixa?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Senyala que has de fer: m.c.d o m.c.m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27.</w:t>
      </w:r>
      <w:r>
        <w:rPr>
          <w:rFonts w:cs="TTFF291C30t00" w:ascii="TTFF291C30t00" w:hAnsi="TTFF291C30t00"/>
          <w:sz w:val="20"/>
          <w:szCs w:val="20"/>
        </w:rPr>
        <w:t>Un jardiner rega la gespa d’un parc cada 6 dies i la sega cada 8 dies. Cada quant temps li coincideixen ambdós treballs el mateix dia?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Senyala que has de fer: m.c.d o m.c.m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28.</w:t>
      </w:r>
      <w:r>
        <w:rPr>
          <w:i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Pensem muntar una exposició d’artesania en una nau rectangular de 28 m per 40 m. Prèviament, decidim cobrir-ne el terra amb peces quadrades de moqueta, totes iguals i tan grans com sigui possible, de forma que no en desaprofitem cap tros. Quines han de ser les dimensions de les peces?</w:t>
      </w:r>
      <w:r>
        <w:rPr>
          <w:szCs w:val="20"/>
        </w:rPr>
        <w:t xml:space="preserve"> </w:t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szCs w:val="20"/>
          <w:lang w:val="ca-ES"/>
        </w:rPr>
      </w:pPr>
      <w:r>
        <w:rPr>
          <w:rFonts w:cs="TTFF291C30t00" w:ascii="TTFF291C30t00" w:hAnsi="TTFF291C30t00"/>
          <w:b w:val="false"/>
          <w:sz w:val="20"/>
          <w:szCs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Senyala que has de fer: m.c.d o m.c.m</w:t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szCs w:val="20"/>
          <w:lang w:val="ca-ES"/>
        </w:rPr>
      </w:pPr>
      <w:r>
        <w:rPr>
          <w:rFonts w:cs="TTFF291C30t00" w:ascii="TTFF291C30t00" w:hAnsi="TTFF291C30t00"/>
          <w:b w:val="false"/>
          <w:sz w:val="20"/>
          <w:szCs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/>
      </w:pPr>
      <w:r>
        <w:rPr>
          <w:rFonts w:cs="TTFF291C30t00" w:ascii="TTFF291C30t00" w:hAnsi="TTFF291C30t00"/>
          <w:i/>
          <w:sz w:val="20"/>
        </w:rPr>
        <w:t>Activitat 29.</w:t>
      </w:r>
      <w:r>
        <w:rPr>
          <w:rFonts w:cs="TTFF291C30t00" w:ascii="TTFF291C30t00" w:hAnsi="TTFF291C30t00"/>
          <w:b w:val="false"/>
          <w:sz w:val="20"/>
          <w:lang w:val="ca-ES"/>
        </w:rPr>
        <w:t xml:space="preserve"> En un aeroport cada 12 minuts aterra un avió de línia nacional i cada 15 minuts un avió de línia internacional. A les set del matí han aterrat junts. A quina hora tornaran a coincidir un avió de línia nacional i un de línia internacional? 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b/>
          <w:b/>
          <w:sz w:val="20"/>
          <w:szCs w:val="20"/>
          <w:lang w:val="ca-ES"/>
        </w:rPr>
      </w:pPr>
      <w:r>
        <w:rPr>
          <w:rFonts w:cs="TTFF291C30t00" w:ascii="TTFF291C30t00" w:hAnsi="TTFF291C30t00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Senyala que has de fer: m.c.d o m.c.m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i/>
          <w:sz w:val="20"/>
        </w:rPr>
        <w:t>Activitat 30.</w:t>
      </w:r>
      <w:r>
        <w:rPr>
          <w:rFonts w:cs="TTFF291C30t00" w:ascii="TTFF291C30t00" w:hAnsi="TTFF291C30t00"/>
          <w:b w:val="false"/>
          <w:sz w:val="20"/>
          <w:lang w:val="ca-ES"/>
        </w:rPr>
        <w:t xml:space="preserve"> Una cinta té entre 60 i 65 cm de longitud. La tallem en trossos de 7 cm cadascun i no en sobra gens. </w:t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  <w:t xml:space="preserve">a) Quina era la longitud de la cinta? </w:t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>
          <w:rFonts w:ascii="TTFF291C30t00" w:hAnsi="TTFF291C30t00" w:cs="TTFF291C30t00"/>
          <w:b w:val="false"/>
          <w:b w:val="false"/>
          <w:sz w:val="20"/>
          <w:lang w:val="ca-ES"/>
        </w:rPr>
      </w:pPr>
      <w:r>
        <w:rPr>
          <w:rFonts w:cs="TTFF291C30t00" w:ascii="TTFF291C30t00" w:hAnsi="TTFF291C30t00"/>
          <w:b w:val="false"/>
          <w:sz w:val="20"/>
          <w:lang w:val="ca-ES"/>
        </w:rPr>
      </w:r>
    </w:p>
    <w:p>
      <w:pPr>
        <w:pStyle w:val="TextBody"/>
        <w:rPr/>
      </w:pPr>
      <w:r>
        <w:rPr>
          <w:rFonts w:cs="TTFF291C30t00" w:ascii="TTFF291C30t00" w:hAnsi="TTFF291C30t00"/>
          <w:b w:val="false"/>
          <w:sz w:val="20"/>
          <w:lang w:val="ca-ES"/>
        </w:rPr>
        <w:t>b) Quants trossos hem fet? (No s’admet cap resposta sense raonament o procediment)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b/>
          <w:b/>
          <w:sz w:val="20"/>
          <w:szCs w:val="20"/>
          <w:lang w:val="ca-ES"/>
        </w:rPr>
      </w:pPr>
      <w:r>
        <w:rPr>
          <w:rFonts w:cs="TTFF291C30t00" w:ascii="TTFF291C30t00" w:hAnsi="TTFF291C30t00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</w:t>
      </w:r>
      <w:r>
        <w:rPr>
          <w:rFonts w:cs="TTFF291C30t00" w:ascii="TTFF291C30t00" w:hAnsi="TTFF291C30t00"/>
          <w:b/>
          <w:i/>
          <w:sz w:val="20"/>
        </w:rPr>
        <w:t xml:space="preserve"> 31</w:t>
      </w:r>
      <w:r>
        <w:rPr>
          <w:rFonts w:cs="TTFF291C30t00" w:ascii="TTFF291C30t00" w:hAnsi="TTFF291C30t00"/>
          <w:i/>
          <w:sz w:val="20"/>
          <w:szCs w:val="20"/>
        </w:rPr>
        <w:t>.</w:t>
      </w:r>
      <w:r>
        <w:rPr>
          <w:rFonts w:cs="TTFF291C30t00" w:ascii="TTFF291C30t00" w:hAnsi="TTFF291C30t00"/>
          <w:b/>
          <w:sz w:val="20"/>
        </w:rPr>
        <w:t xml:space="preserve"> </w:t>
      </w:r>
      <w:r>
        <w:rPr>
          <w:rFonts w:cs="TTFF291C30t00" w:ascii="TTFF291C30t00" w:hAnsi="TTFF291C30t00"/>
          <w:sz w:val="20"/>
        </w:rPr>
        <w:t>De quantes maneres diferents es poden disposar 72 rajoles quadrades de manera que formin un rectangle?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</w:rPr>
      </w:pPr>
      <w:r>
        <w:rPr>
          <w:rFonts w:cs="TTFF291C30t00" w:ascii="TTFF291C30t00" w:hAnsi="TTFF291C30t00"/>
          <w:sz w:val="20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0"/>
        <w:gridCol w:w="741"/>
        <w:gridCol w:w="741"/>
        <w:gridCol w:w="742"/>
        <w:gridCol w:w="742"/>
        <w:gridCol w:w="742"/>
        <w:gridCol w:w="742"/>
        <w:gridCol w:w="741"/>
        <w:gridCol w:w="742"/>
        <w:gridCol w:w="742"/>
        <w:gridCol w:w="742"/>
        <w:gridCol w:w="7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Ampla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  <w:t>Llarga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TFF291C30t00" w:hAnsi="TTFF291C30t00" w:cs="TTFF291C30t00"/>
                <w:sz w:val="20"/>
                <w:szCs w:val="20"/>
              </w:rPr>
            </w:pPr>
            <w:r>
              <w:rPr>
                <w:rFonts w:cs="TTFF291C30t00" w:ascii="TTFF291C30t00" w:hAnsi="TTFF291C30t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FF291C30t00">
    <w:charset w:val="00"/>
    <w:family w:val="auto"/>
    <w:pitch w:val="default"/>
  </w:font>
  <w:font w:name="TTFF2A9AB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24" w:hanging="336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TFF291C3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4:00Z</dcterms:created>
  <dc:creator>Laura Antón Serrano</dc:creator>
  <dc:description/>
  <cp:keywords/>
  <dc:language>en-US</dc:language>
  <cp:lastModifiedBy>Laura Antón Serrano</cp:lastModifiedBy>
  <cp:lastPrinted>2017-11-08T15:39:00Z</cp:lastPrinted>
  <dcterms:modified xsi:type="dcterms:W3CDTF">2017-11-15T07:16:00Z</dcterms:modified>
  <cp:revision>8</cp:revision>
  <dc:subject/>
  <dc:title>TEMA 2: DIVISIBILITAT</dc:title>
</cp:coreProperties>
</file>