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tivitat: Elaboració d’una presentació ppt sobre l’estructura cel·lul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En l’estudi de molts aspectes de la Biologia és important comptar amb l’ajut d’imatges (fotografies i/o esquemes) que us ajudaran a construir-vos millor en la vostra ment el corresponent fet biològic. L’estudi de l’estructura de la cèl·lula constitueix un bon exemple d’aquesta situació.</w:t>
      </w:r>
    </w:p>
    <w:p>
      <w:pPr>
        <w:pStyle w:val="Normal"/>
        <w:rPr/>
      </w:pPr>
      <w:r>
        <w:rPr/>
        <w:t>L’activitat que us proposem és realitzar INDIVIDUALMENT una presentació ppt sobre l’estructura de la cèl·lula eucariota. La presentació oral no hauria de durar més d’uns 10 minuts.</w:t>
      </w:r>
    </w:p>
    <w:p>
      <w:pPr>
        <w:pStyle w:val="Normal"/>
        <w:rPr/>
      </w:pPr>
      <w:r>
        <w:rPr/>
        <w:t>A l’hora de realitzar la vostra presentació, heu de tenir en compte els següents aspectes (que seran els mateixos que es tindran en compte en el moment d’avaluar la vostra producció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da diapositiva ha de presentar una sola idea, en unes 6 o 12 línies, d’unes 6 o 12 paraules cadascuna. Les frases han de ser simples, concises i expressives.</w:t>
      </w:r>
    </w:p>
    <w:p>
      <w:pPr>
        <w:pStyle w:val="Normal"/>
        <w:numPr>
          <w:ilvl w:val="0"/>
          <w:numId w:val="3"/>
        </w:numPr>
        <w:rPr/>
      </w:pPr>
      <w:r>
        <w:rPr/>
        <w:t>Els missatges han d’estar ben estructurats i han de tenir una intencionalitat clara. Només heu de presentar els aspecte més importants, ja que un excés d’informació serviria per distreure dels aspectes més importants</w:t>
      </w:r>
    </w:p>
    <w:p>
      <w:pPr>
        <w:pStyle w:val="Normal"/>
        <w:numPr>
          <w:ilvl w:val="0"/>
          <w:numId w:val="3"/>
        </w:numPr>
        <w:rPr/>
      </w:pPr>
      <w:r>
        <w:rPr/>
        <w:t>Els continguts han de ser significatius, correctes i  adaptats al nivell de la classe</w:t>
      </w:r>
    </w:p>
    <w:p>
      <w:pPr>
        <w:pStyle w:val="Normal"/>
        <w:numPr>
          <w:ilvl w:val="0"/>
          <w:numId w:val="3"/>
        </w:numPr>
        <w:rPr/>
      </w:pPr>
      <w:r>
        <w:rPr/>
        <w:t>La lletra (times new roman 24)ha de ser clara, gran i ben llegible (heu de pensar que els alumnes de la última fila també han de poder llegir els textos).</w:t>
      </w:r>
    </w:p>
    <w:p>
      <w:pPr>
        <w:pStyle w:val="Normal"/>
        <w:numPr>
          <w:ilvl w:val="0"/>
          <w:numId w:val="3"/>
        </w:numPr>
        <w:rPr/>
      </w:pPr>
      <w:r>
        <w:rPr/>
        <w:t>Cal utilitzar pocs colors, i que combinin estèticament, per destacar les idees principals i evitar les animacions.</w:t>
      </w:r>
    </w:p>
    <w:p>
      <w:pPr>
        <w:pStyle w:val="Normal"/>
        <w:numPr>
          <w:ilvl w:val="0"/>
          <w:numId w:val="3"/>
        </w:numPr>
        <w:rPr/>
      </w:pPr>
      <w:r>
        <w:rPr/>
        <w:t>Cal buscar una certa unitat de format, color i estil en tot el ppt</w:t>
      </w:r>
    </w:p>
    <w:p>
      <w:pPr>
        <w:pStyle w:val="Normal"/>
        <w:numPr>
          <w:ilvl w:val="0"/>
          <w:numId w:val="3"/>
        </w:numPr>
        <w:rPr/>
      </w:pPr>
      <w:r>
        <w:rPr/>
        <w:t>Les imatges s’han de triar en funció de la seva oportunitat i qualitat, s’han de posar les necessàries evitant elements superflus que distreguin de l’objectiu principal</w:t>
      </w:r>
    </w:p>
    <w:p>
      <w:pPr>
        <w:pStyle w:val="Normal"/>
        <w:numPr>
          <w:ilvl w:val="0"/>
          <w:numId w:val="3"/>
        </w:numPr>
        <w:rPr/>
      </w:pPr>
      <w:r>
        <w:rPr/>
        <w:t>Recordeu que haureu de presentar oralment importa la dicció, entonació, confiança.</w:t>
      </w:r>
    </w:p>
    <w:p>
      <w:pPr>
        <w:pStyle w:val="Normal"/>
        <w:numPr>
          <w:ilvl w:val="0"/>
          <w:numId w:val="3"/>
        </w:numPr>
        <w:rPr/>
      </w:pPr>
      <w:r>
        <w:rPr/>
        <w:t>La primera diapositiva porta el títol de l’orgànul.</w:t>
      </w:r>
    </w:p>
    <w:p>
      <w:pPr>
        <w:pStyle w:val="Normal"/>
        <w:numPr>
          <w:ilvl w:val="0"/>
          <w:numId w:val="3"/>
        </w:numPr>
        <w:rPr/>
      </w:pPr>
      <w:r>
        <w:rPr/>
        <w:t>Les imatges han d’indicar l’autoria, el tipus de microscopi emprat en la seva obtenció i la referència a la mida de l’orgànu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última diapositiva cita la bibliografia i la vostra autoria si vol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í teniu algunes adreces però segur que vosaltres en trobeu motes més!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://www.xtec.es/~jgurrera/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://lacelula.udl.es/</w:t>
        </w:r>
      </w:hyperlink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://www.cellsalive.com/cells/3dcell.ht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I HA DATA LÍMIT PER ENTREGAR ELS PPT PER UNA PRIMERA REVISIÓ</w:t>
      </w:r>
    </w:p>
    <w:p>
      <w:pPr>
        <w:pStyle w:val="Normal"/>
        <w:ind w:left="360" w:hanging="0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360" w:hanging="0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left="360" w:hanging="0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tbl>
      <w:tblPr>
        <w:tblW w:w="534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9"/>
      </w:tblGrid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Paret cel·lular </w:t>
            </w:r>
          </w:p>
        </w:tc>
      </w:tr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Membrana citoplasmàtica </w:t>
            </w:r>
          </w:p>
        </w:tc>
      </w:tr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4"/>
              </w:rPr>
              <w:t>Citosol i citoesquelet</w:t>
            </w:r>
          </w:p>
        </w:tc>
      </w:tr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entríols, Cilis, flagels, moviment cel·lular</w:t>
            </w:r>
          </w:p>
        </w:tc>
      </w:tr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ticle endoplasmàtic rugós i Ribosomes</w:t>
            </w:r>
          </w:p>
        </w:tc>
      </w:tr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ticle endoplasmàtic llis</w:t>
            </w:r>
          </w:p>
        </w:tc>
      </w:tr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parell de Golgi i Lisosomes</w:t>
            </w:r>
          </w:p>
        </w:tc>
      </w:tr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6"/>
              </w:rPr>
              <w:t>Vacúol, Amiloplasts, Peroxisomes</w:t>
            </w:r>
          </w:p>
        </w:tc>
      </w:tr>
      <w:tr>
        <w:trPr/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itocondri</w:t>
            </w:r>
          </w:p>
        </w:tc>
      </w:tr>
      <w:tr>
        <w:trPr>
          <w:trHeight w:val="225" w:hRule="atLeast"/>
        </w:trPr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mbrana nuclear, Nucli i Nuclèol</w:t>
            </w:r>
          </w:p>
        </w:tc>
      </w:tr>
      <w:tr>
        <w:trPr>
          <w:trHeight w:val="225" w:hRule="atLeast"/>
        </w:trPr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loroplast</w:t>
            </w:r>
          </w:p>
        </w:tc>
      </w:tr>
    </w:tbl>
    <w:p>
      <w:pPr>
        <w:pStyle w:val="Normal"/>
        <w:ind w:left="360" w:hanging="0"/>
        <w:rPr>
          <w:color w:val="FF0000"/>
          <w:sz w:val="32"/>
        </w:rPr>
      </w:pPr>
      <w:r>
        <w:rPr>
          <w:color w:val="FF0000"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~jgurrera/" TargetMode="External"/><Relationship Id="rId3" Type="http://schemas.openxmlformats.org/officeDocument/2006/relationships/hyperlink" Target="http://lacelula.udl.es/" TargetMode="External"/><Relationship Id="rId4" Type="http://schemas.openxmlformats.org/officeDocument/2006/relationships/hyperlink" Target="http://www.cellsalive.com/cells/3dcell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44:00Z</dcterms:created>
  <dc:creator>professorat</dc:creator>
  <dc:description/>
  <cp:keywords/>
  <dc:language>en-US</dc:language>
  <cp:lastModifiedBy>rosa</cp:lastModifiedBy>
  <cp:lastPrinted>2009-02-17T11:30:00Z</cp:lastPrinted>
  <dcterms:modified xsi:type="dcterms:W3CDTF">2014-02-15T17:44:00Z</dcterms:modified>
  <cp:revision>2</cp:revision>
  <dc:subject/>
  <dc:title>QUÈ HI HA DINS DE LES CÈL·LULES</dc:title>
</cp:coreProperties>
</file>