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PRÀCTICA      : LES ALGUES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ra el dibuix de la distribució de les algues i fes les qüestions següent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inta del color corresponent cada tipus d'algues; les algues diatomees són de color daur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Quina classe d'algues colonitza ambients terrestr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Quines algues habiten aigües dolc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Quines són marin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D'entre les algues anteriors quines són exclussivament marin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Quines algues colonitzen ambients marins més profunds? Fins a quants metres poden trobar-se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Per què no podem trobar-les a més fondària, és a dir , quin és el factor limitan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Puc trobar les algues de la pregunta anterior en zones mé s superficial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Quines algues fan servir "flotadors" per ocupar zones marines d'alta mar i superficials? Quin avantatge els hi dóna aquesta propietat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Algunes algues formen part del plàncton, és el que es coneix com a fitoplàncton, quines só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Quines de les algues són microscòpiques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Consulta el llibre o alguna enciclopèdia i cita algunes utilitats industrials de les algu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77890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156" r="-222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1418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eminari de Biologia i Geologia</w:t>
      <w:tab/>
      <w:tab/>
      <w:t xml:space="preserve"> IES PUIG CASTELLAR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56:00Z</dcterms:created>
  <dc:creator>* *</dc:creator>
  <dc:description/>
  <cp:keywords/>
  <dc:language>en-US</dc:language>
  <cp:lastModifiedBy>* *</cp:lastModifiedBy>
  <dcterms:modified xsi:type="dcterms:W3CDTF">2008-09-03T15:16:00Z</dcterms:modified>
  <cp:revision>2</cp:revision>
  <dc:subject/>
  <dc:title>PRÀCTICA      : LES ALGUES</dc:title>
</cp:coreProperties>
</file>