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
          <w:b/>
          <w:bCs/>
          <w:sz w:val="20"/>
        </w:rPr>
      </w:pPr>
      <w:hyperlink r:id="rId2">
        <w:r>
          <w:rPr>
            <w:rStyle w:val="InternetLink"/>
            <w:rFonts w:cs="Verdana" w:ascii="Verdana" w:hAnsi="Verdana"/>
            <w:b/>
            <w:bCs/>
            <w:sz w:val="20"/>
          </w:rPr>
          <w:t>http://www.scielo.cl/scielo.php?script=sci_arttext&amp;pid=S0717-75182008000300001</w:t>
        </w:r>
      </w:hyperlink>
    </w:p>
    <w:p>
      <w:pPr>
        <w:pStyle w:val="NormalWeb"/>
        <w:jc w:val="both"/>
        <w:rPr>
          <w:sz w:val="20"/>
        </w:rPr>
      </w:pPr>
      <w:r>
        <w:rPr>
          <w:rFonts w:cs="Verdana" w:ascii="Verdana" w:hAnsi="Verdana"/>
          <w:b/>
          <w:bCs/>
          <w:sz w:val="20"/>
          <w:szCs w:val="27"/>
        </w:rPr>
        <w:t>ÁCIDOS GRASOS CON ISOMERÍA TRANS I. SU ORIGEN Y LOS EFECTOS EN LA SALUD HUMANA</w:t>
      </w:r>
      <w:r>
        <w:rPr>
          <w:sz w:val="20"/>
        </w:rPr>
        <w:t xml:space="preserve">  </w:t>
      </w:r>
      <w:r>
        <w:rPr>
          <w:rFonts w:cs="Verdana" w:ascii="Verdana" w:hAnsi="Verdana"/>
          <w:b/>
          <w:bCs/>
          <w:sz w:val="20"/>
          <w:szCs w:val="20"/>
        </w:rPr>
        <w:t>Alfonso Valenzuela B.</w:t>
      </w:r>
    </w:p>
    <w:p>
      <w:pPr>
        <w:pStyle w:val="NormalWeb"/>
        <w:jc w:val="both"/>
        <w:rPr>
          <w:sz w:val="20"/>
        </w:rPr>
      </w:pPr>
      <w:r>
        <w:rPr>
          <w:rFonts w:cs="Verdana" w:ascii="Verdana" w:hAnsi="Verdana"/>
          <w:sz w:val="20"/>
          <w:szCs w:val="20"/>
        </w:rPr>
        <w:t>Centro de Lípidos, Instituto de Nutrición y Tecnología de Alimentos, (INTA). Universidad de Chile, Santiago de Chile</w:t>
      </w:r>
    </w:p>
    <w:p>
      <w:pPr>
        <w:pStyle w:val="NormalWeb"/>
        <w:jc w:val="both"/>
        <w:rPr>
          <w:sz w:val="20"/>
        </w:rPr>
      </w:pPr>
      <w:r>
        <w:rPr>
          <w:rFonts w:cs="Verdana" w:ascii="Verdana" w:hAnsi="Verdana"/>
          <w:b/>
          <w:bCs/>
          <w:sz w:val="20"/>
        </w:rPr>
        <w:t>IMPACTO DE LOS AGT EN LA SALUD</w:t>
      </w:r>
    </w:p>
    <w:p>
      <w:pPr>
        <w:pStyle w:val="NormalWeb"/>
        <w:jc w:val="both"/>
        <w:rPr>
          <w:sz w:val="20"/>
        </w:rPr>
      </w:pPr>
      <w:r>
        <w:rPr>
          <w:rFonts w:cs="Verdana" w:ascii="Verdana" w:hAnsi="Verdana"/>
          <w:sz w:val="20"/>
          <w:szCs w:val="20"/>
        </w:rPr>
        <w:t>Estructuralmente, los AGT son muy similares a los ácidos grasos saturados,yporlotanto ejercen su influencia de la misma manera sobre la estructura y función de las membranas celulares (28-30). La digestión y absorción intestinal de los AGT es similar a la de los isómeros cis, siendo reconocidos por la mayoría de los sistemas enzimáticos en forma análoga a su contraparte cis (31, 32). Los AGT de la dieta se acumulan en el tejido adiposo y en los fosfolípidos de las membranas celulares, ocupando las posiciones normalmente utilizadas por los ácidos grasos saturados (33). La suspensión del aporte dietario de AGT, resulta en la desaparición de estos en las membranas celulares y en el tejido adiposo, sugiriendo que el tipo de isomería (cis o trans) no es una limitante para la completa metabolización de un ácido graso (34). La respuesta de los distintos tejidos a la modificación dietaria, ya sea en el cantidad y/o en la composición de ácidos grasos, es individual. El hígado responde rápidamente a la modificación dietaria de los lípidos, a diferencia del tejido cerebral, cuya composición lipídica presenta una gran resistencia a las modificaciones dietarias, a menos que estas se introduzcan a muy temprana edad (35). La cantidad y el tipo de AGT que se incorpora a los distintos tejidos, así como su distribución, es diferente, ya que algunos tejidos discriminan más que otros en la incorporación de estos isómeros.</w:t>
      </w:r>
    </w:p>
    <w:p>
      <w:pPr>
        <w:pStyle w:val="NormalWeb"/>
        <w:jc w:val="both"/>
        <w:rPr>
          <w:rFonts w:ascii="Verdana" w:hAnsi="Verdana" w:cs="Verdana"/>
          <w:sz w:val="20"/>
          <w:szCs w:val="20"/>
        </w:rPr>
      </w:pPr>
      <w:r>
        <w:rPr>
          <w:rFonts w:cs="Verdana" w:ascii="Verdana" w:hAnsi="Verdana"/>
          <w:sz w:val="20"/>
          <w:szCs w:val="20"/>
        </w:rPr>
        <w:t>El corazón y el cerebro, prácticamente no los incorporan, a diferencia del tejido adiposo y del hígado que lo hacen en forma muy dinámica (36, 37). Se ha sugerido que la ingesta de AGT podría interferir con el desarrollo fetal y el crecimiento postnatal (38). Sin embargo, se ha demostrado que la placenta impide el paso de los AGT hacía los tejidos fetales (39), por lo cual la incorporación de AGT al tejido cerebral fetal sería mínima.</w:t>
      </w:r>
    </w:p>
    <w:p>
      <w:pPr>
        <w:pStyle w:val="NormalWeb"/>
        <w:jc w:val="both"/>
        <w:rPr>
          <w:sz w:val="20"/>
        </w:rPr>
      </w:pPr>
      <w:r>
        <w:rPr>
          <w:rFonts w:cs="Verdana" w:ascii="Verdana" w:hAnsi="Verdana"/>
          <w:sz w:val="20"/>
          <w:szCs w:val="20"/>
        </w:rPr>
        <w:t>Los AGT que se incorporan a los fosfolípidos de las membranas, aumentan el punto de fusión de estos, lo que afecta la fluidez de las membranas. Este parámetro es determinante para la regulación de la actividad de moléculas que se encuentran insertas en la membrana (enzimas, receptores, transportadores, canales iónicos, entre otros). Los AGT, tiene un punto de fusión mayor que su contraparte cis y una orientación espacial similar a los ácidos grasos saturados, por lo cual reducen la fluidez de la membrana, modulando de manera diferente la actividad de las proteínas insertas en ella, produciendo alteraciones en la estructura celular y en sus funciones. Los AGT, aumentan la fragilidad osmótica de los eritrocitos (43), producen hinchamiento y reducción del consumo de oxígeno y de la producción de ATP en las mitocondrias (44), favorecen el desarrollo de arritmias experimentales en miocitos (45), inhiben la bomba Na/K ATPasa (46), y modifican la actividad de la enzima adenilato ciclasa, que forma AMP cíclico (47).</w:t>
      </w:r>
    </w:p>
    <w:p>
      <w:pPr>
        <w:pStyle w:val="NormalWeb"/>
        <w:spacing w:before="280" w:after="280"/>
        <w:jc w:val="both"/>
        <w:rPr>
          <w:rFonts w:ascii="Verdana" w:hAnsi="Verdana" w:cs="Verdana"/>
          <w:sz w:val="20"/>
          <w:szCs w:val="20"/>
        </w:rPr>
      </w:pPr>
      <w:r>
        <w:rPr>
          <w:rFonts w:cs="Verdana" w:ascii="Verdana" w:hAnsi="Verdana"/>
          <w:sz w:val="20"/>
          <w:szCs w:val="20"/>
        </w:rPr>
        <w:t>Considerando que los AGT presentan una orientación espacial similar a la de un ácido graso saturado, se ha postulado que el consumo de AGT podría tener efectos metabólicos similares a los observados con los ácidos grasos saturados (48). Los AGT modifican negativamente el perfil lipídico, aumentando los niveles de colesterol-LDL, y reduciendo los niveles del colesterol-HDL, un efecto similar al observado con los ácidos grasos saturados, por lo cual los AGT son considerados como nocivos para la salud cardiovascular (49-55). Los AGT compiten por los mismos sistemas enzimáticos que su contraparte cis, especialmente con los ácidos grasos esenciales. Por esta razón, los efectos de dietas con elevado contenido de isómeros trans, son aún más críticos cuando la dieta no aporta una cantidad adecuada de ácidos grasos esenciales (56).</w:t>
      </w:r>
    </w:p>
    <w:sectPr>
      <w:type w:val="nextPage"/>
      <w:pgSz w:w="11906" w:h="16838"/>
      <w:pgMar w:left="1080" w:right="128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cl/scielo.php?script=sci_arttext&amp;pid=S0717-7518200800030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47:00Z</dcterms:created>
  <dc:creator>TIC</dc:creator>
  <dc:description/>
  <dc:language>en-US</dc:language>
  <cp:lastModifiedBy>TIC</cp:lastModifiedBy>
  <cp:lastPrinted>2011-10-13T10:51:00Z</cp:lastPrinted>
  <dcterms:modified xsi:type="dcterms:W3CDTF">2011-10-13T08:54:00Z</dcterms:modified>
  <cp:revision>1</cp:revision>
  <dc:subject/>
  <dc:title>http://www</dc:title>
</cp:coreProperties>
</file>