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sospitos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HPIKHQG LPQEVLNENL LRFFVAPFPE VFGKEKVNEL SKDIGSESTE DQAMEDIKQ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ESISSSEE IVPNSVEQKH IQKEDVPSER YLGYLEQLLR LKKYKVPQLE IVPNSAE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MKEGIHAQ QKEPMIGVNQ ELAYFYPELF RQFYQLDAYP SGAWYYVPLG TQYTDAPS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NPIGSEN SEKTTMPL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ospitos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YSSNTQQGR TSIVHLFEWR WVDIALECER YLAPKGFGGV QVSPPNENVA IHNPFRPW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QPVSYKLC TRSGNEDEFR NMVTRCNNVG VRIYVDAVIN HMCGNAVSAG TSSTCGSY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SRDFPAVP YSGWDFNDGK CKTGSGDIEN YNDATQVRDC RLSGLLDLAL GKDYVRS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MNHLIDIG VAGFRIDASK HMWPGDIKAI LDKLHNLNSN WFPEGSKPFI YQEVIDL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KSSDYFGN GRVTEFKYGA KLGTVIRKWN GEKMSYLKNW GEGWGFMPSD RALVFVDN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QRGHGAGGA SILTFWDARL YKMAVGFMLA HPYGFTRVMS SYRWPRYFEN GKDVNDWV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DNGVTKEV TINPDTTCGN DWVCEHRWRQ IRNMVNFRNV VDGQPFTNWY DNGSNQVA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RGFIVFN NDDWTFSLTL QTGLPAGTYC DVISGDKING NCTGIKIYVS DDGKAHF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AEDPFIAI HAES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ospitos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NLPQRYIE LVVVADHRVF MKYNSDLNTI RTRVHEIVNF INGFYRSLNI HVSLTDLE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DQINIQS ASSDTLNAFA EWRETDLLNR KSHDNAQLLT AIELDEETLG LAPLGTMC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SIGIVQDH SPINLLMGVT MAHELGHNLG MEHDGKDCLR GASLCIMRPG LTKGRSY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SMHYYERF LKQYKPQCIL N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ospitos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TQTMKGL DIQKVAGTWY SLAMAASDIS LLDAQSAPLR VYVEELKPTP EGDLEILLQ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GECAQKK IIAEKTKIPA VFKIDALNEN KVLVLDTDYK KYLLFCMENS AEPEQSLAC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VRTPEVDD EALEKFDKAL KALPMHIRLS FNPTQLEEQC H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5:11Z</dcterms:created>
  <dc:creator>a a</dc:creator>
  <dc:description/>
  <dc:language>en-US</dc:language>
  <cp:lastModifiedBy/>
  <cp:revision>0</cp:revision>
  <dc:subject/>
  <dc:title/>
</cp:coreProperties>
</file>