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Realització de la TINCIÓ DE GRA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a tinció de Gram és una tècnica molt comuna que s’utilitza per diferenciar dos grans grups de bacteris basant-se en les diferencies de les substàncies que formen les seves parets cel·lul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ls bacteris Gram positius</w:t>
      </w:r>
      <w:r>
        <w:rPr>
          <w:sz w:val="22"/>
        </w:rPr>
        <w:t xml:space="preserve"> es tenyeixen de color violeta degut a que la seva capa de peptidoglucans és  gruixuda i reté el </w:t>
      </w:r>
      <w:r>
        <w:rPr>
          <w:b/>
          <w:bCs/>
          <w:sz w:val="22"/>
        </w:rPr>
        <w:t>cristall violeta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 forma alternativa els</w:t>
      </w:r>
      <w:r>
        <w:rPr>
          <w:b/>
          <w:bCs/>
          <w:sz w:val="22"/>
        </w:rPr>
        <w:t xml:space="preserve"> bacteris Gram negatius</w:t>
      </w:r>
      <w:r>
        <w:rPr>
          <w:sz w:val="22"/>
        </w:rPr>
        <w:t xml:space="preserve"> es tenyeixen de vermell perquè la capa de peptidoglucà de la seva paret és més prima, no reté el violeta cristall  i es tenyeixen de vermell amb la </w:t>
      </w:r>
      <w:r>
        <w:rPr>
          <w:b/>
          <w:bCs/>
          <w:sz w:val="22"/>
        </w:rPr>
        <w:t>safranina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tinció Gram va ser desenvolupada per C. Gram l’any 188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bjectius"/>
        <w:numPr>
          <w:ilvl w:val="0"/>
          <w:numId w:val="4"/>
        </w:numPr>
        <w:rPr/>
      </w:pPr>
      <w:r>
        <w:rPr/>
        <w:t>Utilitzar tècniques manipulació i tinció i observació de microorganismes.</w:t>
      </w:r>
    </w:p>
    <w:p>
      <w:pPr>
        <w:pStyle w:val="Objectius"/>
        <w:numPr>
          <w:ilvl w:val="0"/>
          <w:numId w:val="4"/>
        </w:numPr>
        <w:rPr/>
      </w:pPr>
      <w:r>
        <w:rPr/>
        <w:t>Determinar  la reacció de Gram de diverses espècies de Bacte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 necess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bec bunsen i llumins</w:t>
        <w:tab/>
        <w:tab/>
        <w:tab/>
        <w:tab/>
        <w:t>alcohol al 50%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ansa de sembra</w:t>
        <w:tab/>
        <w:t xml:space="preserve">           </w:t>
        <w:tab/>
        <w:tab/>
        <w:tab/>
        <w:t xml:space="preserve">cristall  violeta </w:t>
      </w:r>
    </w:p>
    <w:p>
      <w:pPr>
        <w:pStyle w:val="Normal"/>
        <w:rPr>
          <w:sz w:val="22"/>
        </w:rPr>
      </w:pPr>
      <w:r>
        <w:rPr>
          <w:sz w:val="22"/>
        </w:rPr>
        <w:t>portaobjetes</w:t>
        <w:tab/>
        <w:tab/>
        <w:tab/>
        <w:tab/>
        <w:tab/>
        <w:t>lugol</w:t>
        <w:tab/>
        <w:tab/>
        <w:tab/>
        <w:tab/>
      </w:r>
    </w:p>
    <w:p>
      <w:pPr>
        <w:pStyle w:val="Textodecuerpo3"/>
        <w:rPr/>
      </w:pPr>
      <w:r>
        <w:rPr/>
        <w:t>4 pipetes comptagotes</w:t>
        <w:tab/>
        <w:tab/>
        <w:tab/>
        <w:t>alcohol - cetona (50%)</w:t>
      </w:r>
    </w:p>
    <w:p>
      <w:pPr>
        <w:pStyle w:val="Normal"/>
        <w:rPr>
          <w:sz w:val="22"/>
        </w:rPr>
      </w:pPr>
      <w:r>
        <w:rPr>
          <w:sz w:val="22"/>
        </w:rPr>
        <w:t>retolador permanent</w:t>
        <w:tab/>
        <w:tab/>
        <w:tab/>
        <w:tab/>
        <w:t>safranina</w:t>
      </w:r>
    </w:p>
    <w:p>
      <w:pPr>
        <w:pStyle w:val="Normal"/>
        <w:rPr>
          <w:sz w:val="22"/>
        </w:rPr>
      </w:pPr>
      <w:r>
        <w:rPr>
          <w:sz w:val="22"/>
        </w:rPr>
        <w:t>cronòmetre</w:t>
        <w:tab/>
        <w:tab/>
        <w:tab/>
        <w:tab/>
        <w:tab/>
        <w:t>flascó amb aigua</w:t>
        <w:tab/>
      </w:r>
    </w:p>
    <w:p>
      <w:pPr>
        <w:pStyle w:val="Normal"/>
        <w:rPr>
          <w:sz w:val="22"/>
        </w:rPr>
      </w:pPr>
      <w:r>
        <w:rPr>
          <w:sz w:val="22"/>
        </w:rPr>
        <w:t>retolador permanent</w:t>
      </w:r>
    </w:p>
    <w:p>
      <w:pPr>
        <w:pStyle w:val="Tindependientemantenid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roscopi (x400 augments) i font d’il·luminació</w:t>
      </w:r>
    </w:p>
    <w:p>
      <w:pPr>
        <w:pStyle w:val="Normal"/>
        <w:rPr>
          <w:sz w:val="22"/>
        </w:rPr>
      </w:pPr>
      <w:r>
        <w:rPr>
          <w:sz w:val="22"/>
        </w:rPr>
        <w:t>Plaques de petri amb cultius purs de diverses espècies bacteria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ca-ES"/>
        </w:rPr>
      </w:pPr>
      <w:r>
        <w:rPr>
          <w:lang w:val="ca-ES"/>
        </w:rPr>
        <w:t>Procediment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1.- Preparar una extensió a partir d’una colònia de bacter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mb comptegotes dipositar una gota d’aigua sobre port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mb la nansa de sembra esterilitzada agafar una colònia i estendre-la sobre el porta amb moviments  circulars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xar l’extensió a la flam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.- Fixar la preparació amb alcohol al 50% </w:t>
      </w:r>
    </w:p>
    <w:p>
      <w:pPr>
        <w:pStyle w:val="Normal"/>
        <w:rPr>
          <w:sz w:val="22"/>
        </w:rPr>
      </w:pPr>
      <w:r>
        <w:rPr>
          <w:sz w:val="22"/>
        </w:rPr>
        <w:tab/>
        <w:t>- cobrir la preparació amb alcohol 50% i encendre-l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perar que es refredi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3.- Afegir amb un comptagotes cristall de violeta</w:t>
      </w:r>
      <w:r>
        <w:rPr>
          <w:color w:val="0000FF"/>
          <w:sz w:val="22"/>
        </w:rPr>
        <w:t xml:space="preserve"> </w:t>
      </w:r>
      <w:r>
        <w:rPr>
          <w:sz w:val="22"/>
        </w:rPr>
        <w:t xml:space="preserve">fins a cobrir l’extensió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ixar 1 minu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4.- Rentar amb aigua. Treure l’aigua de la preparació inclinant-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5.- Afegir lugol amb un comptagotes fins a cobrir l’extensió. </w:t>
      </w:r>
    </w:p>
    <w:p>
      <w:pPr>
        <w:pStyle w:val="Normal"/>
        <w:ind w:firstLine="708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Deixar 1 minut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- Rentar amb aigua. Treure l’aigua de la preparació inclinant-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- Afegir alcohol-acetona  fins a cobrir l’extensió.  </w:t>
      </w:r>
    </w:p>
    <w:p>
      <w:pPr>
        <w:pStyle w:val="Normal"/>
        <w:ind w:firstLine="708"/>
        <w:rPr/>
      </w:pPr>
      <w:r>
        <w:rPr>
          <w:sz w:val="22"/>
        </w:rPr>
        <w:t xml:space="preserve">Deixar de 30 s a 1 minut (vigilant  la </w:t>
      </w:r>
      <w:r>
        <w:rPr>
          <w:color w:val="0000FF"/>
          <w:sz w:val="22"/>
        </w:rPr>
        <w:t>descoloració</w:t>
      </w:r>
      <w:r>
        <w:rPr>
          <w:sz w:val="22"/>
        </w:rPr>
        <w:t>)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- Rentar amb aigua. Treure l’aigua de la preparació inclinant-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- Afegir safranina cobrint l’extensió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ixar 1 minut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- Rentar amb aigua. Treure l’aigua de la preparació inclinant-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ca-ES"/>
        </w:rPr>
      </w:pPr>
      <w:r>
        <w:rPr>
          <w:lang w:val="ca-ES"/>
        </w:rPr>
        <w:t>Observación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 xml:space="preserve">1.- Observeu l’extensió al  M.O. amb 400 augments </w:t>
      </w:r>
    </w:p>
    <w:p>
      <w:pPr>
        <w:pStyle w:val="Normal"/>
        <w:rPr/>
      </w:pPr>
      <w:r>
        <w:rPr/>
        <w:t xml:space="preserve">2.- Observeu l’extensió al  M.O. amb 1000 augment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( </w:t>
      </w:r>
      <w:r>
        <w:rPr>
          <w:sz w:val="20"/>
        </w:rPr>
        <w:t>En aquest cas afegiu una gota d’oli d’immersió sobre l’extensió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Les zones on es veuen millor els bacteris són les vores de la preparació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640"/>
        <w:gridCol w:w="2880"/>
        <w:gridCol w:w="166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Cult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Morfologia dels bacte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Color dels bacteri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GRA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4191000" cy="318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910" cy="458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53" r="-4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91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  <w:t>Riscos i gestió dels resid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odecuerpo2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u servir guants i protecció pels ulls durant la preparació i utilització dels colorants i la solució de iode. Assegureu-vos que l’habitació estigui ben ventil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Els cultius de bacteris presenten un risc. La superfície de la taula, el material i les mans, s’han de netejar amb desinfectant una vegada feta la pràctica. Els portaobjectes s’han de col·locar en els recipients amb desinfecta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L’etanol és molt inflamable, assegureu-vos que no hi ha una flama a prop quan el feu serv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viteu el contacte de la pell amb els colorants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50.8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540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458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53" r="-4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  <w:t>Riscos i gestió dels resid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ca-ES"/>
                              </w:rPr>
                            </w:pPr>
                            <w:r>
                              <w:rPr>
                                <w:rFonts w:cs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odecuerpo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u servir guants i protecció pels ulls durant la preparació i utilització dels colorants i la solució de iode. Assegureu-vos que l’habitació estigui ben ventil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Els cultius de bacteris presenten un risc. La superfície de la taula, el material i les mans, s’han de netejar amb desinfectant una vegada feta la pràctica. Els portaobjectes s’han de col·locar en els recipients amb desinfectan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L’etanol és molt inflamable, assegureu-vos que no hi ha una flama a prop quan el feu serv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viteu el contacte de la pell amb els colorants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eastAsia="Batang;바탕" w:cs="Arial Black"/>
      <w:spacing w:val="-5"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us">
    <w:name w:val="Objectiu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spacing w:before="0" w:after="60"/>
      <w:jc w:val="both"/>
    </w:pPr>
    <w:rPr>
      <w:sz w:val="22"/>
      <w:szCs w:val="20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Batang;바탕" w:cs="Garamond"/>
      <w:spacing w:val="-5"/>
      <w:szCs w:val="20"/>
    </w:rPr>
  </w:style>
  <w:style w:type="paragraph" w:styleId="Textodecuerpo2">
    <w:name w:val="Texto de cuerpo 2"/>
    <w:basedOn w:val="Normal"/>
    <w:qFormat/>
    <w:pPr/>
    <w:rPr>
      <w:rFonts w:cs="Arial"/>
    </w:rPr>
  </w:style>
  <w:style w:type="paragraph" w:styleId="Textodecuerpo3">
    <w:name w:val="Texto de cuerp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8:00Z</dcterms:created>
  <dc:creator>Edurne Narbaiza</dc:creator>
  <dc:description/>
  <cp:keywords/>
  <dc:language>en-US</dc:language>
  <cp:lastModifiedBy>* *</cp:lastModifiedBy>
  <cp:lastPrinted>2011-03-25T16:32:00Z</cp:lastPrinted>
  <dcterms:modified xsi:type="dcterms:W3CDTF">2012-01-19T15:48:00Z</dcterms:modified>
  <cp:revision>2</cp:revision>
  <dc:subject/>
  <dc:title>Introducció</dc:title>
</cp:coreProperties>
</file>