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INCIÓ DE GRAM VIRTUAL: Com diferenciar bacteris Gram positius dels Gram negatiu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57085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hyperlink r:id="rId3">
        <w:r>
          <w:rPr>
            <w:rStyle w:val="InternetLink"/>
            <w:sz w:val="22"/>
          </w:rPr>
          <w:t>https://courses.cit.cornell.edu/biomi290/microscopycases/methods/FLASH%20GRAM/The%20Gram%20Stain.swf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hyperlink r:id="rId4">
        <w:r>
          <w:rPr>
            <w:rStyle w:val="InternetLink"/>
            <w:sz w:val="22"/>
          </w:rPr>
          <w:t>http://www.medschool.lsuhsc.edu/microbiology/Flash/gstain10.swf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hyperlink r:id="rId5">
        <w:r>
          <w:rPr>
            <w:rStyle w:val="InternetLink"/>
            <w:sz w:val="22"/>
          </w:rPr>
          <w:t>http://highered.mcgraw-hill.com/sites/007337525x/student_view0/exercise9/gram_stain.html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hyperlink r:id="rId6">
        <w:r>
          <w:rPr>
            <w:rStyle w:val="InternetLink"/>
            <w:sz w:val="22"/>
          </w:rPr>
          <w:t>http://www.pc.maricopa.edu/Biology/rcotter/BIO%20205/LessonBuilders/Chapter%204%20LB/GramStain.swf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er fer aquesta activitat caldrà que entreu a l’anterior animació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Mireu els bacteris Gram+ i -. Captureu la imatge dels seus embolcalls i identifiqueu-hi: capa de peptidoglicans, proteïnes de membrana, bicapa de fosfolípids, àcid teicò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Descriviu la disposició de les capes que l’envolte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Seguiu l’animació, anoteu les característiques del cristall de violeta. Quin és el comportament d’aquest colorant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Afegim una barreja de iode-iodur, com es comporta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En què es basa la seva acció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Decoloració, quins reactius s’utilitzen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En què es basa la seva acció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Com responen aquests bacteris a la decoloració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Tinció amb safranina, a quines zones s’uneix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Quin és el color resultant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 a resum ompliu la següent graella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6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cteri Gram posit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cteris Gram negat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nció amb cristall de viole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or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coloració alcohol/ceto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nció amb safran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emples de bacteris*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 Classifiqueu els següents bacteris en gram positius /negatius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Escherichia coli, Streptococcus pneumoniae, Enterobacter aerogenes, Staphylococcus epidermidis, Bacillus sp,, Serratia marcescens, Lactobacillus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1418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urses.cit.cornell.edu/biomi290/microscopycases/methods/FLASH GRAM/The Gram Stain.swf" TargetMode="External"/><Relationship Id="rId4" Type="http://schemas.openxmlformats.org/officeDocument/2006/relationships/hyperlink" Target="http://www.medschool.lsuhsc.edu/microbiology/Flash/gstain10.swf" TargetMode="External"/><Relationship Id="rId5" Type="http://schemas.openxmlformats.org/officeDocument/2006/relationships/hyperlink" Target="http://highered.mcgraw-hill.com/sites/007337525x/student_view0/exercise9/gram_stain.html" TargetMode="External"/><Relationship Id="rId6" Type="http://schemas.openxmlformats.org/officeDocument/2006/relationships/hyperlink" Target="http://www.pc.maricopa.edu/Biology/rcotter/BIO 205/LessonBuilders/Chapter 4 LB/GramStain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* *</dc:creator>
  <dc:description/>
  <cp:keywords/>
  <dc:language>en-US</dc:language>
  <cp:lastModifiedBy>TIC</cp:lastModifiedBy>
  <cp:lastPrinted>2011-03-22T09:28:00Z</cp:lastPrinted>
  <dcterms:modified xsi:type="dcterms:W3CDTF">2014-01-21T09:21:00Z</dcterms:modified>
  <cp:revision>2</cp:revision>
  <dc:subject/>
  <dc:title>TINCIÓ DE GRAM VIRTUAL: Com diferenciar bacteris Gram positius dels Gram negatius</dc:title>
</cp:coreProperties>
</file>