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15"/>
          <w:lang w:val="es-ES_tradnl"/>
        </w:rPr>
      </w:pPr>
      <w:r>
        <w:rPr>
          <w:b/>
          <w:color w:val="000000"/>
          <w:sz w:val="24"/>
          <w:szCs w:val="15"/>
          <w:lang w:val="es-ES_tradnl"/>
        </w:rPr>
        <w:t>PRIMER CURS BIOLOG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1"/>
          <w:lang w:val="es-ES_tradnl"/>
        </w:rPr>
      </w:pPr>
      <w:r>
        <w:rPr>
          <w:b/>
          <w:color w:val="000000"/>
          <w:szCs w:val="21"/>
          <w:lang w:val="es-ES_tradnl"/>
        </w:rPr>
        <w:t>1. Del genotip al fenotip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Anàlisi de la relació entre genotip i fenotip i definició del concepte de </w:t>
      </w:r>
      <w:r>
        <w:rPr>
          <w:i/>
          <w:color w:val="000000"/>
          <w:szCs w:val="21"/>
          <w:lang w:val="es-ES_tradnl"/>
        </w:rPr>
        <w:t>gen</w:t>
      </w:r>
      <w:r>
        <w:rPr>
          <w:color w:val="000000"/>
          <w:szCs w:val="21"/>
          <w:lang w:val="es-ES_tradnl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1"/>
          <w:lang w:val="es-ES_tradnl"/>
        </w:rPr>
        <w:t>Estudi de les proteïnes</w:t>
      </w:r>
      <w:r>
        <w:rPr>
          <w:color w:val="000000"/>
          <w:szCs w:val="21"/>
          <w:lang w:val="es-ES_tradnl"/>
        </w:rPr>
        <w:t xml:space="preserve">. Descripció de l’estructura dels aminoàcids i la seva relació amb el medi aquós. Identificació de la unió dels aminoàcids: formació de l’enllaç peptídic. Diferenciació i significat dels nivells estructurals de les proteïnes. Desnaturalització experimental de proteïnes i la seva significació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Cs w:val="21"/>
          <w:lang w:val="es-ES_tradnl"/>
        </w:rPr>
        <w:t>Relació entre estructura i funció dels enzims</w:t>
      </w:r>
      <w:r>
        <w:rPr>
          <w:color w:val="000000"/>
          <w:szCs w:val="21"/>
          <w:lang w:val="es-ES_tradnl"/>
        </w:rPr>
        <w:t>. Anàlisi dels mecanismes d’acció i control de l’activitat enzimàtica. Recerca experimental de l’acció enzimàtica en funció de diferents variabl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Reconeixement dels </w:t>
      </w:r>
      <w:r>
        <w:rPr>
          <w:b/>
          <w:color w:val="000000"/>
          <w:szCs w:val="21"/>
          <w:lang w:val="es-ES_tradnl"/>
        </w:rPr>
        <w:t>àcids nucleics</w:t>
      </w:r>
      <w:r>
        <w:rPr>
          <w:color w:val="000000"/>
          <w:szCs w:val="21"/>
          <w:lang w:val="es-ES_tradnl"/>
        </w:rPr>
        <w:t xml:space="preserve"> com a portadors de les característiques hereditàries. Anàlisi de la composició i estructura dels àcids nucleics. Descripció de la morfologia dels cromosomes i anàlisi de cariotips. Explicació i localització dels processos de duplicació de l’ADN, transcripció i traducció. Ús d’animacions i simulacions per ordinador i resolució de problemes en l’estudi d’aquests processos. Evidenciació de la universalitat i significat del codi genètic. Aplicació del model d’herència d’un sol caràcter i resolució de problemes d</w:t>
      </w:r>
      <w:r>
        <w:rPr>
          <w:b/>
          <w:color w:val="000000"/>
          <w:szCs w:val="21"/>
          <w:lang w:val="es-ES_tradnl"/>
        </w:rPr>
        <w:t>’herència d’un sol caràcter</w:t>
      </w:r>
      <w:r>
        <w:rPr>
          <w:color w:val="000000"/>
          <w:szCs w:val="21"/>
          <w:lang w:val="es-ES_tradnl"/>
        </w:rPr>
        <w:t>. Significació de les mutacions gèniques, cromosòmiques i genòmiques. Valoració argumentada d’algunes aportacions de la genètica a la salut humana: dilemes ètics en relació amb la detecció precoç de malalties genètiques i la teràpia gèn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1"/>
          <w:lang w:val="es-ES_tradnl"/>
        </w:rPr>
      </w:pPr>
      <w:r>
        <w:rPr>
          <w:b/>
          <w:color w:val="000000"/>
          <w:szCs w:val="21"/>
          <w:lang w:val="es-ES_tradnl"/>
        </w:rPr>
        <w:t>2. D’una cèl·lula a un organism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aracterització de la teoria cel·lular. Diferenciació de la </w:t>
      </w:r>
      <w:r>
        <w:rPr>
          <w:b/>
          <w:color w:val="000000"/>
          <w:szCs w:val="21"/>
          <w:lang w:val="es-ES_tradnl"/>
        </w:rPr>
        <w:t>cèl·lula</w:t>
      </w:r>
      <w:r>
        <w:rPr>
          <w:color w:val="000000"/>
          <w:szCs w:val="21"/>
          <w:lang w:val="es-ES_tradnl"/>
        </w:rPr>
        <w:t xml:space="preserve"> eucariota i procario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Explicació de l’origen endosimbiòtic de la cèl·lula eucariota. Reconeixement de l’estructura i funció dels orgànuls cel·lulars. Concreció d’alguns mètodes d’estudi de la cèl·lula. Identificació d’algunes d’estructures cel·lulars en preparacions microscòpiques i microfotograies. Ús del microscopi i càlcul de la mida de diferents estructures cel·lulars a partir de l’escala o nombre d’augment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Descripció de l’estructura i la funció d’algunes cèl·lules especialitzades: secretores, musculars, nervioses. Comunicació entre cèl·lules i missatgers químics, secreció i excreció cel·lular. Descripció i anàlisi dels diversos sistemes de transport a través de la membrana cel·lular. Experimentació d’alguns processos de transpor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Identificació de les fases del </w:t>
      </w:r>
      <w:r>
        <w:rPr>
          <w:b/>
          <w:color w:val="000000"/>
          <w:szCs w:val="21"/>
          <w:lang w:val="es-ES_tradnl"/>
        </w:rPr>
        <w:t>cicle cel·lular</w:t>
      </w:r>
      <w:r>
        <w:rPr>
          <w:color w:val="000000"/>
          <w:szCs w:val="21"/>
          <w:lang w:val="es-ES_tradnl"/>
        </w:rPr>
        <w:t xml:space="preserve">. Descripció dels mecanismes que controlen el cicle cel·lular i la disfunció en les cèl·lules canceroses. Reconeixement de les fases de la </w:t>
      </w:r>
      <w:r>
        <w:rPr>
          <w:b/>
          <w:color w:val="000000"/>
          <w:szCs w:val="21"/>
          <w:lang w:val="es-ES_tradnl"/>
        </w:rPr>
        <w:t>mitosi</w:t>
      </w:r>
      <w:r>
        <w:rPr>
          <w:color w:val="000000"/>
          <w:szCs w:val="21"/>
          <w:lang w:val="es-ES_tradnl"/>
        </w:rPr>
        <w:t xml:space="preserve"> en preparacions microscòpiques i/o microfotograies i/o esquemes o animacions. Diferenciació cel·lular: totipotència i especialització. Anàlisi del procés de diferenciació de les cèl·lules: expressió gènica diferencial al llarg del desenvolupament embrionari. Caracterització del procés d’apoptos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omparació del </w:t>
      </w:r>
      <w:r>
        <w:rPr>
          <w:b/>
          <w:color w:val="000000"/>
          <w:szCs w:val="21"/>
          <w:lang w:val="es-ES_tradnl"/>
        </w:rPr>
        <w:t>tipus de reproducció</w:t>
      </w:r>
      <w:r>
        <w:rPr>
          <w:color w:val="000000"/>
          <w:szCs w:val="21"/>
          <w:lang w:val="es-ES_tradnl"/>
        </w:rPr>
        <w:t xml:space="preserve"> dels organismes a partir d’exemples de reproducció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asexual i sexual. Descripció de l’estructura i funció dels gàmetes. Explicació de la </w:t>
      </w:r>
      <w:r>
        <w:rPr>
          <w:b/>
          <w:color w:val="000000"/>
          <w:szCs w:val="21"/>
          <w:lang w:val="es-ES_tradnl"/>
        </w:rPr>
        <w:t>meiosi</w:t>
      </w:r>
      <w:r>
        <w:rPr>
          <w:color w:val="000000"/>
          <w:szCs w:val="21"/>
          <w:lang w:val="es-ES_tradnl"/>
        </w:rPr>
        <w:t xml:space="preserve"> i justificació de les seves conseqüències biològiques. Reconeixement de les fases de la meiosi en preparacions microscòpiques, i/o microfotograies i/o esquemes i animacions. Identificació i localització de la mitosi i la meiosi en els cicles biològics. Diferenciació del diferents mecanismes de determinació del sex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Resolució de problemes </w:t>
      </w:r>
      <w:r>
        <w:rPr>
          <w:b/>
          <w:color w:val="000000"/>
          <w:szCs w:val="21"/>
          <w:lang w:val="es-ES_tradnl"/>
        </w:rPr>
        <w:t>d’herència lligada al sexe</w:t>
      </w:r>
      <w:r>
        <w:rPr>
          <w:color w:val="000000"/>
          <w:szCs w:val="21"/>
          <w:lang w:val="es-ES_tradn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zCs w:val="21"/>
          <w:lang w:val="es-ES_tradnl"/>
        </w:rPr>
        <w:t>Aplicació de les cèl·lules mare en biomedicina. Distinció entre cèl·lules mare embrionàries i adultes. Valoració crítica de les implicacions socials i ètiques del seu ús. Significat i aplicacions de la clonaci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15"/>
          <w:lang w:val="es-ES_tradnl"/>
        </w:rPr>
      </w:pPr>
      <w:r>
        <w:rPr>
          <w:b/>
          <w:color w:val="000000"/>
          <w:sz w:val="24"/>
          <w:szCs w:val="15"/>
          <w:lang w:val="es-ES_tradnl"/>
        </w:rPr>
        <w:t>SEGON CURS BIOLOG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1"/>
          <w:lang w:val="es-ES_tradnl"/>
        </w:rPr>
      </w:pPr>
      <w:r>
        <w:rPr>
          <w:b/>
          <w:color w:val="000000"/>
          <w:szCs w:val="21"/>
          <w:lang w:val="es-ES_tradnl"/>
        </w:rPr>
        <w:t>3. L’intercanvi de matèria i energia entre els organismes i el seu entor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aracterització dels organismes com a sistemes oberts que intercanvien matèria i energia amb l’entorn i identificació dels </w:t>
      </w:r>
      <w:r>
        <w:rPr>
          <w:b/>
          <w:color w:val="000000"/>
          <w:szCs w:val="21"/>
          <w:lang w:val="es-ES_tradnl"/>
        </w:rPr>
        <w:t>tipus metabòlics</w:t>
      </w:r>
      <w:r>
        <w:rPr>
          <w:color w:val="000000"/>
          <w:szCs w:val="21"/>
          <w:lang w:val="es-ES_tradnl"/>
        </w:rPr>
        <w:t xml:space="preserve"> dels éssers vius. Càlcul del balanç energètic a escala d’organism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Reconeixement de l’estructura dels principals monosacàrids i formació de l’enllaç glucosídic; disacàrids i polisacàrids i de l’estructura dels principals lípids. Interpretació de la relació estructura-funció dels principals </w:t>
      </w:r>
      <w:r>
        <w:rPr>
          <w:b/>
          <w:color w:val="000000"/>
          <w:szCs w:val="21"/>
          <w:lang w:val="es-ES_tradnl"/>
        </w:rPr>
        <w:t>glúcids i lípids</w:t>
      </w:r>
      <w:r>
        <w:rPr>
          <w:color w:val="000000"/>
          <w:szCs w:val="21"/>
          <w:lang w:val="es-ES_tradnl"/>
        </w:rPr>
        <w:t>. Identificació experimental de la presència de glúcids i lípids en els aliments. Valoració de les aplicacions de la biotecnologia alimentària: aliments funcionals i transgènic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Reconeixement general de les </w:t>
      </w:r>
      <w:r>
        <w:rPr>
          <w:b/>
          <w:color w:val="000000"/>
          <w:szCs w:val="21"/>
          <w:lang w:val="es-ES_tradnl"/>
        </w:rPr>
        <w:t>rutes metabòliques</w:t>
      </w:r>
      <w:r>
        <w:rPr>
          <w:color w:val="000000"/>
          <w:szCs w:val="21"/>
          <w:lang w:val="es-ES_tradnl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omparació entre l’anabolisme i el catabolisme. Anàlisi del significat biològic, a escala molecular i cel·lular de les principals rutes catabòliques. Diferenciació de les fases de la </w:t>
      </w:r>
      <w:r>
        <w:rPr>
          <w:b/>
          <w:color w:val="000000"/>
          <w:szCs w:val="21"/>
          <w:lang w:val="es-ES_tradnl"/>
        </w:rPr>
        <w:t>respiració cel·lular</w:t>
      </w:r>
      <w:r>
        <w:rPr>
          <w:color w:val="000000"/>
          <w:szCs w:val="21"/>
          <w:lang w:val="es-ES_tradnl"/>
        </w:rPr>
        <w:t xml:space="preserve"> i relació amb l’estructura del mitocondri. Identificació del paper de l’oxigen en la respiració aeròbica. Anàlisi de les </w:t>
      </w:r>
      <w:r>
        <w:rPr>
          <w:b/>
          <w:color w:val="000000"/>
          <w:szCs w:val="21"/>
          <w:lang w:val="es-ES_tradnl"/>
        </w:rPr>
        <w:t>fermentacions</w:t>
      </w:r>
      <w:r>
        <w:rPr>
          <w:color w:val="000000"/>
          <w:szCs w:val="21"/>
          <w:lang w:val="es-ES_tradnl"/>
        </w:rPr>
        <w:t xml:space="preserve"> com a degradacions parcials de les biomolècules i la seva aplicació en l’obtenció d’aliments. Recerca experimental d’alguns factors que intervenen en el procés de la fermentació. Anàlisi del procés de regulació de les vies metabòliqu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1"/>
          <w:lang w:val="es-ES_tradnl"/>
        </w:rPr>
      </w:pPr>
      <w:r>
        <w:rPr>
          <w:b/>
          <w:color w:val="000000"/>
          <w:szCs w:val="21"/>
          <w:lang w:val="es-ES_tradnl"/>
        </w:rPr>
        <w:t>4. Els bacteris i virus en acció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aracterització </w:t>
      </w:r>
      <w:r>
        <w:rPr>
          <w:b/>
          <w:color w:val="000000"/>
          <w:szCs w:val="21"/>
          <w:lang w:val="es-ES_tradnl"/>
        </w:rPr>
        <w:t>dels virus</w:t>
      </w:r>
      <w:r>
        <w:rPr>
          <w:color w:val="000000"/>
          <w:szCs w:val="21"/>
          <w:lang w:val="es-ES_tradnl"/>
        </w:rPr>
        <w:t xml:space="preserve"> com a estructures acel·lulars. Descripció de la composició, morfologia i estructura dels virus. Descripció de cicles vírics. Caracterització del procés de retrotranscripció en comparació amb els processos generals de transcripció, traducció i replicació del material hereditari. Relació del procés d’infecció víric amb la salut humana: exemples de malalties víriques. Valoració d’algunes de les implicacions socials de malalties víriqu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Descripció de la composició, morfologia i </w:t>
      </w:r>
      <w:r>
        <w:rPr>
          <w:b/>
          <w:color w:val="000000"/>
          <w:szCs w:val="21"/>
          <w:lang w:val="es-ES_tradnl"/>
        </w:rPr>
        <w:t>estructura bacteriana</w:t>
      </w:r>
      <w:r>
        <w:rPr>
          <w:color w:val="000000"/>
          <w:szCs w:val="21"/>
          <w:lang w:val="es-ES_tradnl"/>
        </w:rPr>
        <w:t>. Relació de la diversitat bacteriana amb la seva ubiqüitat, taxa de creixement i capacitats metabòliqu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Anàlisi, significació i comparació dels mecanismes d’autoduplicació i parasexualitat bacteriana. Anàlisi i valoració del rol dels bacteris en el cicle de la matèria. Reconeixement de la presència dels bacteris en la vida quotidiana i les seves aplicacions. Ús dels microorganismes en processos industrials: agricultura, farmàcia, alimentació, i bioremediació. Caracterització del procés de transgènes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Valoració de la seva importància social i econòmica. Caracterització dels antibiòtics i dels problemes de resistènc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Caracterització del binomi salut-malaltia. Descripció de les barreres de defensa de l’organisme. Anàlisi dels tipus de </w:t>
      </w:r>
      <w:r>
        <w:rPr>
          <w:b/>
          <w:color w:val="000000"/>
          <w:szCs w:val="21"/>
          <w:lang w:val="es-ES_tradnl"/>
        </w:rPr>
        <w:t>resposta immunitària</w:t>
      </w:r>
      <w:r>
        <w:rPr>
          <w:color w:val="000000"/>
          <w:szCs w:val="21"/>
          <w:lang w:val="es-ES_tradnl"/>
        </w:rPr>
        <w:t>. Explicació i contextualització de la reacció antigen i anticòs. Interpretació de l’acció del sistema immune pel que fa a les vacunes, als processos al·lèrgics i al cànce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Reconeixement dels avenços de la biomedicina en el tractament de malalties infeccioses, i valoració crítica de l’accés a aquests recurs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Cs w:val="21"/>
          <w:lang w:val="es-ES_tradnl"/>
        </w:rPr>
      </w:pPr>
      <w:r>
        <w:rPr>
          <w:b/>
          <w:color w:val="000000"/>
          <w:szCs w:val="21"/>
          <w:lang w:val="es-ES_tradnl"/>
        </w:rPr>
        <w:t>5. La biodiversita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>Consideració de la biodiversitat, a escala individual, poblacional i d’ecosistemes. Definició del concepte d’</w:t>
      </w:r>
      <w:r>
        <w:rPr>
          <w:i/>
          <w:color w:val="000000"/>
          <w:szCs w:val="21"/>
          <w:lang w:val="es-ES_tradnl"/>
        </w:rPr>
        <w:t>espècie</w:t>
      </w:r>
      <w:r>
        <w:rPr>
          <w:color w:val="000000"/>
          <w:szCs w:val="21"/>
          <w:lang w:val="es-ES_tradnl"/>
        </w:rPr>
        <w:t xml:space="preserve">. Classificació i caracterització dels </w:t>
      </w:r>
      <w:r>
        <w:rPr>
          <w:b/>
          <w:color w:val="000000"/>
          <w:szCs w:val="21"/>
          <w:lang w:val="es-ES_tradnl"/>
        </w:rPr>
        <w:t>cinc regn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1"/>
          <w:lang w:val="es-ES_tradnl"/>
        </w:rPr>
      </w:pPr>
      <w:r>
        <w:rPr>
          <w:color w:val="000000"/>
          <w:szCs w:val="21"/>
          <w:lang w:val="es-ES_tradnl"/>
        </w:rPr>
        <w:t>Elaboració de claus dicotòmiques i identificació pràctica d’espècies. Anàlisi comparativa de les característiques morfoanatòmiques i isiològiques dels cinc regnes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>Plantejament i debat de l’</w:t>
      </w:r>
      <w:r>
        <w:rPr>
          <w:b/>
          <w:color w:val="000000"/>
          <w:szCs w:val="21"/>
          <w:lang w:val="es-ES_tradnl"/>
        </w:rPr>
        <w:t>evolució</w:t>
      </w:r>
      <w:r>
        <w:rPr>
          <w:color w:val="000000"/>
          <w:szCs w:val="21"/>
          <w:lang w:val="es-ES_tradnl"/>
        </w:rPr>
        <w:t xml:space="preserve"> com un fet. Revisió dels antecedents històrics: lamarckisme i darwinisme. Identificació i anàlisi de les fonts de la variabilitat genètica: mutacions i recombinació genètica. Resolució de problemes de monohibridisme i dihibridisme en casos d’herència autosòmica i lligada al sexe. interpretació de la recombinació. Identificació i anàlisi dels mecanismes d’evolució: selecció natural, lux gènic i derivació i aplicació d’aquests mecanismes a la interpretació dels diversos mecanismes d’especiació. Interpretació de l’evolució com un canvi en la freqüència gènica, tot resolent problemes senzills de genètica quantitativ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1"/>
          <w:lang w:val="es-ES_tradnl"/>
        </w:rPr>
        <w:t xml:space="preserve">Anàlisi de la </w:t>
      </w:r>
      <w:r>
        <w:rPr>
          <w:b/>
          <w:color w:val="000000"/>
          <w:szCs w:val="21"/>
          <w:lang w:val="es-ES_tradnl"/>
        </w:rPr>
        <w:t>diversitat ecològica</w:t>
      </w:r>
      <w:r>
        <w:rPr>
          <w:color w:val="000000"/>
          <w:szCs w:val="21"/>
          <w:lang w:val="es-ES_tradnl"/>
        </w:rPr>
        <w:t xml:space="preserve"> en el context dels diversos ecosistemes. Interpretació de la selecció natural i l’adaptació com a resultat del procés de relació entre biòtops i biocenosis. Anàlisi del flux d’energia com a motor dels ecosistemes i interpretació de la seva complexitat en termes de producció. Representació esquemàtica i discussió de xarxes tròfiques de diversos ecosistemes (terrestres i aquàtics). Reconeixement de la importància dels productors en el manteniment dels ecosistemes i de la vida a la Terra. Anàlisi i significació de la fotosíntesi. Revisió de l’estructura dels cloroplasts. Experimentació i/o simulació del procés fotosintètic i indagació dels factors que hi intervenen. Contrastació de la </w:t>
      </w:r>
      <w:r>
        <w:rPr>
          <w:b/>
          <w:color w:val="000000"/>
          <w:szCs w:val="21"/>
          <w:lang w:val="es-ES_tradnl"/>
        </w:rPr>
        <w:t>fotosíntesi</w:t>
      </w:r>
      <w:r>
        <w:rPr>
          <w:color w:val="000000"/>
          <w:szCs w:val="21"/>
          <w:lang w:val="es-ES_tradnl"/>
        </w:rPr>
        <w:t xml:space="preserve"> amb altres formes de producció; significació de la </w:t>
      </w:r>
      <w:r>
        <w:rPr>
          <w:b/>
          <w:color w:val="000000"/>
          <w:szCs w:val="21"/>
          <w:lang w:val="es-ES_tradnl"/>
        </w:rPr>
        <w:t xml:space="preserve">quimiosíntesi. </w:t>
      </w:r>
      <w:r>
        <w:rPr>
          <w:color w:val="000000"/>
          <w:szCs w:val="21"/>
          <w:lang w:val="es-ES_tradnl"/>
        </w:rPr>
        <w:t>Valoració de la importància del manteniment de la biodiversitat. Recerca d’informació d’espècies en perill d’extinció i accions per a la seva conservació. Reflexió i debat sobre algun problema ambiental global.</w:t>
      </w:r>
    </w:p>
    <w:sectPr>
      <w:footerReference w:type="default" r:id="rId2"/>
      <w:type w:val="nextPage"/>
      <w:pgSz w:w="11906" w:h="16838"/>
      <w:pgMar w:left="1701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5:00Z</dcterms:created>
  <dc:creator>* *</dc:creator>
  <dc:description/>
  <cp:keywords/>
  <dc:language>en-US</dc:language>
  <cp:lastModifiedBy>* *</cp:lastModifiedBy>
  <dcterms:modified xsi:type="dcterms:W3CDTF">2011-09-12T06:05:00Z</dcterms:modified>
  <cp:revision>2</cp:revision>
  <dc:subject/>
  <dc:title>PRIMER CURS BIOLOGIA</dc:title>
</cp:coreProperties>
</file>