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ÀCTICA SOBRE TRANSFUSIONS SANGUÍNIES (Material WEB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Consulta la següent adreça d’internet, fa referència a la relació de l’aparell circulatori amb el procés de nutrició que ja hem estudiat, fixa’t amb l’animació i el recorregut dels símbol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recursos.cnice.mec.es/biosfera/alumno/3ESO/aparato_circulatorio/index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è representen els quadradets, triangles i rodones? D’on venen i on va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è fa la molècula d’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la</w:t>
      </w:r>
      <w:r>
        <w:rPr>
          <w:rFonts w:cs="Arial" w:ascii="Arial" w:hAnsi="Arial"/>
          <w:color w:val="000000"/>
          <w:sz w:val="26"/>
        </w:rPr>
        <w:t xml:space="preserve"> de CO</w:t>
      </w:r>
      <w:r>
        <w:rPr>
          <w:rFonts w:cs="Arial" w:ascii="Arial" w:hAnsi="Arial"/>
          <w:color w:val="000000"/>
          <w:sz w:val="26"/>
          <w:vertAlign w:val="subscript"/>
        </w:rPr>
        <w:t>2</w:t>
      </w:r>
      <w:r>
        <w:rPr>
          <w:rFonts w:cs="Arial" w:ascii="Arial" w:hAnsi="Arial"/>
          <w:color w:val="000000"/>
          <w:sz w:val="26"/>
        </w:rPr>
        <w:t xml:space="preserve">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Passa ara a l’apartat de “contenidos”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recursos.cnice.mec.es/biosfera/alumno/3ESO/aparato_circulatorio/contenidos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a damunt de la fras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.&gt;-.La sangre está formada por varios tipos de células, dentro de una masa líquida, el plasma sanguíne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egeix el contingut i fes l’activitat 1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recursos.cnice.mec.es/biosfera/alumno/3ESO/aparato_circulatorio/actividades/activi1.ht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Passa a l’activitat: </w:t>
      </w:r>
      <w:r>
        <w:rPr>
          <w:rFonts w:cs="Arial" w:ascii="Arial" w:hAnsi="Arial"/>
          <w:i/>
          <w:color w:val="000000"/>
        </w:rPr>
        <w:t>Actividad de investigación: Transfusiones de sangre. Los donant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centrat en l’apartat 2.- Investigamos sobre la donación de sang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egeix el contingut i contesta a les pregunt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xplica en què consisteix una transfusió sanguíne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Quins controls ha de passar la sang donada perquè sigui segura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Quins són els requisits per a ser donan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Quina és la freqüència màxima per fer donacion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Aquesta freqüència és la mateixa per homes que per don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Indica on es pot anar per fer donació de san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ca-ES"/>
        </w:rPr>
        <w:t>4</w:t>
      </w:r>
      <w:r>
        <w:rPr>
          <w:rFonts w:cs="Arial" w:ascii="Arial" w:hAnsi="Arial"/>
          <w:color w:val="000000"/>
          <w:lang w:val="ca-ES"/>
        </w:rPr>
        <w:t xml:space="preserve">. Entra en la següent pàgina web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nobelprize.org/educational_games/medicine/landsteiner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onsulta primer l’apartat Introduction , després de llegir el que diu clicka a  </w:t>
      </w:r>
      <w:r>
        <w:rPr>
          <w:rFonts w:cs="Arial" w:ascii="Arial" w:hAnsi="Arial"/>
          <w:b/>
          <w:color w:val="000000"/>
        </w:rPr>
        <w:t xml:space="preserve">Play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ota en forma de graella les possibles transfusions i digues quin pot ser el grup sanguini del noi, de la noia i de l’avi: 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minari de Biologia i Geologia. </w:t>
      <w:tab/>
      <w:tab/>
      <w:t>IES Puig Castel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Helvetica Neue" w:hAnsi="Helvetica Neue" w:cs="Helvetica Neu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" w:hAnsi="Helvetica Neue" w:cs="Helvetica Neue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cnice.mec.es/biosfera/alumno/3ESO/aparato_circulatorio/index.htm" TargetMode="External"/><Relationship Id="rId3" Type="http://schemas.openxmlformats.org/officeDocument/2006/relationships/hyperlink" Target="http://recursos.cnice.mec.es/biosfera/alumno/3ESO/aparato_circulatorio/contenidos.htm" TargetMode="External"/><Relationship Id="rId4" Type="http://schemas.openxmlformats.org/officeDocument/2006/relationships/hyperlink" Target="http://recursos.cnice.mec.es/biosfera/alumno/3ESO/aparato_circulatorio/actividades/activi1.htm" TargetMode="External"/><Relationship Id="rId5" Type="http://schemas.openxmlformats.org/officeDocument/2006/relationships/hyperlink" Target="http://nobelprize.org/educational_games/medicine/landsteine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4:00Z</dcterms:created>
  <dc:creator>* *</dc:creator>
  <dc:description/>
  <cp:keywords/>
  <dc:language>en-US</dc:language>
  <cp:lastModifiedBy>* *</cp:lastModifiedBy>
  <cp:lastPrinted>2009-01-07T17:13:00Z</cp:lastPrinted>
  <dcterms:modified xsi:type="dcterms:W3CDTF">2011-01-10T17:44:00Z</dcterms:modified>
  <cp:revision>2</cp:revision>
  <dc:subject/>
  <dc:title>Instruccions: </dc:title>
</cp:coreProperties>
</file>