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2.4pt;margin-top:316.8pt;width:276.25pt;height:28.75pt;mso-wrap-style:none;v-text-anchor:middle" type="_x0000_t136">
            <v:path textpathok="t"/>
            <v:textpath on="t" fitshape="t" string="VIII Presentació de treballs de recerc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89.6pt;margin-top:367.2pt;width:260.8pt;height:20.2pt;mso-wrap-style:none;v-text-anchor:middle" type="_x0000_t136">
            <v:path textpathok="t"/>
            <v:textpath on="t" fitshape="t" string="de Santa Coloma de Gramenet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8.65pt;margin-top:482.6pt;width:185.2pt;height:14.35pt;mso-wrap-style:none;v-text-anchor:middle" type="_x0000_t136">
            <v:path textpathok="t"/>
            <v:textpath on="t" fitshape="t" string="Museu Torre Balldovina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2.05pt;margin-top:522.2pt;width:125.95pt;height:8.95pt;mso-wrap-style:none;v-text-anchor:middle" type="_x0000_t136">
            <v:path textpathok="t"/>
            <v:textpath on="t" fitshape="t" string="3 d'abril de 2008" style="font-family:&quot;Arial&quot;;font-size:10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ge">
                  <wp:posOffset>415290</wp:posOffset>
                </wp:positionV>
                <wp:extent cx="9918700" cy="692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6929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889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ind w:left="142" w:hanging="56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ndale Mono;Courier New" w:hAnsi="Andale Mono;Courier New" w:cs="Andale Mono;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7pt" style="position:absolute;rotation:-0;width:781pt;height:545.65pt;mso-wrap-distance-left:9.05pt;mso-wrap-distance-right:9.05pt;mso-wrap-distance-top:0pt;mso-wrap-distance-bottom:0pt;margin-top:32.7pt;mso-position-vertical-relative:page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  <w:lang w:val="es-ES_tradnl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  <w:lang w:val="es-ES_tradnl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ind w:left="142" w:hanging="56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ndale Mono;Courier New" w:hAnsi="Andale Mono;Courier New" w:cs="Andale Mono;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6560</wp:posOffset>
                </wp:positionH>
                <wp:positionV relativeFrom="paragraph">
                  <wp:posOffset>1097280</wp:posOffset>
                </wp:positionV>
                <wp:extent cx="2435860" cy="2682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980" cy="25920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259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11.2pt;mso-wrap-distance-left:9.05pt;mso-wrap-distance-right:9.05pt;mso-wrap-distance-top:0pt;mso-wrap-distance-bottom:0pt;margin-top:86.4pt;mso-position-vertical-relative:text;margin-left:5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980" cy="25920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259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6126480</wp:posOffset>
                </wp:positionV>
                <wp:extent cx="420624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42" w:hanging="142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ind w:left="142" w:hanging="56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Departament d’Educaci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ind w:left="142" w:hanging="568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rganitzen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rvei Educatiu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RP i Instituts d’Ensenyament Secundari de San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9" w:leader="none"/>
                                <w:tab w:val="center" w:pos="4252" w:leader="none"/>
                                <w:tab w:val="right" w:pos="8504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loma de Grame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l·laboren: Museu Torre Balldovina, Ajuntament de Santa Coloma de Gramen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 xml:space="preserve">         MNAC i CosmoCaix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2pt;mso-wrap-distance-left:9.05pt;mso-wrap-distance-right:9.05pt;mso-wrap-distance-top:0pt;mso-wrap-distance-bottom:0pt;margin-top:482.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142" w:hanging="142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6"/>
                        </w:rPr>
                        <w:t>Generalitat de Catalunya</w:t>
                      </w:r>
                    </w:p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ind w:left="142" w:hanging="56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Departament d’Educació</w:t>
                      </w:r>
                    </w:p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ind w:left="142" w:hanging="568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Organitzen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Servei Educatiu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b/>
                          <w:sz w:val="16"/>
                        </w:rPr>
                        <w:t>CRP i Instituts d’Ensenyament Secundari de Santa</w:t>
                      </w:r>
                    </w:p>
                    <w:p>
                      <w:pPr>
                        <w:pStyle w:val="Header"/>
                        <w:tabs>
                          <w:tab w:val="left" w:pos="709" w:leader="none"/>
                          <w:tab w:val="center" w:pos="4252" w:leader="none"/>
                          <w:tab w:val="right" w:pos="8504" w:leader="none"/>
                        </w:tabs>
                        <w:ind w:left="142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                    </w:t>
                      </w:r>
                      <w:r>
                        <w:rPr>
                          <w:b/>
                          <w:sz w:val="16"/>
                        </w:rPr>
                        <w:t>Coloma de Grame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l·laboren: Museu Torre Balldovina, Ajuntament de Santa Coloma de Gramen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 xml:space="preserve">         MNAC i CosmoCai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126480</wp:posOffset>
                </wp:positionV>
                <wp:extent cx="444500" cy="353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1620" cy="2616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8pt;mso-wrap-distance-left:9.05pt;mso-wrap-distance-right:9.05pt;mso-wrap-distance-top:0pt;mso-wrap-distance-bottom:0pt;margin-top:48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1620" cy="2616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4" t="-104" r="-10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916940</wp:posOffset>
                </wp:positionV>
                <wp:extent cx="3474720" cy="4800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ca-ES"/>
                              </w:rPr>
                              <w:t xml:space="preserve">La recerca, en qualsevol àmbit de coneixement –científic o artístic, humanístic o tecnològic–, ens permet  plantejar preguntes, formular possibles respostes, posar-les a prova, buscar, ordenar i relacionar informació, corregir els propis errors..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ca-ES"/>
                              </w:rPr>
                              <w:t>L’estudi i, en general, la recerca de la veritat i la bellesa és una esfera d’activitat que ens permet continuar sent nens durant tota la vida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lang w:val="ca-ES"/>
                              </w:rPr>
                              <w:t>Albert Einstein (1879-19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questa presentació vol espero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uturs treballs de recerca i ser un reconeixement de la vàlua de tots el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ltes gràcies a totes les persones que els fan pos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quip del C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8pt;mso-wrap-distance-left:9.05pt;mso-wrap-distance-right:9.05pt;mso-wrap-distance-top:0pt;mso-wrap-distance-bottom:0pt;margin-top:72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ca-ES"/>
                        </w:rPr>
                        <w:t xml:space="preserve">La recerca, en qualsevol àmbit de coneixement –científic o artístic, humanístic o tecnològic–, ens permet  plantejar preguntes, formular possibles respostes, posar-les a prova, buscar, ordenar i relacionar informació, corregir els propis errors...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ca-ES"/>
                        </w:rPr>
                        <w:t>“</w:t>
                      </w:r>
                      <w:r>
                        <w:rPr>
                          <w:rFonts w:cs="Arial"/>
                          <w:sz w:val="28"/>
                          <w:szCs w:val="28"/>
                          <w:lang w:val="ca-ES"/>
                        </w:rPr>
                        <w:t>L’estudi i, en general, la recerca de la veritat i la bellesa és una esfera d’activitat que ens permet continuar sent nens durant tota la vida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4"/>
                          <w:szCs w:val="28"/>
                          <w:lang w:val="ca-ES"/>
                        </w:rPr>
                        <w:t>Albert Einstein (1879-195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questa presentació vol esperon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uturs treballs de recerca i ser un reconeixement de la vàlua de tots el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ltes gràcies a totes les persones que els fan pos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quip del CR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dale Mono;Courier New" w:hAnsi="Andale Mono;Courier New" w:cs="Andale Mono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8" w:firstLine="6"/>
      <w:outlineLvl w:val="4"/>
    </w:pPr>
    <w:rPr>
      <w:rFonts w:ascii="Andale Mono;Courier New" w:hAnsi="Andale Mono;Courier New" w:cs="Andale Mono;Courier New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6:00Z</dcterms:created>
  <dc:creator>PIE</dc:creator>
  <dc:description/>
  <dc:language>en-US</dc:language>
  <cp:lastModifiedBy>SGTI</cp:lastModifiedBy>
  <cp:lastPrinted>2005-04-04T12:01:00Z</cp:lastPrinted>
  <dcterms:modified xsi:type="dcterms:W3CDTF">2008-03-11T12:51:00Z</dcterms:modified>
  <cp:revision>3</cp:revision>
  <dc:subject/>
  <dc:title/>
</cp:coreProperties>
</file>