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4.85pt;margin-top:38.5pt;width:291.7pt;height:40.45pt;mso-wrap-style:none;v-text-anchor:middle" type="_x0000_t136">
            <v:path textpathok="t"/>
            <v:textpath on="t" fitshape="t" string="VIII Presentació de treballs de recerca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3835</wp:posOffset>
                </wp:positionH>
                <wp:positionV relativeFrom="paragraph">
                  <wp:posOffset>2455545</wp:posOffset>
                </wp:positionV>
                <wp:extent cx="1920875" cy="549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DESCANS. 11:15  a 11:30 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16.05pt;margin-top:193.35pt;width:151.2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DESCANS. 11:15  a 11:30 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margin">
                  <wp:posOffset>-15875</wp:posOffset>
                </wp:positionV>
                <wp:extent cx="10172700" cy="7257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7257415"/>
                        </a:xfrm>
                        <a:prstGeom prst="rect"/>
                        <a:blipFill rotWithShape="0">
                          <a:blip r:embed="rId2">
                            <a:alphaModFix amt="99000"/>
                          </a:blip>
                          <a:tile tx="0" ty="0" sx="100000" sy="100000" algn="ctr"/>
                        </a:blipFill>
                        <a:ln w="889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>
                                <w:rFonts w:ascii="Andale Mono;Courier New" w:hAnsi="Andale Mono;Courier New" w:cs="Andale Mono;Courier New"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Andale Mono;Courier New" w:ascii="Andale Mono;Courier New" w:hAnsi="Andale Mono;Courier New"/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>
                                <w:rFonts w:ascii="Andale Mono;Courier New" w:hAnsi="Andale Mono;Courier New" w:cs="Andale Mono;Courier New"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Andale Mono;Courier New" w:ascii="Andale Mono;Courier New" w:hAnsi="Andale Mono;Courier New"/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>
                                <w:rFonts w:ascii="Andale Mono;Courier New" w:hAnsi="Andale Mono;Courier New" w:cs="Andale Mono;Courier New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ndale Mono;Courier New" w:ascii="Andale Mono;Courier New" w:hAnsi="Andale Mono;Courier New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>
                                <w:rFonts w:ascii="Andale Mono;Courier New" w:hAnsi="Andale Mono;Courier New" w:cs="Andale Mono;Courier New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ndale Mono;Courier New" w:ascii="Andale Mono;Courier New" w:hAnsi="Andale Mono;Courier New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>
                                <w:rFonts w:ascii="Andale Mono;Courier New" w:hAnsi="Andale Mono;Courier New" w:cs="Andale Mono;Courier New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ndale Mono;Courier New" w:ascii="Andale Mono;Courier New" w:hAnsi="Andale Mono;Courier New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>
                                <w:rFonts w:ascii="Andale Mono;Courier New" w:hAnsi="Andale Mono;Courier New" w:cs="Andale Mono;Courier New"/>
                                <w:sz w:val="32"/>
                              </w:rPr>
                            </w:pPr>
                            <w:r>
                              <w:rPr>
                                <w:rFonts w:cs="Andale Mono;Courier New" w:ascii="Andale Mono;Courier New" w:hAnsi="Andale Mono;Courier New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>
                                <w:rFonts w:ascii="Andale Mono;Courier New" w:hAnsi="Andale Mono;Courier New" w:cs="Andale Mono;Courier New"/>
                                <w:sz w:val="32"/>
                              </w:rPr>
                            </w:pPr>
                            <w:r>
                              <w:rPr>
                                <w:rFonts w:cs="Andale Mono;Courier New" w:ascii="Andale Mono;Courier New" w:hAnsi="Andale Mono;Courier New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9" w:leader="none"/>
                                <w:tab w:val="center" w:pos="4252" w:leader="none"/>
                                <w:tab w:val="right" w:pos="8504" w:leader="none"/>
                              </w:tabs>
                              <w:ind w:left="142" w:hanging="568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e Mono;Courier New" w:hAnsi="Andale Mono;Courier New" w:cs="Andale Mono;Courier Ne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ndale Mono;Courier New" w:ascii="Andale Mono;Courier New" w:hAnsi="Andale Mono;Courier New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7pt" style="position:absolute;rotation:-0;width:801pt;height:571.45pt;mso-wrap-distance-left:9.05pt;mso-wrap-distance-right:9.05pt;mso-wrap-distance-top:0pt;mso-wrap-distance-bottom:0pt;margin-top:-1.25pt;mso-position-vertical-relative:margin;margin-left:-3.5p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1410" w:hanging="0"/>
                        <w:rPr>
                          <w:rFonts w:ascii="Andale Mono;Courier New" w:hAnsi="Andale Mono;Courier New" w:cs="Andale Mono;Courier New"/>
                          <w:sz w:val="32"/>
                          <w:lang w:val="es-ES_tradnl"/>
                        </w:rPr>
                      </w:pPr>
                      <w:r>
                        <w:rPr>
                          <w:rFonts w:cs="Andale Mono;Courier New" w:ascii="Andale Mono;Courier New" w:hAnsi="Andale Mono;Courier New"/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1410" w:hanging="0"/>
                        <w:rPr>
                          <w:rFonts w:ascii="Andale Mono;Courier New" w:hAnsi="Andale Mono;Courier New" w:cs="Andale Mono;Courier New"/>
                          <w:sz w:val="32"/>
                          <w:lang w:val="es-ES_tradnl"/>
                        </w:rPr>
                      </w:pPr>
                      <w:r>
                        <w:rPr>
                          <w:rFonts w:cs="Andale Mono;Courier New" w:ascii="Andale Mono;Courier New" w:hAnsi="Andale Mono;Courier New"/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1410" w:hanging="0"/>
                        <w:rPr>
                          <w:rFonts w:ascii="Andale Mono;Courier New" w:hAnsi="Andale Mono;Courier New" w:cs="Andale Mono;Courier New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ndale Mono;Courier New" w:ascii="Andale Mono;Courier New" w:hAnsi="Andale Mono;Courier New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1410" w:hanging="0"/>
                        <w:rPr>
                          <w:rFonts w:ascii="Andale Mono;Courier New" w:hAnsi="Andale Mono;Courier New" w:cs="Andale Mono;Courier New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ndale Mono;Courier New" w:ascii="Andale Mono;Courier New" w:hAnsi="Andale Mono;Courier New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1410" w:hanging="0"/>
                        <w:rPr>
                          <w:rFonts w:ascii="Andale Mono;Courier New" w:hAnsi="Andale Mono;Courier New" w:cs="Andale Mono;Courier New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ndale Mono;Courier New" w:ascii="Andale Mono;Courier New" w:hAnsi="Andale Mono;Courier New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1410" w:hanging="0"/>
                        <w:rPr>
                          <w:rFonts w:ascii="Andale Mono;Courier New" w:hAnsi="Andale Mono;Courier New" w:cs="Andale Mono;Courier New"/>
                          <w:sz w:val="32"/>
                        </w:rPr>
                      </w:pPr>
                      <w:r>
                        <w:rPr>
                          <w:rFonts w:cs="Andale Mono;Courier New" w:ascii="Andale Mono;Courier New" w:hAnsi="Andale Mono;Courier New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1410" w:hanging="0"/>
                        <w:rPr>
                          <w:rFonts w:ascii="Andale Mono;Courier New" w:hAnsi="Andale Mono;Courier New" w:cs="Andale Mono;Courier New"/>
                          <w:sz w:val="32"/>
                        </w:rPr>
                      </w:pPr>
                      <w:r>
                        <w:rPr>
                          <w:rFonts w:cs="Andale Mono;Courier New" w:ascii="Andale Mono;Courier New" w:hAnsi="Andale Mono;Courier New"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9" w:leader="none"/>
                          <w:tab w:val="center" w:pos="4252" w:leader="none"/>
                          <w:tab w:val="right" w:pos="8504" w:leader="none"/>
                        </w:tabs>
                        <w:ind w:left="142" w:hanging="568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dale Mono;Courier New" w:hAnsi="Andale Mono;Courier New" w:cs="Andale Mono;Courier Ne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ndale Mono;Courier New" w:ascii="Andale Mono;Courier New" w:hAnsi="Andale Mono;Courier New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306070</wp:posOffset>
                </wp:positionV>
                <wp:extent cx="784860" cy="777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710" cy="6864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61.2pt;mso-wrap-distance-left:9.05pt;mso-wrap-distance-right:9.05pt;mso-wrap-distance-top:0pt;mso-wrap-distance-bottom:0pt;margin-top:24.1pt;mso-position-vertical-relative:text;margin-left: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710" cy="6864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96545</wp:posOffset>
                </wp:positionH>
                <wp:positionV relativeFrom="margin">
                  <wp:posOffset>1389380</wp:posOffset>
                </wp:positionV>
                <wp:extent cx="4234180" cy="56057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560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9:0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Presentació de la Jor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ria Font Tarrason. Directora de l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Biblioteca Can Peixau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9:15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40"/>
                              </w:rPr>
                              <w:t xml:space="preserve">L’últim avís per a la humanitat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56"/>
                              </w:rPr>
                              <w:t>Txernòbil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</w:rPr>
                              <w:t xml:space="preserve">Laia Bes i Roig.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Cs w:val="18"/>
                              </w:rPr>
                              <w:t>IES Puig Castellar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9:30 h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0"/>
                              </w:rPr>
                              <w:t>Bigues i jàsseres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 xml:space="preserve">Sergi Caballero Gibert. </w:t>
                            </w:r>
                            <w:r>
                              <w:rPr>
                                <w:rFonts w:cs="Arial"/>
                                <w:b w:val="false"/>
                                <w:i/>
                                <w:iCs/>
                                <w:szCs w:val="18"/>
                              </w:rPr>
                              <w:t>IES Ramon Berenguer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9:45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</w:rPr>
                              <w:t>L’acció antibacteriana: productes naturals, antisèptics i antibiòtics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</w:rPr>
                              <w:t>Lorena Fernández Díaz.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 w:val="false"/>
                                <w:sz w:val="20"/>
                                <w:szCs w:val="18"/>
                              </w:rPr>
                              <w:t>IES Les Vin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10:00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  <w:t>El Clarinet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Cs w:val="24"/>
                              </w:rPr>
                              <w:t xml:space="preserve">Eduard Adalid Alarcón. 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  <w:t>IES Ramon Berenguer IV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10:15 h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l virus del papil·loma: de la prova al virus i del virus a la vacuna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Victoria Arias Vall.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iCs/>
                                <w:szCs w:val="18"/>
                                <w:lang w:val="en-GB"/>
                              </w:rPr>
                              <w:t>IES  Puig Castel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10:30 h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l crac del 29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Albert Martínez Pastor.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iCs/>
                                <w:szCs w:val="18"/>
                              </w:rPr>
                              <w:t>IES Les Vin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10:45h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a publicitat actual: Molt més que vendre un producte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</w:rPr>
                              <w:t>Quim Vilar Ravell.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IES Torrent de les Bruix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11:00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Lactància mater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Javier Izquierd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Criad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Cs w:val="18"/>
                              </w:rPr>
                              <w:t>. IES La Bast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333.4pt;height:441.4pt;mso-wrap-distance-left:9.05pt;mso-wrap-distance-right:9.05pt;mso-wrap-distance-top:0pt;mso-wrap-distance-bottom:0pt;margin-top:109.4pt;mso-position-vertical-relative:margin;margin-left:23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9:00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Presentació de la Jor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aria Font Tarrason. Directora de la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Biblioteca Can Peixau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9:15 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40"/>
                        </w:rPr>
                        <w:t xml:space="preserve">L’últim avís per a la humanitat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56"/>
                        </w:rPr>
                        <w:t>Txernòbil</w:t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bCs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/>
                        </w:rPr>
                        <w:t xml:space="preserve">Laia Bes i Roig. </w:t>
                      </w:r>
                      <w:r>
                        <w:rPr>
                          <w:rFonts w:cs="Arial"/>
                          <w:b w:val="false"/>
                          <w:bCs/>
                          <w:i/>
                          <w:szCs w:val="18"/>
                        </w:rPr>
                        <w:t>IES Puig Castellar</w:t>
                      </w:r>
                      <w:r>
                        <w:rPr>
                          <w:rFonts w:cs="Tahoma" w:ascii="Tahoma" w:hAnsi="Tahoma"/>
                          <w:b w:val="false"/>
                          <w:bCs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9:30 h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0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20"/>
                        </w:rPr>
                        <w:t>Bigues i jàsseres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</w:rPr>
                        <w:t xml:space="preserve">Sergi Caballero Gibert. </w:t>
                      </w:r>
                      <w:r>
                        <w:rPr>
                          <w:rFonts w:cs="Arial"/>
                          <w:b w:val="false"/>
                          <w:i/>
                          <w:iCs/>
                          <w:szCs w:val="18"/>
                        </w:rPr>
                        <w:t>IES Ramon Berenguer 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9:45 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</w:rPr>
                        <w:t>L’acció antibacteriana: productes naturals, antisèptics i antibiòtics</w:t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0"/>
                        </w:rPr>
                        <w:t>Lorena Fernández Díaz.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iCs w:val="false"/>
                          <w:sz w:val="20"/>
                          <w:szCs w:val="18"/>
                        </w:rPr>
                        <w:t>IES Les Viny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10:00 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  <w:t>El Clarinet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  <w:bCs/>
                          <w:szCs w:val="24"/>
                        </w:rPr>
                        <w:t xml:space="preserve">Eduard Adalid Alarcón. </w:t>
                      </w:r>
                      <w:r>
                        <w:rPr>
                          <w:b w:val="false"/>
                          <w:bCs/>
                          <w:i/>
                          <w:iCs/>
                        </w:rPr>
                        <w:t>IES Ramon Berenguer IV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10:15 h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El virus del papil·loma: de la prova al virus i del virus a la vacuna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/>
                          <w:lang w:val="en-GB"/>
                        </w:rPr>
                      </w:pPr>
                      <w:r>
                        <w:rPr>
                          <w:b w:val="false"/>
                          <w:bCs/>
                        </w:rPr>
                        <w:t xml:space="preserve">Victoria Arias Vall. </w:t>
                      </w:r>
                      <w:r>
                        <w:rPr>
                          <w:rFonts w:cs="Arial"/>
                          <w:b w:val="false"/>
                          <w:bCs/>
                          <w:i/>
                          <w:iCs/>
                          <w:szCs w:val="18"/>
                          <w:lang w:val="en-GB"/>
                        </w:rPr>
                        <w:t>IES  Puig Castel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color w:val="00000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10:30 h</w:t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El crac del 29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 xml:space="preserve">Albert Martínez Pastor. </w:t>
                      </w:r>
                      <w:r>
                        <w:rPr>
                          <w:rFonts w:cs="Arial"/>
                          <w:b w:val="false"/>
                          <w:bCs/>
                          <w:i/>
                          <w:iCs/>
                          <w:szCs w:val="18"/>
                        </w:rPr>
                        <w:t>IES Les Viny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10:45h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La publicitat actual: Molt més que vendre un producte</w:t>
                      </w:r>
                    </w:p>
                    <w:p>
                      <w:pPr>
                        <w:pStyle w:val="Heading8"/>
                        <w:jc w:val="center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0"/>
                        </w:rPr>
                        <w:t>Quim Vilar Ravell.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 xml:space="preserve"> IES Torrent de les Bruix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11:00 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>Lactància mater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Javier Izquierdo</w:t>
                      </w:r>
                      <w:r>
                        <w:rPr>
                          <w:rFonts w:cs="Tahoma" w:ascii="Tahoma" w:hAnsi="Tahoma"/>
                        </w:rPr>
                        <w:t xml:space="preserve"> Criado</w:t>
                      </w:r>
                      <w:r>
                        <w:rPr>
                          <w:rFonts w:cs="Arial" w:ascii="Arial" w:hAnsi="Arial"/>
                          <w:i/>
                          <w:szCs w:val="18"/>
                        </w:rPr>
                        <w:t>. IES La Basti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325745</wp:posOffset>
                </wp:positionH>
                <wp:positionV relativeFrom="margin">
                  <wp:posOffset>1389380</wp:posOffset>
                </wp:positionV>
                <wp:extent cx="4232910" cy="56057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560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11:30h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  <w:t>Construcció d’un espai re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Noelia Moya Salguero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Cs w:val="18"/>
                              </w:rPr>
                              <w:t>IES La Basti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11:45 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Aplicació de l’hidrogen com alternativa als motors convencionals d’automòbils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cs="Arial"/>
                                <w:i w:val="false"/>
                                <w:i w:val="false"/>
                                <w:iCs w:val="fals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</w:rPr>
                              <w:t>Manel Martínez Ibarra.</w:t>
                            </w: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IES Numànci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20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</w:rPr>
                              <w:t>12:00 h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lang w:val="ca-ES"/>
                              </w:rPr>
                              <w:t>Reciclant matèria orgànic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20"/>
                                <w:lang w:val="ca-E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lang w:val="ca-ES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lang w:val="ca-ES"/>
                              </w:rPr>
                              <w:t>Compostatge Casolà de residus orgànics urbans”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 xml:space="preserve">Jennifer Garcita Moneo.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i/>
                                <w:iCs/>
                                <w:sz w:val="20"/>
                              </w:rPr>
                              <w:t>IES Terra Roj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tLeast" w:line="240" w:before="24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12:15 h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4"/>
                                <w:lang w:val="ca-ES"/>
                              </w:rPr>
                              <w:t>El moviment hippie i la nova cançó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Alícia Aguilar Fargas.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Cs w:val="18"/>
                              </w:rPr>
                              <w:t>IES Can Peixaue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12:30 h</w:t>
                            </w:r>
                            <w:r>
                              <w:rPr>
                                <w:bCs/>
                              </w:rPr>
                              <w:br/>
                            </w:r>
                            <w:r>
                              <w:rPr/>
                              <w:t>Traient-li el suc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iCs w:val="false"/>
                                <w:sz w:val="20"/>
                              </w:rPr>
                              <w:t>Isabel del Hoyo Cano.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 w:val="false"/>
                                <w:sz w:val="20"/>
                                <w:szCs w:val="18"/>
                              </w:rPr>
                              <w:t>IES Torrent de les Bruixes</w:t>
                            </w: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br/>
                            </w:r>
                            <w:r>
                              <w:rPr>
                                <w:i w:val="false"/>
                                <w:iCs w:val="false"/>
                                <w:sz w:val="20"/>
                              </w:rPr>
                              <w:t>12:45 h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8"/>
                              </w:rPr>
                              <w:t>El quart poder gratuït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Cs w:val="28"/>
                              </w:rPr>
                              <w:t xml:space="preserve">Gemma Espluga Xaus. 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  <w:t>IES Can Peixau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13:00 h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a mediació “Una cultura per conviure en pau”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 xml:space="preserve">Carla Martínez Ares.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i/>
                                <w:iCs/>
                                <w:sz w:val="20"/>
                              </w:rPr>
                              <w:t>IES Terra Ro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13:15 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Mutilació genital femenina: Una agressió contra la integritat psíquica i física de la d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iana Campos Rodero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Cs w:val="18"/>
                              </w:rPr>
                              <w:t>IES Numà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333.3pt;height:441.4pt;mso-wrap-distance-left:9.05pt;mso-wrap-distance-right:9.05pt;mso-wrap-distance-top:0pt;mso-wrap-distance-bottom:0pt;margin-top:109.4pt;mso-position-vertical-relative:margin;margin-left:419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11:30h</w:t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/>
                        <w:t>Construcció d’un espai re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jc w:val="center"/>
                        <w:rPr>
                          <w:rFonts w:ascii="Arial" w:hAnsi="Arial" w:cs="Arial"/>
                          <w:i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Noelia Moya Salguero. </w:t>
                      </w:r>
                      <w:r>
                        <w:rPr>
                          <w:rFonts w:cs="Tahoma" w:ascii="Tahoma" w:hAnsi="Tahoma"/>
                          <w:i/>
                          <w:szCs w:val="18"/>
                        </w:rPr>
                        <w:t>IES La Bastid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jc w:val="center"/>
                        <w:rPr>
                          <w:rFonts w:ascii="Arial" w:hAnsi="Arial" w:cs="Arial"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11:45 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>Aplicació de l’hidrogen com alternativa als motors convencionals d’automòbils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rPr>
                          <w:rFonts w:cs="Arial"/>
                          <w:i w:val="false"/>
                          <w:i w:val="false"/>
                          <w:iCs w:val="false"/>
                          <w:sz w:val="20"/>
                          <w:szCs w:val="18"/>
                        </w:rPr>
                      </w:pPr>
                      <w:r>
                        <w:rPr>
                          <w:i w:val="false"/>
                          <w:iCs w:val="false"/>
                          <w:sz w:val="20"/>
                        </w:rPr>
                        <w:t>Manel Martínez Ibarra.</w:t>
                      </w:r>
                      <w:r>
                        <w:rPr>
                          <w:rFonts w:cs="Arial"/>
                          <w:sz w:val="20"/>
                          <w:szCs w:val="18"/>
                        </w:rPr>
                        <w:t>IES Numància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i/>
                          <w:i/>
                          <w:iCs/>
                          <w:color w:val="000000"/>
                          <w:sz w:val="20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/>
                          <w:i/>
                          <w:iCs/>
                          <w:color w:val="000000"/>
                          <w:sz w:val="20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</w:rPr>
                        <w:t>12:00 h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lang w:val="ca-ES"/>
                        </w:rPr>
                        <w:t>Reciclant matèria orgànic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lang w:val="ca-E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z w:val="20"/>
                          <w:lang w:val="ca-ES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lang w:val="ca-ES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lang w:val="ca-ES"/>
                        </w:rPr>
                        <w:t>Compostatge Casolà de residus orgànics urbans”</w:t>
                      </w:r>
                    </w:p>
                    <w:p>
                      <w:pPr>
                        <w:pStyle w:val="Heading7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bCs/>
                          <w:color w:val="000000"/>
                          <w:sz w:val="20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/>
                          <w:sz w:val="20"/>
                        </w:rPr>
                        <w:t xml:space="preserve">Jennifer Garcita Moneo. </w:t>
                      </w:r>
                      <w:r>
                        <w:rPr>
                          <w:rFonts w:cs="Tahoma" w:ascii="Tahoma" w:hAnsi="Tahoma"/>
                          <w:b w:val="false"/>
                          <w:bCs/>
                          <w:i/>
                          <w:iCs/>
                          <w:sz w:val="20"/>
                        </w:rPr>
                        <w:t>IES Terra Roj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atLeast" w:line="240" w:before="24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12:15 h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4"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4"/>
                          <w:lang w:val="ca-ES"/>
                        </w:rPr>
                        <w:t>El moviment hippie i la nova cançó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Alícia Aguilar Fargas.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Cs w:val="18"/>
                        </w:rPr>
                        <w:t>IES Can Peixauet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lang w:val="ca-E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lang w:val="ca-ES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1843" w:leader="none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12:30 h</w:t>
                      </w:r>
                      <w:r>
                        <w:rPr>
                          <w:bCs/>
                        </w:rPr>
                        <w:br/>
                      </w:r>
                      <w:r>
                        <w:rPr/>
                        <w:t>Traient-li el suc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>
                          <w:b w:val="false"/>
                          <w:i w:val="false"/>
                          <w:iCs w:val="false"/>
                          <w:sz w:val="20"/>
                        </w:rPr>
                        <w:t>Isabel del Hoyo Cano.</w:t>
                      </w:r>
                      <w:r>
                        <w:rPr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Cs w:val="false"/>
                          <w:sz w:val="20"/>
                          <w:szCs w:val="18"/>
                        </w:rPr>
                        <w:t>IES Torrent de les Bruixes</w:t>
                      </w:r>
                      <w:r>
                        <w:rPr>
                          <w:i w:val="false"/>
                        </w:rPr>
                        <w:t xml:space="preserve"> </w:t>
                      </w:r>
                    </w:p>
                    <w:p>
                      <w:pPr>
                        <w:pStyle w:val="Heading8"/>
                        <w:jc w:val="center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Cs w:val="28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br/>
                      </w:r>
                      <w:r>
                        <w:rPr>
                          <w:i w:val="false"/>
                          <w:iCs w:val="false"/>
                          <w:sz w:val="20"/>
                        </w:rPr>
                        <w:t>12:45 h</w:t>
                      </w:r>
                      <w:r>
                        <w:rPr/>
                        <w:br/>
                      </w:r>
                      <w:r>
                        <w:rPr>
                          <w:i w:val="false"/>
                          <w:iCs w:val="false"/>
                          <w:sz w:val="20"/>
                          <w:szCs w:val="28"/>
                        </w:rPr>
                        <w:t>El quart poder gratuït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  <w:bCs/>
                          <w:szCs w:val="28"/>
                        </w:rPr>
                        <w:t xml:space="preserve">Gemma Espluga Xaus. </w:t>
                      </w:r>
                      <w:r>
                        <w:rPr>
                          <w:b w:val="false"/>
                          <w:bCs/>
                          <w:i/>
                          <w:iCs/>
                        </w:rPr>
                        <w:t>IES Can Peixau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13:00 h</w:t>
                      </w:r>
                    </w:p>
                    <w:p>
                      <w:pPr>
                        <w:pStyle w:val="Heading2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</w:rPr>
                        <w:t>La mediació “Una cultura per conviure en pau”</w:t>
                      </w:r>
                    </w:p>
                    <w:p>
                      <w:pPr>
                        <w:pStyle w:val="Heading7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/>
                          <w:sz w:val="20"/>
                        </w:rPr>
                        <w:t xml:space="preserve">Carla Martínez Ares. </w:t>
                      </w:r>
                      <w:r>
                        <w:rPr>
                          <w:rFonts w:cs="Tahoma" w:ascii="Tahoma" w:hAnsi="Tahoma"/>
                          <w:b w:val="false"/>
                          <w:bCs/>
                          <w:i/>
                          <w:iCs/>
                          <w:sz w:val="20"/>
                        </w:rPr>
                        <w:t>IES Terra Roj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13:15 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Mutilació genital femenina: Una agressió contra la integritat psíquica i física de la d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Diana Campos Rodero.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Cs w:val="18"/>
                        </w:rPr>
                        <w:t>IES Numà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63" w:right="663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e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iCs/>
      <w:color w:val="000000"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i/>
      <w:iCs/>
      <w:sz w:val="18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i/>
      <w:iCs/>
      <w:color w:val="000000"/>
      <w:sz w:val="1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</w:tabs>
    </w:pPr>
    <w:rPr>
      <w:rFonts w:ascii="Arial" w:hAnsi="Arial" w:cs="Arial"/>
      <w:color w:val="0000FF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FF"/>
      <w:sz w:val="22"/>
      <w:lang w:val="es-ES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06:00Z</dcterms:created>
  <dc:creator>SUPER</dc:creator>
  <dc:description/>
  <dc:language>en-US</dc:language>
  <cp:lastModifiedBy>SGTI</cp:lastModifiedBy>
  <cp:lastPrinted>2007-02-28T12:06:00Z</cp:lastPrinted>
  <dcterms:modified xsi:type="dcterms:W3CDTF">2008-03-11T10:04:00Z</dcterms:modified>
  <cp:revision>16</cp:revision>
  <dc:subject/>
  <dc:title/>
</cp:coreProperties>
</file>