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TALLER: INTEL·LIGÈNCIA EMOCIONAL I OCUPACIÓ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BJECTIU DE TREBALL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alitzar els aspectes emocionals que es valoren cada vegada més a la feina, posant èmfasi en el seu caire transversal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NÀMICA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 petits grups i mitjançant l’estudi del cas, es treballarà l’objectiu proposat a partir de les consignes llançades, de manera que s’ aïllin els elements diferenciadors entre un tipus de conducta laboral emocionalment intel·ligent i un altre emocionalment desadaptat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S : Jordi Camp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52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at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cupació demandad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ituació laboral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ituació familiar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xperiència laboral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Formació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4"/>
                <w:szCs w:val="24"/>
                <w:lang w:val="fr-FR"/>
              </w:rPr>
              <w:t>Actitud vers la fein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4"/>
                <w:szCs w:val="24"/>
                <w:lang w:val="fr-FR"/>
              </w:rPr>
              <w:t>Valors vers la feina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4"/>
                <w:szCs w:val="24"/>
                <w:lang w:val="fr-FR"/>
              </w:rPr>
              <w:t>38 any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4"/>
                <w:szCs w:val="24"/>
                <w:lang w:val="fr-FR"/>
              </w:rPr>
              <w:t>Mosso de magatze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  <w:lang w:val="fr-FR"/>
              </w:rPr>
              <w:t xml:space="preserve">Desocupat des de fa 7 mesos. </w:t>
            </w:r>
            <w:r>
              <w:rPr>
                <w:rFonts w:cs="Verdana" w:ascii="Verdana" w:hAnsi="Verdana"/>
                <w:sz w:val="24"/>
                <w:szCs w:val="24"/>
              </w:rPr>
              <w:t>Inscrit com a demandant d’ ocupació a la seva OSO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  <w:lang w:val="fr-FR"/>
              </w:rPr>
              <w:t xml:space="preserve">Casat, 2 fills de 5 i 7 anys. </w:t>
            </w:r>
            <w:r>
              <w:rPr>
                <w:rFonts w:cs="Verdana" w:ascii="Verdana" w:hAnsi="Verdana"/>
                <w:sz w:val="24"/>
                <w:szCs w:val="24"/>
              </w:rPr>
              <w:t>Dona treballant com a netejadora amb contracte de 6 mes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mbrer: 6 mes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ó de la construcció: 1 a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judant d’ encofrador: 2 mes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osso de magatzem: 5 anys i 3 mes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judant de cuina: 8 mes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ransportista: 2 mes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ª etapa d’ educació secundària amb títol de graduat escolar o equivalen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nca de motivació en general. Creu que la seva inserció laboral no és un assumpte de la seva responsabilitat. Pensa que correspon a l’administració. No vol reciclatge ni formació específica. Li interessa treballar a qualsevol feina. No vol planificar res al respecte. La situació de desocupació li dóna avantatges personals, té més temps lliur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l perquè de la seva demanda de treball és què la feina li dóna diners exclussivament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SIGNES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 proposarà determinar els aspectes emocionals del personatge presentat en el cas en relació al seu grau d’ adequació o no en relació a la seva ocupació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ONDUCTA LABORAL EMOCIONALMENT INTEL·LIG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ONDUCTA LABORAL EMOCIONALMENT DESAPT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CLUSIÓ DEL TALLER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OTACIONS / OBSERVACIONS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08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a-ES" w:eastAsia="en-US"/>
      </w:rPr>
    </w:pPr>
    <w:r>
      <w:rPr>
        <w:lang w:val="ca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57700</wp:posOffset>
              </wp:positionH>
              <wp:positionV relativeFrom="paragraph">
                <wp:posOffset>-773430</wp:posOffset>
              </wp:positionV>
              <wp:extent cx="2352040" cy="13138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51880" cy="1313640"/>
                        <a:chOff x="0" y="0"/>
                        <a:chExt cx="2351880" cy="1313640"/>
                      </a:xfrm>
                    </wpg:grpSpPr>
                    <pic:pic xmlns:pic="http://schemas.openxmlformats.org/drawingml/2006/picture">
                      <pic:nvPicPr>
                        <pic:cNvPr id="0" name="mnu_r1_c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5200" y="0"/>
                          <a:ext cx="2056680" cy="131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mnu_r1_c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4480" cy="131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1pt;margin-top:-60.9pt;width:185.2pt;height:103.45pt" coordorigin="7020,-1218" coordsize="3704,20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nu_r1_c2" stroked="f" o:allowincell="f" style="position:absolute;left:7485;top:-1218;width:3238;height:20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mnu_r1_c1" stroked="f" o:allowincell="f" style="position:absolute;left:7020;top:-1218;width:463;height:20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447040</wp:posOffset>
          </wp:positionV>
          <wp:extent cx="7771765" cy="927735"/>
          <wp:effectExtent l="0" t="0" r="0" b="0"/>
          <wp:wrapTight wrapText="bothSides">
            <wp:wrapPolygon edited="0">
              <wp:start x="-23" y="0"/>
              <wp:lineTo x="-23" y="21360"/>
              <wp:lineTo x="21597" y="21360"/>
              <wp:lineTo x="21597" y="0"/>
              <wp:lineTo x="-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18:00Z</dcterms:created>
  <dc:creator>SERGIO-J.</dc:creator>
  <dc:description/>
  <dc:language>en-US</dc:language>
  <cp:lastModifiedBy> </cp:lastModifiedBy>
  <cp:lastPrinted>2006-02-06T11:58:00Z</cp:lastPrinted>
  <dcterms:modified xsi:type="dcterms:W3CDTF">2006-02-07T13:25:00Z</dcterms:modified>
  <cp:revision>3</cp:revision>
  <dc:subject/>
  <dc:title>TALLER D’IMATGE PERSONAL DAVANT LA FEINA</dc:title>
</cp:coreProperties>
</file>