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520"/>
        <w:gridCol w:w="540"/>
        <w:gridCol w:w="540"/>
        <w:gridCol w:w="484"/>
      </w:tblGrid>
      <w:tr>
        <w:trPr/>
        <w:tc>
          <w:tcPr>
            <w:tcW w:w="8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ÈRIA: TECNOLOGI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ES AULA ORDINÀRIA: 2</w:t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ES AULA REFORÇ: 0 </w:t>
            </w:r>
          </w:p>
        </w:tc>
      </w:tr>
      <w:tr>
        <w:trPr/>
        <w:tc>
          <w:tcPr>
            <w:tcW w:w="8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U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quests objectius es treballaran als següents trimestres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T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el concepte de força i esforç. Conèixer els diferents tipus d’esforços que hi ha en funció de les forces que s’apliquin i les propietats que han de tenir els materials per poder suportar els esforç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structures: conèixer els diferents tipus d’estructures que hi ha tant als objectes com edificis que ens envol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els principals materials d’ús a la construcció i la seva aplicació a la construcció d’edific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ibuixar amb programes DAO un model d’habitatge, tot dissenyant el seu interior al seu gu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alitzar la maqueta de l’habitatge dissenyat amb cartró i col·locar il·luminació amb le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i calcular les forces que s’han de fer per aixecar determinats càrregues amb les màquines següents: palanca, roda, pla inclinat i carg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els principals mecanismes de transmissió de moviment (engranatges i politges) i saber calcular transmissions senzil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alitzar una mecanisme de reducció de moviment: gr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el funcionament de les diferents màquines de combustió: la màquina de vapor, la turbina de vapor, el motor Otto, el motor Dièsel, la turbina de gas de cicle obert i el turboreact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les conseqüències del l’ús dels combustibles fòssils i l’avantatge de l’ús d’altres tipus de motors que no els utilitz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diferents sistemes de comunicació i les seves vies: telèfon, radio i televisi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èixer la comunicació per internet i l’evolució d’aquest sistema de comunicaci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alitzar una pàgina web senz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ATERIALS</w:t>
            </w:r>
          </w:p>
        </w:tc>
        <w:tc>
          <w:tcPr>
            <w:tcW w:w="4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RITERIS D'AVALUACIÓ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Llibre de tex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Dossier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Recursos TI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Exposicions oral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 xml:space="preserve">Projectes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Material de reforç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Material d'ampliació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Sortides/taller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 xml:space="preserve">Altres: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eastAsia="SimSun;宋体" w:cs="Arial"/>
                <w:sz w:val="20"/>
                <w:lang w:val="ca-ES" w:eastAsia="zh-CN"/>
              </w:rPr>
            </w:pPr>
            <w:r>
              <w:rPr>
                <w:rFonts w:eastAsia="SimSun;宋体" w:cs="Arial"/>
                <w:sz w:val="20"/>
                <w:lang w:val="ca-ES" w:eastAsia="zh-CN"/>
              </w:rPr>
            </w:r>
          </w:p>
          <w:p>
            <w:pPr>
              <w:pStyle w:val="Normal"/>
              <w:rPr>
                <w:rFonts w:eastAsia="SimSun;宋体" w:cs="Arial"/>
                <w:sz w:val="20"/>
                <w:lang w:val="ca-ES" w:eastAsia="zh-CN"/>
              </w:rPr>
            </w:pPr>
            <w:r>
              <w:rPr>
                <w:rFonts w:eastAsia="SimSun;宋体" w:cs="Arial"/>
                <w:sz w:val="20"/>
                <w:lang w:val="ca-ES" w:eastAsia="zh-CN"/>
              </w:rPr>
            </w:r>
          </w:p>
        </w:tc>
        <w:tc>
          <w:tcPr>
            <w:tcW w:w="4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SimSun;宋体" w:cs="Arial"/>
              </w:rPr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Avaluació compartida amb el/la professor/a de l’aula de reforç (català, castellà, matemàtique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Continguts d’avaluació en funció dels objectius marcats (exàmens adaptat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Eines d’avaluació diversificades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Dossier adapta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Activitats i treball a classe (llibretes...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Millora d’hàbits i actitud envers l’estudi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 xml:space="preserve">Altres: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lang w:val="ca-ES" w:eastAsia="zh-CN"/>
              </w:rPr>
              <w:t></w:t>
            </w:r>
            <w:r>
              <w:rPr>
                <w:rFonts w:eastAsia="Times New Roman" w:cs="Times New Roman"/>
                <w:sz w:val="20"/>
                <w:lang w:val="ca-ES"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val="ca-ES" w:eastAsia="zh-CN"/>
              </w:rPr>
              <w:t>_______________________</w:t>
            </w:r>
          </w:p>
          <w:p>
            <w:pPr>
              <w:pStyle w:val="Normal"/>
              <w:rPr>
                <w:rFonts w:eastAsia="SimSun;宋体" w:cs="Arial"/>
                <w:sz w:val="20"/>
                <w:lang w:val="ca-ES" w:eastAsia="zh-CN"/>
              </w:rPr>
            </w:pPr>
            <w:r>
              <w:rPr>
                <w:rFonts w:eastAsia="SimSun;宋体" w:cs="Arial"/>
                <w:sz w:val="20"/>
                <w:lang w:val="ca-E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7"/>
        <w:gridCol w:w="923"/>
        <w:gridCol w:w="846"/>
        <w:gridCol w:w="858"/>
        <w:gridCol w:w="923"/>
        <w:gridCol w:w="847"/>
        <w:gridCol w:w="851"/>
        <w:gridCol w:w="923"/>
        <w:gridCol w:w="841"/>
      </w:tblGrid>
      <w:tr>
        <w:trPr/>
        <w:tc>
          <w:tcPr>
            <w:tcW w:w="8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SIÓ DEL PI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.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RIM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TRIM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TRI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J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J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J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L DE LA MATÈ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OLEI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SSOLEIX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48:00Z</dcterms:created>
  <dc:creator>Institut</dc:creator>
  <dc:description/>
  <cp:keywords/>
  <dc:language>en-US</dc:language>
  <cp:lastModifiedBy>Casa</cp:lastModifiedBy>
  <cp:lastPrinted>2016-12-13T08:49:00Z</cp:lastPrinted>
  <dcterms:modified xsi:type="dcterms:W3CDTF">2017-04-07T16:15:00Z</dcterms:modified>
  <cp:revision>4</cp:revision>
  <dc:subject/>
  <dc:title>MATÈRIA:</dc:title>
</cp:coreProperties>
</file>